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40" w:firstLine="482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二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苏州大学凤凰传媒学院兼职班主任应聘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115</wp:posOffset>
                </wp:positionV>
                <wp:extent cx="5669280" cy="677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77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623"/>
                              <w:gridCol w:w="900"/>
                              <w:gridCol w:w="1815"/>
                              <w:gridCol w:w="900"/>
                              <w:gridCol w:w="2505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治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类别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应聘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33.55pt;mso-wrap-distance-left:9pt;mso-wrap-distance-right:9pt;mso-wrap-distance-top:0pt;mso-wrap-distance-bottom:0pt;margin-top:62.4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623"/>
                        <w:gridCol w:w="900"/>
                        <w:gridCol w:w="1815"/>
                        <w:gridCol w:w="900"/>
                        <w:gridCol w:w="2505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治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类别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经历</w:t>
                            </w:r>
                          </w:p>
                        </w:tc>
                      </w:tr>
                      <w:tr>
                        <w:trPr>
                          <w:trHeight w:val="2297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应聘理由</w:t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47:00Z</dcterms:created>
  <dc:creator>*</dc:creator>
  <dc:description/>
  <cp:keywords/>
  <dc:language>en-US</dc:language>
  <cp:lastModifiedBy>530La</cp:lastModifiedBy>
  <dcterms:modified xsi:type="dcterms:W3CDTF">2011-06-17T03:47:00Z</dcterms:modified>
  <cp:revision>3</cp:revision>
  <dc:subject/>
  <dc:title>关于招聘兼职班主任的通知</dc:title>
</cp:coreProperties>
</file>