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办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中秋节放假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;Dotum" w:hAnsi="华文中宋;Dotum" w:eastAsia="华文中宋;Dotum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;Dotum" w:cs="仿宋_GB2312" w:ascii="华文中宋;Dotum" w:hAnsi="华文中宋;Dotum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bookmarkStart w:id="5" w:name="Content"/>
      <w:bookmarkEnd w:id="5"/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中秋节即将来临，根据上级文件精神，现将放假有关事项通知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一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六）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一）连续放假三天。其中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日）照常公休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历八月十五，中秋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法定节假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二、请各学院（部）、部门、直属单位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全天安排专人值班，并由负责同志带班。值班时间为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值班名单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报校办杨雪珍同志（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xzyang@suda.edu.cn</w:t>
      </w:r>
      <w:r>
        <w:rPr>
          <w:rFonts w:ascii="仿宋_GB2312" w:hAnsi="仿宋_GB2312" w:eastAsia="仿宋_GB2312"/>
          <w:sz w:val="32"/>
          <w:szCs w:val="32"/>
        </w:rPr>
        <w:t>）。保卫部（处）、网络中心、医院、配电间及其它重要部位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三、各学院（部）、部门、直属单位须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五）前进行一次防火、防盗和保密等方面的宣传教育活动，并切实抓好假期中消防安全和治安保卫工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特此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00195</wp:posOffset>
            </wp:positionH>
            <wp:positionV relativeFrom="page">
              <wp:posOffset>24041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九月二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</w:t>
      </w:r>
      <w:bookmarkStart w:id="8" w:name="主题词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节假日  放假  通知</w:t>
      </w:r>
      <w:bookmarkEnd w:id="8"/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</w:t>
      </w:r>
      <w:bookmarkStart w:id="9" w:name="抄送"/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党委、党工委，校党委各部门，工会、团委。</w:t>
      </w:r>
      <w:bookmarkEnd w:id="9"/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10" w:name="发文单位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校长办公室</w:t>
      </w:r>
      <w:bookmarkEnd w:id="10"/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　　　　　　　 　</w:t>
      </w:r>
      <w:bookmarkStart w:id="11" w:name="印发日期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bookmarkEnd w:id="1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发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797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1.4pt" to="431.95pt,-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2:00Z</dcterms:created>
  <dc:creator>杨志卿</dc:creator>
  <dc:description/>
  <cp:keywords/>
  <dc:language>en-US</dc:language>
  <cp:lastModifiedBy>娄重光(chglou)</cp:lastModifiedBy>
  <dcterms:modified xsi:type="dcterms:W3CDTF">2011-09-05T01:52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BC97F81-6E79-4458-ADB1-3424469E041B}">
    <vt:lpwstr>{BBC97F81-6E79-4458-ADB1-3424469E041B}</vt:lpwstr>
  </property>
  <property fmtid="{D5CDD505-2E9C-101B-9397-08002B2CF9AE}" pid="4" name="{F2D7A019-7B2B-4B63-BAEF-8681071070E3}">
    <vt:lpwstr>{F2D7A019-7B2B-4B63-BAEF-8681071070E3}</vt:lpwstr>
  </property>
</Properties>
</file>