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汪昊岩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昊岩，男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出生，山东省临清市人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石家庄外国语小学；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石家庄外国语中学；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石家庄外国语中学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凤凰传媒学院学院新闻传播专业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宋悦、李晨笛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苏州大学第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7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5:00Z</dcterms:created>
  <dc:creator>微软用户</dc:creator>
  <dc:description/>
  <dc:language>en-US</dc:language>
  <cp:lastModifiedBy>y</cp:lastModifiedBy>
  <dcterms:modified xsi:type="dcterms:W3CDTF">2017-11-04T03:0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