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司书玮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司书玮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出生，山东省青岛市人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—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就读于莱芜市实验小学，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——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就读于崔王小学，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—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潍坊外国语学校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潍坊外国语学校；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山东省潍坊第一中学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凤凰传媒学院播音与主持专业。现担任班级文娱委员。曾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代表学院参加学校新生舞蹈大赛获得团体一等奖第一名、“新媒体奖”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随学校东吴艺术团赴天津参加全国“第四届大学生艺术展演”活动，团体获得舞蹈组金奖。已通过大学英语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级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王雁冰、张金永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五十七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7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37:00Z</dcterms:created>
  <dc:creator>微软用户</dc:creator>
  <dc:description/>
  <dc:language>en-US</dc:language>
  <cp:lastModifiedBy>y</cp:lastModifiedBy>
  <dcterms:modified xsi:type="dcterms:W3CDTF">2017-11-04T06:37:00Z</dcterms:modified>
  <cp:revision>2</cp:revision>
  <dc:subject/>
  <dc:title>公   示</dc:title>
</cp:coreProperties>
</file>