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陈涵宇同志的公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涵宇，男，汉族，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出生，河南省许昌市人。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许昌市实验小学；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许昌市实验中学；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就读于许昌高级中学；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考入苏州大学凤凰传媒学院播音与主持艺术专业。现担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播音与主持艺术专业学习委员。曾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获苏州大学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朱敬文奖学金、“三好学生”称号、学习优秀特等奖、社会工作专项奖、综合奖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获得第三届国际大学生新媒体节视频类三等奖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获得苏州大学首届网络文化节摄影组一等奖等奖项。已通过大学英语四级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申请入党，培养联系人为王雁冰、张金永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确定为入党积极分子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确定为发展对象。苏州大学第五十四期党的基本知识培训班培训合格。</w:t>
      </w:r>
      <w:r>
        <w:rPr>
          <w:rFonts w:ascii="宋体;SimSun" w:hAnsi="宋体;SimSun" w:cs="宋体;SimSun"/>
          <w:kern w:val="0"/>
          <w:sz w:val="28"/>
          <w:szCs w:val="28"/>
        </w:rPr>
        <w:t>政审合格，并已通过上级党委预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向苏州大学凤凰传媒学院学院党委本科生党支部反映。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5880993</w:t>
      </w:r>
      <w:r>
        <w:rPr>
          <w:rFonts w:ascii="宋体;SimSun" w:hAnsi="宋体;SimSun" w:cs="宋体;SimSun"/>
          <w:kern w:val="0"/>
          <w:sz w:val="28"/>
          <w:szCs w:val="28"/>
        </w:rPr>
        <w:t>；电子邮箱：：</w:t>
      </w:r>
      <w:r>
        <w:rPr>
          <w:rFonts w:cs="宋体;SimSun" w:ascii="宋体;SimSun" w:hAnsi="宋体;SimSun"/>
          <w:kern w:val="0"/>
          <w:sz w:val="28"/>
          <w:szCs w:val="28"/>
        </w:rPr>
        <w:t>huangyanfeng@suda.edu.cn</w:t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凤凰传媒学院级本科生党支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17:00Z</dcterms:created>
  <dc:creator>微软用户</dc:creator>
  <dc:description/>
  <dc:language>en-US</dc:language>
  <cp:lastModifiedBy>y</cp:lastModifiedBy>
  <dcterms:modified xsi:type="dcterms:W3CDTF">2017-11-04T05:17:00Z</dcterms:modified>
  <cp:revision>2</cp:revision>
  <dc:subject/>
  <dc:title>公   示</dc:title>
</cp:coreProperties>
</file>