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王姝颖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姝颖，女，汉族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出生，山东省青岛市人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青岛嘉峪关学校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青岛第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中学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青岛第一中学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学院新闻传播专业。曾荣获军事训练优秀学员、“中国大学生好创意”第九届全国大学生广告艺术大赛等级奖，曾担任苏州大学凤凰传媒学院未命名艺术社社长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申请入党，培养联系人为朱赫、邓嘉欣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3:00Z</dcterms:created>
  <dc:creator>微软用户</dc:creator>
  <dc:description/>
  <dc:language>en-US</dc:language>
  <cp:lastModifiedBy>y</cp:lastModifiedBy>
  <dcterms:modified xsi:type="dcterms:W3CDTF">2017-11-04T03:13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