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陈醒同志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醒，男，汉族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出生，江苏省南京市人。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南京市上元小学；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南京市东山外国语学校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南京市东山外国语学校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现担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广电班长。该同志曾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获苏州大学学习优秀二等奖、学术科技专项奖、综合奖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苏州大学大学生电影节最佳摄影奖，第二届国际大学生新媒体节优秀奖，已通过大学英语六级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申请入党，培养联系人为袁洁、欧静怡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苏州大学第五十七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5:00Z</dcterms:created>
  <dc:creator>微软用户</dc:creator>
  <dc:description/>
  <dc:language>en-US</dc:language>
  <cp:lastModifiedBy>y</cp:lastModifiedBy>
  <dcterms:modified xsi:type="dcterms:W3CDTF">2017-11-04T05:4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