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何宇雯同志的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何宇雯，女，汉族，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出生，江苏省南通市人。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海门市麒麟小学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海门市长春初级中学；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海门市实验高级中学；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凤凰传媒学院新闻传播学类专业。曾荣获第十五届中国大学生广告艺术节学院奖佳作奖、“新东方杯”简历设计大赛一等奖。已通过大学英语四级，大学英语六级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申请入党，培养联系人为宋智、李晨笛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发展对象。苏州大学第五十七期党的基本知识培训班培训合格。</w:t>
      </w:r>
      <w:r>
        <w:rPr>
          <w:rFonts w:ascii="宋体;SimSun" w:hAnsi="宋体;SimSun" w:cs="宋体;SimSun"/>
          <w:kern w:val="0"/>
          <w:sz w:val="28"/>
          <w:szCs w:val="28"/>
        </w:rPr>
        <w:t>政审合格，并已通过上级党委预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33:00Z</dcterms:created>
  <dc:creator>微软用户</dc:creator>
  <dc:description/>
  <dc:language>en-US</dc:language>
  <cp:lastModifiedBy>y</cp:lastModifiedBy>
  <dcterms:modified xsi:type="dcterms:W3CDTF">2017-11-04T03:33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