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</w:t>
      </w:r>
      <w:r>
        <w:rPr>
          <w:rFonts w:ascii="宋体;SimSun" w:hAnsi="宋体;SimSun" w:cs="宋体;SimSun"/>
          <w:b/>
          <w:sz w:val="32"/>
          <w:szCs w:val="28"/>
        </w:rPr>
        <w:t>闫丛笑</w:t>
      </w:r>
      <w:r>
        <w:rPr>
          <w:rFonts w:ascii="宋体;SimSun" w:hAnsi="宋体;SimSun" w:cs="宋体;SimSun"/>
          <w:b/>
          <w:sz w:val="32"/>
          <w:szCs w:val="32"/>
        </w:rPr>
        <w:t>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丛笑，女，汉族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出生，山西省大同市人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就读于山西省大同市第十四小学校；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就读于清华大学附属小学；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北京市一零一中学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北京市第二十中学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传播学类专业。现担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新闻专业班长。曾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获得苏州大学本科新生军事技能训练优秀学员，苏州大学新生英语短剧大赛三等奖，公益征兵宣传口号三等奖；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获得苏州大学社会工作奖。已通过大学英语六级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申请入党，培养联系人为宋智、李晨笛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苏州大学第五十七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之前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27:00Z</dcterms:created>
  <dc:creator>微软用户</dc:creator>
  <dc:description/>
  <dc:language>en-US</dc:language>
  <cp:lastModifiedBy>y</cp:lastModifiedBy>
  <dcterms:modified xsi:type="dcterms:W3CDTF">2017-11-04T04:27:00Z</dcterms:modified>
  <cp:revision>2</cp:revision>
  <dc:subject/>
  <dc:title>公   示</dc:title>
</cp:coreProperties>
</file>