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朱琳为预备党员的公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朱琳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出生，山东省淄博市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淄博市高新区实验小学；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淄博市新元学校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淄博市实验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播音与主持艺术专业。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荣获苏州大学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学年学习优秀二等奖、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学年文体专项奖、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学年苏州大学综合奖、“苏州大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新生舞蹈大赛”冠军一等奖、“苏州大学炫舞之星舞蹈大赛”三等奖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获苏州大学学习优秀二等奖、苏州大学社会工作奖、苏州大学综合奖、“苏州大学炫舞之星舞蹈大赛”三等奖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获“第二届苏州独墅湖全国大学生创业大赛”银奖、“苏州大学青年志愿者服务先进个人”荣誉称号；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评为苏州大学“青年马克思主义者培养工程”精英人才计划学员；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获江苏省大学生艺术展演获舞蹈组（团体）一等奖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王雁冰、张金永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苏州大学第五十七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党支部考察认为该同志已基本具备党员条件，现予以公示。如有不同意见，请于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55:00Z</dcterms:created>
  <dc:creator>微软用户</dc:creator>
  <dc:description/>
  <dc:language>en-US</dc:language>
  <cp:lastModifiedBy>y</cp:lastModifiedBy>
  <dcterms:modified xsi:type="dcterms:W3CDTF">2017-11-04T06:55:00Z</dcterms:modified>
  <cp:revision>2</cp:revision>
  <dc:subject/>
  <dc:title>公   示</dc:title>
</cp:coreProperties>
</file>