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额分配如下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60"/>
        <w:gridCol w:w="2890"/>
      </w:tblGrid>
      <w:tr>
        <w:trPr>
          <w:trHeight w:val="36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博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名额（篇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硕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推荐名额（篇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与公共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健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凤凰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社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数学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理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信息光学工程研究所和现代光学技术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与化学化工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与服装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附属第一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附属第二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附属儿童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螳螂建筑与城市环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4:00Z</dcterms:created>
  <dc:creator>王杰祥(wjx)</dc:creator>
  <dc:description/>
  <cp:keywords/>
  <dc:language>en-US</dc:language>
  <cp:lastModifiedBy>王杰祥(wjx)</cp:lastModifiedBy>
  <dcterms:modified xsi:type="dcterms:W3CDTF">2010-10-13T00:39:00Z</dcterms:modified>
  <cp:revision>2</cp:revision>
  <dc:subject/>
  <dc:title/>
</cp:coreProperties>
</file>