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《卿卿如晤》剧情介绍及获奖情况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</w:rPr>
        <w:t xml:space="preserve">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一、《卿卿如晤》剧情介绍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那墨痕浓浓淡淡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是泪痕点点斑斑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在笔端，一千声低呼轻唤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你笑颜如花，我想看怕看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许你，青丝白发为伴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撇你，春华秋叶形单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我的额角，追着星汉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你的眉眼，摇漾悲欢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你把我一千声，低呼轻唤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那泪痕缱绻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那墨痕灿灿。”</w:t>
      </w:r>
    </w:p>
    <w:p>
      <w:pPr>
        <w:pStyle w:val="Normal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一晃百年，信笺犹在，那写信与读信的人儿呢？后园中陈意映邂逅林觉民，一路行来，两心暗许。婚后林觉民赴日求学，少年爱侣聚少离多，思念与牵挂填满妻子的心。</w:t>
      </w:r>
      <w:r>
        <w:rPr>
          <w:sz w:val="28"/>
          <w:szCs w:val="28"/>
        </w:rPr>
        <w:t>1911</w:t>
      </w:r>
      <w:r>
        <w:rPr>
          <w:sz w:val="28"/>
          <w:szCs w:val="28"/>
        </w:rPr>
        <w:t>年，林觉民与同盟会众志士决意举义广州，牺牲生命，以醒中华，临行写下《与妻书》……夫妇偎依的最后一夜，陈意映多么、多么想留下他……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二、《卿卿如晤》获奖情况：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获江苏省“五个一”工程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44:00Z</dcterms:created>
  <dc:creator>20160819</dc:creator>
  <dc:description/>
  <dc:language>en-US</dc:language>
  <cp:lastModifiedBy>吴磊</cp:lastModifiedBy>
  <dcterms:modified xsi:type="dcterms:W3CDTF">2018-04-03T06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