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 xml:space="preserve">新闻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          人数 </w:t>
      </w:r>
      <w:r>
        <w:rPr>
          <w:rFonts w:cs="宋体;SimSun" w:ascii="宋体;SimSun" w:hAnsi="宋体;SimSun"/>
          <w:sz w:val="24"/>
        </w:rPr>
        <w:t xml:space="preserve">:  35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593"/>
        <w:gridCol w:w="1417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媒介管理学（一）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报刊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线性编辑基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洪兴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43</w:t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报刊编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采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度报道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闻与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编辑出版与文化传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黄镇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-12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秀电视新闻作品选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戏剧戏曲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报刊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视剧创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视导演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当代流行文化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评弹鉴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#3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 xml:space="preserve">新闻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班          人数 </w:t>
      </w:r>
      <w:r>
        <w:rPr>
          <w:rFonts w:cs="宋体;SimSun" w:ascii="宋体;SimSun" w:hAnsi="宋体;SimSun"/>
          <w:sz w:val="24"/>
        </w:rPr>
        <w:t xml:space="preserve">:  35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7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593"/>
        <w:gridCol w:w="1417"/>
        <w:gridCol w:w="1559"/>
        <w:gridCol w:w="1560"/>
        <w:gridCol w:w="1559"/>
        <w:gridCol w:w="1588"/>
        <w:gridCol w:w="1451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媒介管理学（一）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管理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br/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报刊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线性编辑基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洪兴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报刊编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采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度报道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闻与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编辑出版与文化传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黄镇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-12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秀电视新闻作品选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戏曲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43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视剧创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视导演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当代流行文化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评弹鉴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#3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40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97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关系学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络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牌电视栏目解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媒介管理学（一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广播电视节目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1005#5336</w:t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视编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播电视节目制作（一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度报道研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外影视记录片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外影视纪录片赏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邵雯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优秀电视栏目赏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秀电视新闻作品选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视导演基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优秀电视新闻作品选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戏剧戏曲鉴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节目创意与策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当代流行文化研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文学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节目创意与策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3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影视导演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品牌电视栏目解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网络文学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辑出版与文化传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评弹鉴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告   人数</w:t>
      </w:r>
      <w:r>
        <w:rPr>
          <w:rFonts w:cs="宋体;SimSun" w:ascii="宋体;SimSun" w:hAnsi="宋体;SimSun"/>
          <w:sz w:val="24"/>
        </w:rPr>
        <w:t xml:space="preserve">: 5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701"/>
        <w:gridCol w:w="1417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面广告设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下）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络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牌电视栏目解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告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心理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管理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艺术传播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三维动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外影视记录片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编辑出版与文化传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作品欣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优秀电视栏目赏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告三维动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5#5338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视剧创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外影视纪录片赏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邵雯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品牌电视栏目解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节目创意与策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5#533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广告作品欣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5#5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艺术传播与大众传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文学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闻与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98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节目创意与策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非线性编辑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吴洪兴</w:t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影视导演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编辑出版与文化传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09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报刊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1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0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2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3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4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学（含书、报、刊编辑实践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明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摄影与摄像（含摄影、摄像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播电视学（含广播电视编辑制作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文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案例分析与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案例分析与研究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与摄像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文学概论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上课地点  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28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选读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作品选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法规与职业道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谷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视新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评论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专题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评论学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法规与职业道德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广告专题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   上课地点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1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新闻采访与写作（含采访实践）上课地点：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35</w:t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0/2011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4:00Z</dcterms:created>
  <dc:creator>User</dc:creator>
  <dc:description/>
  <cp:keywords/>
  <dc:language>en-US</dc:language>
  <cp:lastModifiedBy>Acer</cp:lastModifiedBy>
  <cp:lastPrinted>2010-11-08T09:55:00Z</cp:lastPrinted>
  <dcterms:modified xsi:type="dcterms:W3CDTF">2010-11-18T00:25:00Z</dcterms:modified>
  <cp:revision>27</cp:revision>
  <dc:subject/>
  <dc:title>2008级</dc:title>
</cp:coreProperties>
</file>