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谢雪涵同志的公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谢雪涵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南通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通市海陵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通市海陵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通市海安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传播学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“晒家书，寄相思”活动优秀奖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学习优秀二等奖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精神文明专项奖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苏州大学综合奖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学习优秀二等奖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精神文明专项奖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苏州大学综合奖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王雁冰、张金永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苏州大学凤凰传媒学院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0:00Z</dcterms:created>
  <dc:creator>微软用户</dc:creator>
  <dc:description/>
  <dc:language>en-US</dc:language>
  <cp:lastModifiedBy>user</cp:lastModifiedBy>
  <dcterms:modified xsi:type="dcterms:W3CDTF">2017-05-31T04:50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