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接收为预备党员的钱诚艳同志的公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钱诚艳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江苏省苏州吴江人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苏州市吴江区同里镇中心小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苏州市吴江区同里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江苏省震泽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苏州大学凤凰传媒学院新闻学专业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至今就读于苏州大学凤凰传媒学院新闻与传播专业研究生。曾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荣获苏州大学人民综合奖学金、学习优秀奖学金特等奖、国家励志奖学金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获优秀团员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获优秀毕业生等荣誉称号。已通过大学英语六级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申请入党，培养联系人为王雁冰、陆逸珈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入党积极分子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发展对象。苏州大学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党的基本知识培训班培训合格。政审合格，并已通过上级党委预审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党支部考察认为该同志已基本具备党员条件，现予以公示。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凤凰传媒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专业型研究生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77510213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13345393@qq.com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凤凰传媒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专业型研究生党支部</w:t>
      </w:r>
    </w:p>
    <w:p>
      <w:pPr>
        <w:pStyle w:val="Normal"/>
        <w:spacing w:lineRule="auto" w:line="360"/>
        <w:ind w:firstLine="560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2"/>
        <w:jc w:val="right"/>
        <w:rPr>
          <w:rFonts w:ascii="仿宋_GB2312" w:hAnsi="仿宋_GB2312" w:eastAsia="仿宋_GB2312" w:cs="宋体;SimSun"/>
          <w:b/>
          <w:b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05:00Z</dcterms:created>
  <dc:creator>微软用户</dc:creator>
  <dc:description/>
  <dc:language>en-US</dc:language>
  <cp:lastModifiedBy>user</cp:lastModifiedBy>
  <dcterms:modified xsi:type="dcterms:W3CDTF">2017-05-31T05:05:00Z</dcterms:modified>
  <cp:revision>2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