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沈雨同志的公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雨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连云港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昆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青阳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昆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青阳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昆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新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。现担任班级生活委员。曾荣获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学年苏州大学学习优秀一等奖、首届阿里巴巴中国大学生新闻评论大赛银奖、全国大学生第四届野草文学奖优秀奖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国家励志奖学金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苏州大学综合奖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苏州大学学术科技专项奖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苏州大学学习优秀二等奖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苏州大学卓越创新二等奖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袁洁、</w:t>
      </w:r>
      <w:r>
        <w:rPr>
          <w:rFonts w:ascii="仿宋_GB2312" w:hAnsi="仿宋_GB2312" w:eastAsia="仿宋_GB2312"/>
          <w:sz w:val="28"/>
          <w:szCs w:val="28"/>
        </w:rPr>
        <w:t>欧静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2:00Z</dcterms:created>
  <dc:creator>微软用户</dc:creator>
  <dc:description/>
  <dc:language>en-US</dc:language>
  <cp:lastModifiedBy>user</cp:lastModifiedBy>
  <dcterms:modified xsi:type="dcterms:W3CDTF">2017-05-31T04:42:00Z</dcterms:modified>
  <cp:revision>2</cp:revision>
  <dc:subject/>
  <dc:title>公   示</dc:title>
</cp:coreProperties>
</file>