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苏州大学凤凰传媒学院研究生奖助学金评选办法（试行）</w:t>
      </w:r>
    </w:p>
    <w:p>
      <w:pPr>
        <w:pStyle w:val="Normal"/>
        <w:widowControl/>
        <w:spacing w:lineRule="atLeast"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表彰勤奋学习、积极进取、全面发展的优秀研究生，规范研究生奖助学金评选工作，根据学校及上级相关文件精神，结合我院实际情况，特制定本评选办法（试行）。</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参评对象：全日制在籍研究生，在职、委培和定向生除外。</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评选条件：思想积极健康、品行端正、学习成绩优异、科研成果突出、社会工作出色、积极投身社会实践、热情服务师生，具体条件详见评分表与评分细则。 </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参评助学金的同学须</w:t>
      </w:r>
      <w:r>
        <w:rPr>
          <w:rFonts w:ascii="仿宋_GB2312" w:hAnsi="仿宋_GB2312" w:eastAsia="仿宋_GB2312"/>
          <w:sz w:val="24"/>
        </w:rPr>
        <w:t>提供书面困难证明。</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奖助学金评选时间范围内的受处分者、考试不及格者、所在宿舍卫生情况被学校通报批评者不得参评。</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eastAsia="仿宋_GB2312"/>
          <w:sz w:val="24"/>
        </w:rPr>
        <w:t>五、各类奖助学金均不兼得。</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学院按照统筹兼顾的原则将学校下拨的各类奖项指标分配到各个年级和班级，具体奖项设置以校研究生部相关文件和通知为准。</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学院成立由党委书记、研究生事务秘书、研究生工作助理和班主任组成的研究生奖助学金评选工作组，全面负责学院研究生奖助学金评选工作。</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各班成立奖助学金评选小组，负责本班的具体评选事宜。小组成员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分别为：班长、一名班委（或支部委员）、三名普通同学。</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评选过程必须在坚持公开公正公平原则的基础上，严格按照本办法、评分表及评分细则进行。在班级评选小组集体商议的基础上，由班长具体操作，负责填写评分表。</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获奖人选确定后须在班内进行公示（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天）。公示期结束后，评分表须经班级评选小组全体成员签字，并将评选结果、公示反馈情况等报送班主任签字确认，然后在规定时间内将相关材料报送学院研究生事务秘书。</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一、未尽事宜，由学院研究生奖助学金评选工作组负责解释。</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570"/>
        <w:jc w:val="right"/>
        <w:rPr>
          <w:rFonts w:ascii="仿宋_GB2312" w:hAnsi="仿宋_GB2312" w:eastAsia="仿宋_GB2312"/>
          <w:sz w:val="24"/>
        </w:rPr>
      </w:pPr>
      <w:r>
        <w:rPr>
          <w:rFonts w:ascii="仿宋_GB2312" w:hAnsi="仿宋_GB2312" w:eastAsia="仿宋_GB2312"/>
          <w:sz w:val="24"/>
        </w:rPr>
        <w:t>苏州大学凤凰传媒学院</w:t>
      </w:r>
    </w:p>
    <w:p>
      <w:pPr>
        <w:pStyle w:val="Normal"/>
        <w:spacing w:lineRule="auto" w:line="360"/>
        <w:ind w:firstLine="570"/>
        <w:jc w:val="right"/>
        <w:rPr/>
      </w:pPr>
      <w:r>
        <w:rPr>
          <w:rFonts w:ascii="仿宋_GB2312" w:hAnsi="仿宋_GB2312" w:eastAsia="仿宋_GB2312"/>
          <w:sz w:val="24"/>
        </w:rPr>
        <w:t>二</w:t>
      </w:r>
      <w:r>
        <w:rPr>
          <w:rFonts w:ascii="宋体;SimSun" w:hAnsi="宋体;SimSun" w:cs="宋体;SimSun"/>
          <w:sz w:val="24"/>
        </w:rPr>
        <w:t>〇</w:t>
      </w:r>
      <w:r>
        <w:rPr>
          <w:rFonts w:ascii="仿宋_GB2312" w:hAnsi="仿宋_GB2312" w:eastAsia="仿宋_GB2312"/>
          <w:sz w:val="24"/>
        </w:rPr>
        <w:t>一</w:t>
      </w:r>
      <w:r>
        <w:rPr>
          <w:rFonts w:ascii="宋体;SimSun" w:hAnsi="宋体;SimSun" w:cs="宋体;SimSun"/>
          <w:sz w:val="24"/>
        </w:rPr>
        <w:t>〇</w:t>
      </w:r>
      <w:r>
        <w:rPr>
          <w:rFonts w:ascii="仿宋_GB2312" w:hAnsi="仿宋_GB2312" w:eastAsia="仿宋_GB2312"/>
          <w:sz w:val="24"/>
        </w:rPr>
        <w:t>年三月</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56:00Z</dcterms:created>
  <dc:creator>MC SYSTEM</dc:creator>
  <dc:description/>
  <cp:keywords/>
  <dc:language>en-US</dc:language>
  <cp:lastModifiedBy>JW</cp:lastModifiedBy>
  <dcterms:modified xsi:type="dcterms:W3CDTF">2010-04-21T08:58:00Z</dcterms:modified>
  <cp:revision>3</cp:revision>
  <dc:subject/>
  <dc:title>凤凰传媒学院研究生奖助学金评定办法</dc:title>
</cp:coreProperties>
</file>