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顾佳丽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顾佳丽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，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级新闻与传播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经苏州大学应用技术学院时尚学院学生第一党支部党员大会通过，接收其为中共预备党员，入党介绍人为张丽、李鑫。该同志在一年预备期间能按照党员标准严格要求自己，定期向党组织汇报思想、学习、工作情况，担任学生骨干尽职尽责，受师生好评，学习勤奋刻苦，成绩突出，荣获三等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6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966028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41569748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专业型研究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7-12-04T01:24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