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0"/>
      </w:tblGrid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苏州大学优秀毕业研究生申请表</w:t>
            </w:r>
          </w:p>
        </w:tc>
      </w:tr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个人信息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90" w:type="dxa"/>
            <w:tcBorders/>
            <w:vAlign w:val="center"/>
          </w:tcPr>
          <w:tbl>
            <w:tblPr>
              <w:tblW w:w="80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99"/>
              <w:gridCol w:w="1465"/>
              <w:gridCol w:w="800"/>
              <w:gridCol w:w="2006"/>
              <w:gridCol w:w="1465"/>
              <w:gridCol w:w="1465"/>
            </w:tblGrid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学号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3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年级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3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学院</w:t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3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出生日期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3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3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曾用名</w:t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3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家庭住址</w:t>
                  </w:r>
                </w:p>
              </w:tc>
              <w:tc>
                <w:tcPr>
                  <w:tcW w:w="42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申请信息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1"/>
              <w:gridCol w:w="6549"/>
            </w:tblGrid>
            <w:tr>
              <w:trPr/>
              <w:tc>
                <w:tcPr>
                  <w:tcW w:w="1511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申请等级</w:t>
                  </w:r>
                </w:p>
              </w:tc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5.4pt;height:17.9pt" type="#_x0000_t75"/>
                      <w:control r:id="rId2" w:name="DefaultOcxName6" w:shapeid="control_shape_0"/>
                    </w:object>
                  </w:r>
                </w:p>
              </w:tc>
            </w:tr>
            <w:tr>
              <w:trPr/>
              <w:tc>
                <w:tcPr>
                  <w:tcW w:w="1511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奖励情况</w:t>
                  </w:r>
                </w:p>
              </w:tc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现实表现</w:t>
                  </w:r>
                </w:p>
              </w:tc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社会工作及各项活动成绩（各级学生干部、体育、文娱、发表学术论文等）</w:t>
                  </w:r>
                </w:p>
              </w:tc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8"/>
                      <w:szCs w:val="18"/>
                    </w:rPr>
                    <w:t>基层研究生培养单位推荐意见</w:t>
                  </w:r>
                </w:p>
              </w:tc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学习成绩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90" w:type="dxa"/>
            <w:tcBorders/>
            <w:vAlign w:val="center"/>
          </w:tcPr>
          <w:tbl>
            <w:tblPr>
              <w:tblW w:w="7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0"/>
              <w:gridCol w:w="746"/>
              <w:gridCol w:w="1896"/>
              <w:gridCol w:w="746"/>
              <w:gridCol w:w="1896"/>
              <w:gridCol w:w="761"/>
            </w:tblGrid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成绩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成绩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选修课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成绩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掌握何种外国语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绩：学习其他外国语情况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实习情况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体育成绩：达标情况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9:00Z</dcterms:created>
  <dc:creator>微软用户</dc:creator>
  <dc:description/>
  <cp:keywords/>
  <dc:language>en-US</dc:language>
  <cp:lastModifiedBy>微软用户</cp:lastModifiedBy>
  <dcterms:modified xsi:type="dcterms:W3CDTF">2009-05-19T09:15:00Z</dcterms:modified>
  <cp:revision>3</cp:revision>
  <dc:subject/>
  <dc:title>《优秀毕业研究生申请表》见附件</dc:title>
</cp:coreProperties>
</file>