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拟接收为预备党员的吴雪张美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雪张美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马鞍山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马鞍山市王家山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马鞍山市第八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马鞍山市第二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与主持艺术专业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与传播学硕士研究生。现担任院学生会学术部副部长。该同志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三好学生、学习优秀特等奖等荣誉称号。已通过大学英语六级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术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6870323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1901220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术型研究生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7:00Z</dcterms:created>
  <dc:creator>微软用户</dc:creator>
  <dc:description/>
  <dc:language>en-US</dc:language>
  <cp:lastModifiedBy>user</cp:lastModifiedBy>
  <dcterms:modified xsi:type="dcterms:W3CDTF">2017-06-01T08:27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