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拟接收为预备党员的苟洪景同志的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苟洪景，女，汉族，</w:t>
      </w:r>
      <w:r>
        <w:rPr>
          <w:rFonts w:cs="宋体;SimSun" w:ascii="宋体;SimSun" w:hAnsi="宋体;SimSun"/>
          <w:kern w:val="0"/>
          <w:sz w:val="28"/>
          <w:szCs w:val="28"/>
        </w:rPr>
        <w:t>199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出生，北京市人。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北京师范大学实验小学；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北京市三帆中学；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北京师范大学第二附属中学；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考入苏州大学凤凰传媒学院学院新闻传播专业。曾荣获军事训练优秀学员、苏州大学广告创意微电影大赛二等奖、“追光”摄影大赛二等奖、苏州大学创业人社区优秀干事、入选“莙政基金”项目。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申请入党，培养联系人为匡晓燕、李晨笛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确定为入党积极分子，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确定为发展对象。苏州大学第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向凤凰传媒学院党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</w:t>
      </w:r>
      <w:r>
        <w:rPr>
          <w:rFonts w:cs="宋体;SimSun" w:ascii="宋体;SimSun" w:hAnsi="宋体;SimSun"/>
          <w:kern w:val="0"/>
          <w:sz w:val="28"/>
          <w:szCs w:val="28"/>
        </w:rPr>
        <w:t>casongz@suda.edu.cn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3:00Z</dcterms:created>
  <dc:creator>微软用户</dc:creator>
  <dc:description/>
  <dc:language>en-US</dc:language>
  <cp:lastModifiedBy>user</cp:lastModifiedBy>
  <dcterms:modified xsi:type="dcterms:W3CDTF">2017-06-02T02:13:00Z</dcterms:modified>
  <cp:revision>2</cp:revision>
  <dc:subject/>
  <dc:title>公   示</dc:title>
</cp:coreProperties>
</file>