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ascii="黑体;SimHei" w:hAnsi="黑体;SimHei" w:cs="黑体;SimHei" w:eastAsia="黑体;SimHei"/>
          <w:sz w:val="32"/>
        </w:rPr>
        <w:t>《</w:t>
      </w:r>
      <w:r>
        <w:rPr>
          <w:rFonts w:ascii="黑体;SimHei" w:hAnsi="黑体;SimHei" w:cs="宋体;SimSun" w:eastAsia="黑体;SimHei"/>
          <w:sz w:val="32"/>
        </w:rPr>
        <w:t>广告新媒体艺术</w:t>
      </w:r>
      <w:r>
        <w:rPr>
          <w:rFonts w:ascii="黑体;SimHei" w:hAnsi="黑体;SimHei" w:cs="黑体;SimHei" w:eastAsia="黑体;SimHei"/>
          <w:sz w:val="32"/>
        </w:rPr>
        <w:t>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pacing w:before="0" w:after="120"/>
        <w:jc w:val="both"/>
        <w:rPr>
          <w:rFonts w:ascii="等线;宋体" w:hAnsi="等线;宋体" w:eastAsia="等线;宋体" w:cs="宋体;SimSun"/>
          <w:color w:val="000000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rFonts w:eastAsia="等线;宋体" w:cs="宋体;SimSun" w:ascii="等线;宋体" w:hAnsi="等线;宋体"/>
          <w:color w:val="000000"/>
        </w:rPr>
        <w:t>ADVE1029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专业教学课程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广告、广告会展、新闻、艺术设计等专业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</w:t>
      </w:r>
      <w:r>
        <w:rPr>
          <w:rFonts w:cs="宋体;SimSun"/>
          <w:sz w:val="21"/>
        </w:rPr>
        <w:t>6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夏晴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无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snapToGrid w:val="false"/>
        <w:spacing w:lineRule="auto" w:line="360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课程将帮助同学们了解一个网站、应用、可交互实体产品是如何从零开始建立的；解析一个成功的交互产品所具备的要素；介绍用户研究、交互设计、可用性测试等工作的方法和工具；探索用户行为及心理基本模型；培养以用户为中心的设计思维。</w:t>
      </w:r>
    </w:p>
    <w:p>
      <w:pPr>
        <w:pStyle w:val="Normal"/>
        <w:snapToGrid w:val="false"/>
        <w:spacing w:lineRule="auto" w:line="360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课程将带领同学们体会完整的交互产品设计流程：问题研究、概念发展、功能设定、原型制作、测试反馈。并最终完成一个网站、应用或实体交互产品原型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交互设计流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讲解交互设计基本流程：研究问题、概念发展、功能设定、原型制作、测试反馈；及每个流程相对应的内容、方法、工具；讲述执行设计时的思维过程及过程要点；介绍代表案例的形成过程、组织形式及立足优势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ascii="Times New Roman" w:hAnsi="Times New Roman" w:cs="Times New Roman"/>
          <w:sz w:val="21"/>
        </w:rPr>
        <w:t>通过比喻的方式通俗地讲解交互设计基本流程，使学生理解一个产品</w:t>
      </w:r>
      <w:r>
        <w:rPr>
          <w:rFonts w:cs="Times New Roman" w:ascii="Times New Roman" w:hAnsi="Times New Roman"/>
          <w:sz w:val="21"/>
        </w:rPr>
        <w:t>/</w:t>
      </w:r>
      <w:r>
        <w:rPr>
          <w:rFonts w:cs="宋体;SimSun"/>
          <w:sz w:val="21"/>
        </w:rPr>
        <w:t>作品是如何从灵开始组织的；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讲解时强调前期研究（用户研究及通过研究发展出的产品概念、功能）的重要作用，展示设计的后台工作、前台工作及关联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可用性评估基本方法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/>
          <w:sz w:val="21"/>
        </w:rPr>
        <w:t>介绍可用性评估方法：观察法、任务流测试法、注意力测试法（眼动仪）、问卷调查法；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/>
          <w:sz w:val="21"/>
        </w:rPr>
        <w:t>讲解可用性评估工具：调查问卷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分析方法与工具的操作方式、优势与适用性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/>
          <w:sz w:val="21"/>
        </w:rPr>
        <w:t>讲解可用性测试方法、原则、技巧；指导学生对已有成熟产品进行可用性评测；使学生感性认识优秀交互产品</w:t>
      </w:r>
      <w:r>
        <w:rPr>
          <w:rFonts w:cs="Times New Roman" w:ascii="Times New Roman" w:hAnsi="Times New Roman"/>
          <w:sz w:val="21"/>
        </w:rPr>
        <w:t>/</w:t>
      </w:r>
      <w:r>
        <w:rPr>
          <w:rFonts w:cs="宋体;SimSun"/>
          <w:sz w:val="21"/>
        </w:rPr>
        <w:t>作品设计要素。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作业：分组进行评测，每组针对一个网站进行测试并作总结；网站选择要有关联性、可对比性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用户行为模式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常见的用户行为模式及对应设计要点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行为行为模式：安全搜索、即时满足、满意即可、中途变卦、延后选择、前瞻记忆、递增构建、习惯、小片时间、空间记忆、简化重复工作、只支持键盘、旁人建议、个性化推荐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介绍用户行为模式的内容及表现形式，以及对应的设计注意事项，或设计契机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着重在描述行为模式时与现有案例相结合，鼓励学生自由发散联想，并支持之后的具体设计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用户研究基本方法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介绍用户研究相关问题：用户需求、使用背景、用户对应用的认知、发现用户不爽之处、用户行为模式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讲解用户研究方法：影随法、实地访谈法、领域专家访谈法、电话访谈法、街头拦访法、焦点小组、日记分析法、问卷调查法等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解释用户研究如何规划、如何招募用户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提示学生注重用户研究，及用户研究中的重点；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介绍用户研究方法及使用注意事项，各方法优势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提示学生注意规划用户研究的目标、时间安排、搜集用户基本信息、方法、准备问题、角色分配、设备准备、报告内容；注意问卷的筛选、用户数量的确定；实施访谈时注重提开放性问题、寻找具体例子、深入挖掘不在场实践并搜集相关证据、及时总结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用户研究结果分析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介绍用户研究结果分析到概念发展的过程：共享资料、分享笔记、记录分析结果和创意、讨论汇报、创建设计工具、编撰并展示产品定义文档，及每个过程的重点、优势及注意事项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讲解常用设计工具：人物角色、场景、故事板、用户旅程图，及每种工具的内容及适用性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注意讲解用户研究结果分析过程各步骤之间的关联及发展过程；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分析设计工具的差异、选择原则及使用时注意事项；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鼓励学生展示自己的产品定义文档，并互相讨论评价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竞品评估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介绍如何通过评估已有的相关成熟产品，避免可用性问题，确定要满足的用户需求，发现市场机会，分析出自己设计的最佳实践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/>
          <w:sz w:val="21"/>
        </w:rPr>
        <w:t>讲授竞品评估主要工具：需求匹配图、</w:t>
      </w:r>
      <w:r>
        <w:rPr>
          <w:rFonts w:cs="Times New Roman" w:ascii="Times New Roman" w:hAnsi="Times New Roman"/>
          <w:sz w:val="21"/>
        </w:rPr>
        <w:t>2</w:t>
      </w:r>
      <w:r>
        <w:rPr>
          <w:rFonts w:cs="宋体;SimSun"/>
          <w:sz w:val="21"/>
        </w:rPr>
        <w:t>x2</w:t>
      </w:r>
      <w:r>
        <w:rPr>
          <w:rFonts w:cs="宋体;SimSun"/>
          <w:sz w:val="21"/>
        </w:rPr>
        <w:t>象限图、启发式评估、竞争标杆分析，</w:t>
      </w:r>
      <w:r>
        <w:rPr>
          <w:rFonts w:ascii="Times New Roman" w:hAnsi="Times New Roman" w:cs="Times New Roman"/>
          <w:sz w:val="21"/>
        </w:rPr>
        <w:t>及其使用方法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注意在讲授竞品评估工具时，例证的重要性，并向学生分析每个分析每个分析工具的功能范围与使用要点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鼓励学生通过竞品分析工具分析已有产品，以帮助其确定并优化自己的设计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七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概念设计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确定设计产品的概念及主要功能。这一章主要就“解决设计问题，评估设计创意，沟通设计创意”进行思维训练。主要运用的方法是头脑风暴法，可使用的设计工具有服务蓝图，使用流程图，功能结构图，信息流向图等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教授学生有效地利用头脑风暴确定产品创意并设定主要功能。同时，传授通过设计工具推动设计流程向更具体的设计发展。注意引导学生选择创意或功能时创作氛围的营造，并强调随时勾勒草图的重要性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八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框架设计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定义交互框架：外形因素、姿态和输入方法；功能和数据元素；功能组和层次；勾勒交互框架；构建关键线路和场景剧本；通过验证性的场景剧本来检查设计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框架设计方法及工具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这一阶段强调快速、发散、验证性的产出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注重强调以草图勾勒框架设计的重要性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在框架设计时利用关键线路来构思；设计完成后以关键场景任务流方式检验、验证设计可行性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九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用户界面设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</w:rPr>
        <w:t>界面设计的框架模式：中心和条幅、充分连接、多级导航、渐进模型、金字塔模型、平移和缩放、模态面板、清晰入口模型、书签、逃生仓；格式塔原则；界面设计的视觉模式：视觉框架、对等网格、右左对齐、对角线平衡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/>
          <w:sz w:val="21"/>
        </w:rPr>
        <w:t>使学生掌握交互产品的基本框架模型、视觉基本原理和视觉设计原则，以指导之后的实际操作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讲述中着重注意结合学生的实际设计进行启发，帮助学生铺垫实际设计工作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交互原型设计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介绍可交互原型的概念、作用、种类及对应的优缺点、制作要点；交互原型包括：纸面原型、设备上的静态图片原型、设备上的可交互原型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此阶段将利用界面制作网站或程序的可交互原型，在设计中要注意交互反馈的细节与用户的心理预期是否匹配，以此为标准随时调整设计；同时，随时回顾初期概念设计，以免实际操作时跑题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一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交互设计工具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/>
          <w:sz w:val="21"/>
        </w:rPr>
        <w:t>带领学生了解、学习现有主要可交互原型制作工具，包括</w:t>
      </w:r>
      <w:r>
        <w:rPr>
          <w:rFonts w:cs="Times New Roman" w:ascii="Times New Roman" w:hAnsi="Times New Roman"/>
          <w:sz w:val="21"/>
        </w:rPr>
        <w:t>PowerPoint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xure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Flash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reamweaver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dobe Muse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ketch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对比介绍现有主要可交互原型制作工具的特点及作用，使学生了解工具</w:t>
      </w:r>
      <w:r>
        <w:rPr>
          <w:rFonts w:cs="Times New Roman" w:ascii="Times New Roman" w:hAnsi="Times New Roman"/>
          <w:sz w:val="21"/>
        </w:rPr>
        <w:t>PowerPoint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xure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Flash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dobe Muse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ketch</w:t>
      </w:r>
      <w:r>
        <w:rPr>
          <w:rFonts w:ascii="Times New Roman" w:hAnsi="Times New Roman" w:cs="Times New Roman"/>
          <w:sz w:val="21"/>
        </w:rPr>
        <w:t>；着重掌握工具</w:t>
      </w:r>
      <w:r>
        <w:rPr>
          <w:rFonts w:cs="Times New Roman" w:ascii="Times New Roman" w:hAnsi="Times New Roman"/>
          <w:sz w:val="21"/>
        </w:rPr>
        <w:t>Dreamweaver</w:t>
      </w:r>
      <w:r>
        <w:rPr>
          <w:rFonts w:ascii="Times New Roman" w:hAnsi="Times New Roman" w:cs="Times New Roman"/>
          <w:sz w:val="21"/>
        </w:rPr>
        <w:t>的使用方法；并实际制作可验证的交互原型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二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视频原型制作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结合具体案例介绍交互产品的视频原型表现内容、手法和制作手段；制作程序包括：编写脚本、拆分故事版或分镜头、制作视频原型中出现的产品界面、拍摄、剪辑、后期合成交互界面、成片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指导学生制作适合表现产品特性的视频原型，即直接表现主要功能，辅助功能利用镜头快速切换；注重鼓励学生通过多渠道展示视频原型，包括课上展示、在优酷等在线视频网站展示等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三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包装与概念表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</w:rPr>
        <w:t>讲授如何包装并宣传自己的交互产品；交互产品的包装包括：介绍性展板、介绍性视频、介绍性网站等等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着重介绍优秀的产品包装所占有的优势；帮助学生建立产品意识，好的产品不仅需要优秀的概念、执行，同样要注重产品包装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83"/>
        <w:gridCol w:w="228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"/>
              </w:rPr>
            </w:pPr>
            <w:r>
              <w:rPr>
                <w:rFonts w:cs="Times"/>
              </w:rPr>
              <w:t>交互设计流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"/>
              </w:rPr>
            </w:pPr>
            <w:r>
              <w:rPr>
                <w:rFonts w:cs="Times"/>
              </w:rPr>
              <w:t>可用性</w:t>
            </w:r>
            <w:r>
              <w:rPr>
                <w:rFonts w:cs="宋体;SimSun"/>
              </w:rPr>
              <w:t>评</w:t>
            </w:r>
            <w:r>
              <w:rPr>
                <w:rFonts w:cs="Times"/>
              </w:rPr>
              <w:t>估基本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"/>
              </w:rPr>
            </w:pPr>
            <w:r>
              <w:rPr>
                <w:rFonts w:cs="Times"/>
              </w:rPr>
              <w:t>用户行为模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"/>
              </w:rPr>
            </w:pPr>
            <w:r>
              <w:rPr>
                <w:rFonts w:cs="Times"/>
              </w:rPr>
              <w:t>用户研究基本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"/>
              </w:rPr>
            </w:pPr>
            <w:r>
              <w:rPr>
                <w:rFonts w:cs="Times"/>
              </w:rPr>
              <w:t>用户研究结果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"/>
              </w:rPr>
            </w:pPr>
            <w:r>
              <w:rPr>
                <w:rFonts w:cs="Times"/>
              </w:rPr>
              <w:t>竞品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"/>
              </w:rPr>
            </w:pPr>
            <w:r>
              <w:rPr>
                <w:rFonts w:cs="Times"/>
              </w:rPr>
              <w:t>概念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"/>
              </w:rPr>
            </w:pPr>
            <w:r>
              <w:rPr>
                <w:rFonts w:cs="Times"/>
              </w:rPr>
              <w:t>框架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"/>
              </w:rPr>
            </w:pPr>
            <w:r>
              <w:rPr>
                <w:rFonts w:cs="Times"/>
              </w:rPr>
              <w:t>用户界面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"/>
              </w:rPr>
            </w:pPr>
            <w:r>
              <w:rPr>
                <w:rFonts w:cs="Times"/>
              </w:rPr>
              <w:t>交互原型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"/>
              </w:rPr>
            </w:pPr>
            <w:r>
              <w:rPr>
                <w:rFonts w:cs="Times"/>
              </w:rPr>
              <w:t>交互设计工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"/>
              </w:rPr>
            </w:pPr>
            <w:r>
              <w:rPr>
                <w:rFonts w:cs="Times"/>
              </w:rPr>
              <w:t>视频原型制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"/>
              </w:rPr>
            </w:pPr>
            <w:r>
              <w:rPr>
                <w:rFonts w:cs="Times"/>
              </w:rPr>
              <w:t>包装与概念表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总        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4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《</w:t>
      </w:r>
      <w:r>
        <w:rPr>
          <w:rFonts w:cs="宋体;SimSun"/>
          <w:sz w:val="21"/>
        </w:rPr>
        <w:t>iPhone</w:t>
      </w:r>
      <w:r>
        <w:rPr>
          <w:rFonts w:cs="宋体;SimSun"/>
          <w:sz w:val="21"/>
        </w:rPr>
        <w:t>应用用户体验设计实战与案例》（美）</w:t>
      </w:r>
      <w:r>
        <w:rPr>
          <w:rFonts w:cs="宋体;SimSun"/>
          <w:sz w:val="21"/>
        </w:rPr>
        <w:t>Suzanne Ginsburg</w:t>
      </w:r>
      <w:r>
        <w:rPr>
          <w:rFonts w:cs="宋体;SimSun"/>
          <w:sz w:val="21"/>
        </w:rPr>
        <w:t>著；师蓉、樊旺斌译</w:t>
      </w:r>
      <w:r>
        <w:rPr>
          <w:rFonts w:cs="宋体;SimSun"/>
          <w:sz w:val="21"/>
        </w:rPr>
        <w:t xml:space="preserve">. </w:t>
      </w:r>
      <w:r>
        <w:rPr>
          <w:rFonts w:cs="宋体;SimSun"/>
          <w:sz w:val="21"/>
        </w:rPr>
        <w:t>北京：机械工业出版社，</w:t>
      </w:r>
      <w:r>
        <w:rPr>
          <w:rFonts w:cs="宋体;SimSun"/>
          <w:sz w:val="21"/>
        </w:rPr>
        <w:t>2011.6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>《</w:t>
      </w:r>
      <w:r>
        <w:rPr>
          <w:rFonts w:cs="宋体;SimSun"/>
          <w:sz w:val="21"/>
        </w:rPr>
        <w:t xml:space="preserve">About Face </w:t>
      </w:r>
      <w:r>
        <w:rPr>
          <w:rFonts w:cs="宋体;SimSun"/>
          <w:sz w:val="21"/>
        </w:rPr>
        <w:t>交互设计精髓》</w:t>
      </w:r>
      <w:r>
        <w:rPr>
          <w:rFonts w:cs="宋体;SimSun"/>
          <w:sz w:val="21"/>
        </w:rPr>
        <w:t>Alan Cooper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Robert Reimann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David Cronin</w:t>
      </w:r>
      <w:r>
        <w:rPr>
          <w:rFonts w:cs="宋体;SimSun"/>
          <w:sz w:val="21"/>
        </w:rPr>
        <w:t>著；刘松涛译</w:t>
      </w:r>
      <w:r>
        <w:rPr>
          <w:rFonts w:cs="宋体;SimSun"/>
          <w:sz w:val="21"/>
        </w:rPr>
        <w:t xml:space="preserve">. </w:t>
      </w:r>
      <w:r>
        <w:rPr>
          <w:rFonts w:cs="宋体;SimSun"/>
          <w:sz w:val="21"/>
        </w:rPr>
        <w:t>北京：电子工业出版社，</w:t>
      </w:r>
      <w:r>
        <w:rPr>
          <w:rFonts w:cs="宋体;SimSun"/>
          <w:sz w:val="21"/>
        </w:rPr>
        <w:t>2008.11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《界面设计模式》</w:t>
      </w:r>
      <w:r>
        <w:rPr>
          <w:rFonts w:cs="宋体;SimSun"/>
          <w:sz w:val="21"/>
        </w:rPr>
        <w:t>Jenifer Tidwell r</w:t>
      </w:r>
      <w:r>
        <w:rPr>
          <w:rFonts w:cs="宋体;SimSun"/>
          <w:sz w:val="21"/>
        </w:rPr>
        <w:t>著；</w:t>
      </w:r>
      <w:r>
        <w:rPr>
          <w:rFonts w:cs="宋体;SimSun"/>
          <w:sz w:val="21"/>
        </w:rPr>
        <w:t>De Dream</w:t>
      </w:r>
      <w:r>
        <w:rPr>
          <w:rFonts w:cs="宋体;SimSun"/>
          <w:sz w:val="21"/>
        </w:rPr>
        <w:t>译</w:t>
      </w:r>
      <w:r>
        <w:rPr>
          <w:rFonts w:cs="宋体;SimSun"/>
          <w:sz w:val="21"/>
        </w:rPr>
        <w:t xml:space="preserve">. </w:t>
      </w:r>
      <w:r>
        <w:rPr>
          <w:rFonts w:cs="宋体;SimSun"/>
          <w:sz w:val="21"/>
        </w:rPr>
        <w:t>北京：电子工业出版社，</w:t>
      </w:r>
      <w:r>
        <w:rPr>
          <w:rFonts w:cs="宋体;SimSun"/>
          <w:sz w:val="21"/>
        </w:rPr>
        <w:t>2013.9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>《用户体验要素——以用户为中心的产品设计》（美）</w:t>
      </w:r>
      <w:r>
        <w:rPr>
          <w:rFonts w:cs="宋体;SimSun"/>
          <w:sz w:val="21"/>
        </w:rPr>
        <w:t>Jesse James Garrett</w:t>
      </w:r>
      <w:r>
        <w:rPr>
          <w:rFonts w:cs="宋体;SimSun"/>
          <w:sz w:val="21"/>
        </w:rPr>
        <w:t>著；范晓燕译</w:t>
      </w:r>
      <w:r>
        <w:rPr>
          <w:rFonts w:cs="宋体;SimSun"/>
          <w:sz w:val="21"/>
        </w:rPr>
        <w:t xml:space="preserve">. </w:t>
      </w:r>
      <w:r>
        <w:rPr>
          <w:rFonts w:cs="宋体;SimSun"/>
          <w:sz w:val="21"/>
        </w:rPr>
        <w:t>北京：机械工业出版社，</w:t>
      </w:r>
      <w:r>
        <w:rPr>
          <w:rFonts w:cs="宋体;SimSun"/>
          <w:sz w:val="21"/>
        </w:rPr>
        <w:t>2011.6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>《</w:t>
      </w:r>
      <w:r>
        <w:rPr>
          <w:rFonts w:cs="宋体;SimSun"/>
          <w:sz w:val="21"/>
        </w:rPr>
        <w:t>DON’T MAKE ME THINK</w:t>
      </w:r>
      <w:r>
        <w:rPr>
          <w:rFonts w:cs="宋体;SimSun"/>
          <w:sz w:val="21"/>
        </w:rPr>
        <w:t>》</w:t>
      </w:r>
      <w:r>
        <w:rPr>
          <w:rFonts w:cs="宋体;SimSun"/>
          <w:sz w:val="21"/>
        </w:rPr>
        <w:t>Steve Krug</w:t>
      </w:r>
      <w:r>
        <w:rPr>
          <w:rFonts w:cs="宋体;SimSun"/>
          <w:sz w:val="21"/>
        </w:rPr>
        <w:t>著；</w:t>
      </w:r>
      <w:r>
        <w:rPr>
          <w:rFonts w:cs="宋体;SimSun"/>
          <w:sz w:val="21"/>
        </w:rPr>
        <w:t>De Dream’</w:t>
      </w:r>
      <w:r>
        <w:rPr>
          <w:rFonts w:cs="宋体;SimSun"/>
          <w:sz w:val="21"/>
        </w:rPr>
        <w:t>译</w:t>
      </w:r>
      <w:r>
        <w:rPr>
          <w:rFonts w:cs="宋体;SimSun"/>
          <w:sz w:val="21"/>
        </w:rPr>
        <w:t xml:space="preserve">. </w:t>
      </w:r>
      <w:r>
        <w:rPr>
          <w:rFonts w:cs="宋体;SimSun"/>
          <w:sz w:val="21"/>
        </w:rPr>
        <w:t>北京：机械工业出版社，</w:t>
      </w:r>
      <w:r>
        <w:rPr>
          <w:rFonts w:cs="宋体;SimSun"/>
          <w:sz w:val="21"/>
        </w:rPr>
        <w:t>2006.8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《</w:t>
      </w:r>
      <w:r>
        <w:rPr>
          <w:rFonts w:cs="宋体;SimSun"/>
          <w:sz w:val="21"/>
        </w:rPr>
        <w:t>IDEO</w:t>
      </w:r>
      <w:r>
        <w:rPr>
          <w:rFonts w:cs="宋体;SimSun"/>
          <w:sz w:val="21"/>
        </w:rPr>
        <w:t>，设计改变一切》（英）蒂姆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布朗著；侯婷译</w:t>
      </w:r>
      <w:r>
        <w:rPr>
          <w:rFonts w:cs="宋体;SimSun"/>
          <w:sz w:val="21"/>
        </w:rPr>
        <w:t xml:space="preserve">. </w:t>
      </w:r>
      <w:r>
        <w:rPr>
          <w:rFonts w:cs="宋体;SimSun"/>
          <w:sz w:val="21"/>
        </w:rPr>
        <w:t>北京：万卷出版公司，</w:t>
      </w:r>
      <w:r>
        <w:rPr>
          <w:rFonts w:cs="宋体;SimSun"/>
          <w:sz w:val="21"/>
        </w:rPr>
        <w:t>2011.5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执笔人：夏晴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15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28</w:t>
      </w:r>
      <w:r>
        <w:rPr>
          <w:rFonts w:ascii="Times New Roman" w:hAnsi="Times New Roman" w:cs="Times New Roman"/>
          <w:sz w:val="21"/>
        </w:rPr>
        <w:t>日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1:00Z</dcterms:created>
  <dc:creator>CHEN YUE</dc:creator>
  <dc:description/>
  <cp:keywords/>
  <dc:language>en-US</dc:language>
  <cp:lastModifiedBy>y</cp:lastModifiedBy>
  <cp:lastPrinted>2004-02-16T11:12:00Z</cp:lastPrinted>
  <dcterms:modified xsi:type="dcterms:W3CDTF">2017-04-27T02:45:00Z</dcterms:modified>
  <cp:revision>121</cp:revision>
  <dc:subject/>
  <dc:title>                   《国际政治学概论》</dc:title>
</cp:coreProperties>
</file>