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广告新媒体研究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pacing w:before="0" w:after="120"/>
        <w:jc w:val="both"/>
        <w:rPr>
          <w:rFonts w:cs="宋体;SimSu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宋体;SimSun"/>
          <w:color w:val="000000"/>
          <w:sz w:val="21"/>
          <w:szCs w:val="21"/>
        </w:rPr>
        <w:t>ADVE1018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</w:t>
      </w:r>
      <w:r>
        <w:rPr>
          <w:rFonts w:ascii="Times New Roman" w:hAnsi="Times New Roman" w:cs="Times New Roman"/>
          <w:sz w:val="21"/>
        </w:rPr>
        <w:t>教学课程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广告、广告会展、新闻、艺术设计等专业</w:t>
      </w:r>
    </w:p>
    <w:p>
      <w:pPr>
        <w:pStyle w:val="Normal"/>
        <w:snapToGrid w:val="false"/>
        <w:spacing w:lineRule="auto" w:line="360" w:before="0" w:after="120"/>
        <w:jc w:val="both"/>
        <w:rPr>
          <w:rFonts w:cs="宋体;SimSu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cs="宋体;SimSun"/>
          <w:sz w:val="21"/>
        </w:rPr>
        <w:t>5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夏晴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随着</w:t>
      </w:r>
      <w:r>
        <w:rPr>
          <w:rFonts w:cs="宋体;SimSun"/>
          <w:sz w:val="21"/>
        </w:rPr>
        <w:t>web3.0</w:t>
      </w:r>
      <w:r>
        <w:rPr>
          <w:rFonts w:cs="宋体;SimSun"/>
          <w:sz w:val="21"/>
        </w:rPr>
        <w:t>时代的到来，信息爆炸，网络及新媒体的极速发展为学习和生活带来更大挑战，如何适应瞬息变幻的新媒体形式，甚至从中把握机遇获得成功，成为对当代人才的巨大考验。本课程意在提高学生新媒体环境下的生存能力，使学生了解当下新媒体现象成因及未来发展趋势；掌握广告新媒体研究及创作基本方法；甚至，大胆预测未来媒体形势，定位自身学习研究方向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新媒体与自我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技术、社会与历史变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技术驱动——信息主义、工业主义、资本主义、国家主义：发展方式与生产方式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主义与资本主义“重建”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/>
          <w:sz w:val="21"/>
        </w:rPr>
        <w:t>个人——信息化社会中的自我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广告新媒体研究方法简述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通过自我感官认识，带学生反思新媒体。同时，以学生所熟知，但并不深入了解其中原理的现实案例，介绍广告新媒体的研究方法与产出流程，注重对已有优秀成果的分析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信息技术革命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哪一种革命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工业革命的启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技术革命的历史序列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微体工程的巨大变革：电子学与信息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互联网的建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网络技术与普遍存在的电脑运算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世纪</w:t>
      </w:r>
      <w:r>
        <w:rPr>
          <w:rFonts w:cs="Times New Roman" w:ascii="Times New Roman" w:hAnsi="Times New Roman"/>
          <w:sz w:val="21"/>
        </w:rPr>
        <w:t>70</w:t>
      </w:r>
      <w:r>
        <w:rPr>
          <w:rFonts w:ascii="Times New Roman" w:hAnsi="Times New Roman" w:cs="Times New Roman"/>
          <w:sz w:val="21"/>
        </w:rPr>
        <w:t>年代的技术分水岭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命技术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技术变迁的社会脉络与动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技术革命的模型、行动者与基地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技术范式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以生产技术进程为基础，使学生了解新媒体发展的原因与必然趋势，分析代表性技术与对应历史阶段，透析现象背后的社会经济原因。在讲授中，着重介绍各阶段新媒体领域标志性人物、事件及热门名词。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热门名词可留作小组报告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新经济：信息主义、全球化、网络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产力、竞争力与信息化经济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产力之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以知识为基础的生产力是信息化经济特有的吗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主义与资本主义，生产力与获利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主义的历史特殊性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全球经济：结构、动态与起源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全球金融市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商品与服务市场的全球化：国际贸易的增长与转变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全球化对抗区域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产的国际化：多国公司与国际生产网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生产与选择性的科学及技术全球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全球劳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全球经济的几何形势：区段与网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全球化的政治经济学：资本主义再结构、信息技术，以及国家政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新经济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对新媒体经济价值做全局性介绍，了解国家层面信息技术与信息经济结构特点与对应政策。注重通过各国家之间的产业与信息化格局作对比，深度理解新媒体与政治、经济、历史与文化背景的必然联系。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可分组饰演各国家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网络企业：信息化经济的文化、制度与组织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资本主义重构，以及由工业主义转向信息主义的组织轨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从大量生产到弹性生产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小型企业与大公司的危机：神话与现实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丰田主义：管理阶层、工人合作、多功能劳动力、全面质量管理，以及降低不确定性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公司间的网络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公司策略联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水平公司与全球企业网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垂直公司模型的危机与企业网络的兴起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网络的网络连接：思科模式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科技与网络企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文化、制度与经济组织：东亚企业网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东亚企业网络的类型学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文化、组织与制度：亚洲企业网络与发展性国家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国企业、跨国公司与国际网络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信息主义精神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从企业的角度理解新媒体趋势与发展机遇，对比了解不同企业的媒体思路与媒体模式，学习如何对自身广告或产品进行定位。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可分组对同类型产品进行差异化广告或产品定位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工作与就业转化：网络工作者、无工作及弹性工作者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先进资本主义国家就业与职业结构之历史演变：以</w:t>
      </w:r>
      <w:r>
        <w:rPr>
          <w:rFonts w:cs="Times New Roman" w:ascii="Times New Roman" w:hAnsi="Times New Roman"/>
          <w:sz w:val="21"/>
        </w:rPr>
        <w:t>192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2005</w:t>
      </w:r>
      <w:r>
        <w:rPr>
          <w:rFonts w:ascii="Times New Roman" w:hAnsi="Times New Roman" w:cs="Times New Roman"/>
          <w:sz w:val="21"/>
        </w:rPr>
        <w:t>年的七大工业国为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后工业主义、服务业经济，以及信息化社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就业结构的转化：</w:t>
      </w:r>
      <w:r>
        <w:rPr>
          <w:rFonts w:cs="Times New Roman" w:ascii="Times New Roman" w:hAnsi="Times New Roman"/>
          <w:sz w:val="21"/>
        </w:rPr>
        <w:t>192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1970</w:t>
      </w:r>
      <w:r>
        <w:rPr>
          <w:rFonts w:ascii="Times New Roman" w:hAnsi="Times New Roman" w:cs="Times New Roman"/>
          <w:sz w:val="21"/>
        </w:rPr>
        <w:t>年与</w:t>
      </w:r>
      <w:r>
        <w:rPr>
          <w:rFonts w:cs="Times New Roman" w:ascii="Times New Roman" w:hAnsi="Times New Roman"/>
          <w:sz w:val="21"/>
        </w:rPr>
        <w:t>197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1990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新职业结构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化社会的成熟：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世纪的就业预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总结：就业结构演变及其对信息化社会之比较分析的意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有全球劳动力吗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化范式的劳动过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信息技术对就业的影响：通向无工作社会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工作与信息分隔：弹性工作者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信息技术与劳资关系的再结构：社会二元论或片断化的社会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了解新媒体生产者的工作方式。介绍新媒体职业分工、工作内容与其所对应的生产环节与生产过程。掌握在新媒体创作中不同的劳动分工所承担的任务，定位自己所擅长的角色（利用科学量表与感性认识相结合，即所“擅长”与所“喜欢”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真实虚拟的文化：电子沟通的整台、受众的终结与互动式网络的出现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从古腾堡星系到麦克卢汉星系：大众媒体文化的兴起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新媒体与受众的分殊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电脑中介之沟通、机构控制、社会网络与虚拟社群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迷你电信的故事：国家与情爱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互联网星系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互动式社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大融合：作为象征环境的多媒体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真实虚拟的文化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新媒体的文化社会价值与社会化网络所带来的社会、政治冲击。从对其它客体的影响的角度，介绍新媒体变革与客体的应对手段。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着重介绍主动方与被动方的角色互动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流动空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先进服务业、信息流动与全球城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新工业空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电子别墅里的日常生活：城市的终结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都市形式的转化：信息化城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美国最后的郊区边境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欧洲城市消逝中的魁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三千禧年的都市化：巨型城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空间的社会理论与流动空间的理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历史终结之建筑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流动空间与地方空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介绍新媒体与空间的交互——智慧的空间。通过新的媒体手段，空间成为“智能”的集中体现。了解如何处理空间信息与媒体的关系，定义有意义的城市信息，并对其进行延伸设计与推广。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以智慧的城市和城市的智慧空间为掌握要点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永恒的边缘：无时间之时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时间、历史与社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时间是价值的根源：全球赌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弹性时间与网络企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涯工作时间的缩减与扭转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生命周期的模糊化：趋向社会失律症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否定死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瞬间战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虚拟时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时间、空间与社会：永恒的边缘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与传统媒体相对比，着重从时间角度介绍新媒体特点，以及新媒体本身的生命周期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着重以实际案例为话题引，对比前一章新媒体的空间特征，鼓励学生当场对新媒体的时间特征进行讨论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可以辩论赛的形式对新旧媒体的时间要素进行剖析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九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sz w:val="21"/>
        </w:rPr>
        <w:t>网络与广告新媒体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教学内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何谓“新媒体”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目标导向与需求导向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实现模型与心理模型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理解用户：定性研究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为用户建模：人物角色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设计的基础：场景剧本和需求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从需求到设计：框架和细化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视觉设计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测试与迭代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通过介绍网络与媒体产品设计流程，使学生了解正确的新媒体广告创作思维与方法，指导具体实际的设计过程。以实际案例为基础，讲解设计流程中，每个步骤的方法与要点，规避传统媒体中不适宜的思考方式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新媒体与自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信息技术革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新经济：信息主义、全球化、网络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网络企业：信息化经济的文化、制度与组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工作与就业转化：网络工作者、无工作及弹性工作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真实虚拟的文化：电子沟通的整台、受众的终结与互动式网络的出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流动空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永恒的边缘：无时间之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网络社会与广告新媒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失控——全人类的最终命运和结局》</w:t>
      </w: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美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>凯文凯利，新星出版社，</w:t>
      </w:r>
      <w:r>
        <w:rPr>
          <w:rFonts w:cs="宋体;SimSun"/>
          <w:sz w:val="21"/>
        </w:rPr>
        <w:t>2011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知识的边界》</w:t>
      </w: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美</w:t>
      </w:r>
      <w:r>
        <w:rPr>
          <w:rFonts w:cs="宋体;SimSun"/>
          <w:sz w:val="21"/>
        </w:rPr>
        <w:t>]</w:t>
      </w:r>
      <w:r>
        <w:rPr>
          <w:rFonts w:cs="宋体;SimSun"/>
          <w:sz w:val="21"/>
        </w:rPr>
        <w:t>戴维温伯格（</w:t>
      </w:r>
      <w:r>
        <w:rPr>
          <w:rFonts w:cs="宋体;SimSun"/>
          <w:sz w:val="21"/>
        </w:rPr>
        <w:t>David Weinberger</w:t>
      </w:r>
      <w:r>
        <w:rPr>
          <w:rFonts w:cs="宋体;SimSun"/>
          <w:sz w:val="21"/>
        </w:rPr>
        <w:t>），山西人民出版社发行部，</w:t>
      </w:r>
      <w:r>
        <w:rPr>
          <w:rFonts w:cs="宋体;SimSun"/>
          <w:sz w:val="21"/>
        </w:rPr>
        <w:t>2014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为什么中国没出</w:t>
      </w:r>
      <w:r>
        <w:rPr>
          <w:rFonts w:cs="宋体;SimSun"/>
          <w:sz w:val="21"/>
        </w:rPr>
        <w:t>Facebook</w:t>
      </w:r>
      <w:r>
        <w:rPr>
          <w:rFonts w:cs="宋体;SimSun"/>
          <w:sz w:val="21"/>
        </w:rPr>
        <w:t>》谢文，凤凰出版社，</w:t>
      </w:r>
      <w:r>
        <w:rPr>
          <w:rFonts w:cs="宋体;SimSun"/>
          <w:sz w:val="21"/>
        </w:rPr>
        <w:t>2011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媒体艺术网络》</w:t>
      </w:r>
      <w:r>
        <w:rPr>
          <w:rFonts w:cs="宋体;SimSun"/>
          <w:sz w:val="21"/>
        </w:rPr>
        <w:t>[</w:t>
      </w:r>
      <w:r>
        <w:rPr>
          <w:rFonts w:cs="宋体;SimSun"/>
          <w:sz w:val="21"/>
        </w:rPr>
        <w:t>德</w:t>
      </w:r>
      <w:r>
        <w:rPr>
          <w:rFonts w:cs="宋体;SimSun"/>
          <w:sz w:val="21"/>
        </w:rPr>
        <w:t xml:space="preserve">] </w:t>
      </w:r>
      <w:r>
        <w:rPr>
          <w:rFonts w:cs="宋体;SimSun"/>
          <w:sz w:val="21"/>
        </w:rPr>
        <w:t>鲁道夫弗里林 迪特尔丹尼尔斯，上海人民出版社，</w:t>
      </w:r>
      <w:r>
        <w:rPr>
          <w:rFonts w:cs="宋体;SimSun"/>
          <w:sz w:val="21"/>
        </w:rPr>
        <w:t>2014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《数字化生存》尼葛洛庞帝，海南出版社，</w:t>
      </w:r>
      <w:r>
        <w:rPr>
          <w:rFonts w:cs="宋体;SimSun"/>
          <w:sz w:val="21"/>
        </w:rPr>
        <w:t>1997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《</w:t>
      </w:r>
      <w:r>
        <w:rPr>
          <w:rFonts w:ascii="Times New Roman" w:hAnsi="Times New Roman" w:cs="Times New Roman"/>
          <w:sz w:val="21"/>
        </w:rPr>
        <w:t>信息时代三部曲：经济、社会与文化》</w:t>
      </w:r>
      <w:r>
        <w:rPr>
          <w:rFonts w:cs="Times New Roman" w:ascii="Times New Roman" w:hAnsi="Times New Roman"/>
          <w:sz w:val="21"/>
        </w:rPr>
        <w:t>[</w:t>
      </w:r>
      <w:r>
        <w:rPr>
          <w:rFonts w:ascii="Times New Roman" w:hAnsi="Times New Roman" w:cs="Times New Roman"/>
          <w:sz w:val="21"/>
        </w:rPr>
        <w:t>美</w:t>
      </w:r>
      <w:r>
        <w:rPr>
          <w:rFonts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曼纽尔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卡斯特</w:t>
      </w:r>
      <w:r>
        <w:rPr>
          <w:rFonts w:cs="Times New Roman" w:ascii="Times New Roman" w:hAnsi="Times New Roman"/>
          <w:sz w:val="21"/>
        </w:rPr>
        <w:t>(Manuel Castells)</w:t>
      </w:r>
      <w:r>
        <w:rPr>
          <w:rFonts w:cs="宋体;SimSun"/>
          <w:sz w:val="21"/>
        </w:rPr>
        <w:t>，社会科学文献出版社，</w:t>
      </w:r>
      <w:r>
        <w:rPr>
          <w:rFonts w:cs="宋体;SimSun"/>
          <w:sz w:val="21"/>
        </w:rPr>
        <w:t>2003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jc w:val="both"/>
        <w:rPr>
          <w:rFonts w:eastAsia="黑体;SimHei" w:cs="宋体;SimSun"/>
          <w:sz w:val="21"/>
        </w:rPr>
      </w:pPr>
      <w:r>
        <w:rPr>
          <w:rFonts w:cs="宋体;SimSun"/>
          <w:sz w:val="21"/>
        </w:rPr>
        <w:t>《</w:t>
      </w:r>
      <w:r>
        <w:rPr>
          <w:rFonts w:cs="宋体;SimSun"/>
          <w:sz w:val="21"/>
        </w:rPr>
        <w:t>Making Things Talk</w:t>
      </w:r>
      <w:r>
        <w:rPr>
          <w:rFonts w:cs="宋体;SimSun"/>
          <w:sz w:val="21"/>
        </w:rPr>
        <w:t>》</w:t>
      </w:r>
      <w:r>
        <w:rPr>
          <w:rFonts w:cs="宋体;SimSun"/>
          <w:sz w:val="21"/>
        </w:rPr>
        <w:t>Tom Igoe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O'Reilly Media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2007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y</cp:lastModifiedBy>
  <cp:lastPrinted>2004-02-16T11:12:00Z</cp:lastPrinted>
  <dcterms:modified xsi:type="dcterms:W3CDTF">2017-04-27T02:57:00Z</dcterms:modified>
  <cp:revision>91</cp:revision>
  <dc:subject/>
  <dc:title>                   《国际政治学概论》</dc:title>
</cp:coreProperties>
</file>