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高校“先进班集体”推荐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080"/>
        <w:gridCol w:w="540"/>
        <w:gridCol w:w="3765"/>
      </w:tblGrid>
      <w:tr>
        <w:trPr>
          <w:trHeight w:val="46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、系、年级、班级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highlight w:val="yellow"/>
              </w:rPr>
              <w:t>苏州大学凤凰传媒学院</w:t>
            </w:r>
            <w:r>
              <w:rPr>
                <w:rFonts w:cs="宋体;SimSun" w:ascii="仿宋_GB2312;仿宋" w:hAnsi="仿宋_GB2312;仿宋"/>
                <w:kern w:val="0"/>
                <w:sz w:val="24"/>
                <w:highlight w:val="yellow"/>
              </w:rPr>
              <w:t xml:space="preserve">2017 </w:t>
            </w:r>
            <w:r>
              <w:rPr>
                <w:rFonts w:ascii="仿宋_GB2312;仿宋" w:hAnsi="仿宋_GB2312;仿宋" w:cs="宋体;SimSun"/>
                <w:kern w:val="0"/>
                <w:sz w:val="24"/>
                <w:highlight w:val="yellow"/>
              </w:rPr>
              <w:t>级新闻班</w:t>
            </w:r>
          </w:p>
        </w:tc>
      </w:tr>
      <w:tr>
        <w:trPr>
          <w:trHeight w:val="357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highlight w:val="yellow"/>
              </w:rPr>
              <w:t>例：苏州大学凤凰传媒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highlight w:val="yellow"/>
              </w:rPr>
              <w:t>级新闻班共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  <w:t xml:space="preserve">57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highlight w:val="yellow"/>
              </w:rPr>
              <w:t>名同学，党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  <w:t xml:space="preserve">6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highlight w:val="yellow"/>
              </w:rPr>
              <w:t>人，预备党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highlight w:val="yellow"/>
              </w:rPr>
              <w:t>人，是一个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highlight w:val="yellow"/>
              </w:rPr>
              <w:t>…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highlight w:val="yellow"/>
              </w:rPr>
              <w:t>的大集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highlight w:val="yellow"/>
              </w:rPr>
              <w:t>…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highlight w:val="yellow"/>
              </w:rPr>
              <w:t>（请从班风建设、学风建设、思想建设、文化建设、组织建设及获奖情况等方面具体阐述，字数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  <w:t>200-3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highlight w:val="yellow"/>
              </w:rPr>
              <w:t>字。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（部）盖章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highlight w:val="yellow"/>
              </w:rPr>
              <w:t>同意作为“省级先进班集体”表彰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盖章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厅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备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本表一式两份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0:00Z</dcterms:created>
  <dc:creator>User</dc:creator>
  <dc:description/>
  <cp:keywords/>
  <dc:language>en-US</dc:language>
  <cp:lastModifiedBy>钱金华</cp:lastModifiedBy>
  <dcterms:modified xsi:type="dcterms:W3CDTF">2019-03-22T03:15:00Z</dcterms:modified>
  <cp:revision>29</cp:revision>
  <dc:subject/>
  <dc:title/>
</cp:coreProperties>
</file>