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学院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新闻传播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文学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新闻传播学院</w:t>
      </w:r>
      <w:r>
        <w:rPr>
          <w:rFonts w:ascii="宋体;SimSun" w:hAnsi="宋体;SimSun" w:cs="宋体;SimSun"/>
          <w:color w:val="000000"/>
          <w:szCs w:val="21"/>
        </w:rPr>
        <w:t>现有汉语言文学</w:t>
      </w:r>
      <w:r>
        <w:rPr>
          <w:rFonts w:cs="宋体;SimSun" w:ascii="宋体;SimSun" w:hAnsi="宋体;SimSun"/>
          <w:color w:val="000000"/>
          <w:szCs w:val="21"/>
        </w:rPr>
        <w:t>(Chinese Languate &amp; Literature)</w:t>
      </w:r>
      <w:r>
        <w:rPr>
          <w:rFonts w:ascii="宋体;SimSun" w:hAnsi="宋体;SimSun" w:cs="宋体;SimSun"/>
          <w:color w:val="000000"/>
          <w:szCs w:val="21"/>
        </w:rPr>
        <w:t xml:space="preserve">、汉语言文学（师范） </w:t>
      </w:r>
      <w:r>
        <w:rPr>
          <w:rFonts w:cs="宋体;SimSun" w:ascii="宋体;SimSun" w:hAnsi="宋体;SimSun"/>
          <w:color w:val="000000"/>
          <w:szCs w:val="21"/>
        </w:rPr>
        <w:t>(Chinese Languate &amp; Literature)&lt;Education&gt;</w:t>
      </w:r>
      <w:r>
        <w:rPr>
          <w:rFonts w:ascii="宋体;SimSun" w:hAnsi="宋体;SimSun" w:cs="宋体;SimSun"/>
          <w:color w:val="000000"/>
          <w:szCs w:val="21"/>
        </w:rPr>
        <w:t>、汉语言文学（基地）</w:t>
      </w:r>
      <w:r>
        <w:rPr>
          <w:rFonts w:cs="宋体;SimSun" w:ascii="宋体;SimSun" w:hAnsi="宋体;SimSun"/>
          <w:color w:val="000000"/>
          <w:szCs w:val="21"/>
        </w:rPr>
        <w:t>(Chinese Languate &amp; Literature)&lt;Base&gt;</w:t>
      </w:r>
      <w:r>
        <w:rPr>
          <w:rFonts w:ascii="宋体;SimSun" w:hAnsi="宋体;SimSun" w:cs="宋体;SimSun"/>
          <w:color w:val="000000"/>
          <w:szCs w:val="21"/>
        </w:rPr>
        <w:t>、对外汉语</w:t>
      </w:r>
      <w:r>
        <w:rPr>
          <w:rFonts w:cs="宋体;SimSun" w:ascii="宋体;SimSun" w:hAnsi="宋体;SimSun"/>
          <w:color w:val="000000"/>
          <w:szCs w:val="21"/>
        </w:rPr>
        <w:t>(Chinese as a Second Language)</w:t>
      </w:r>
      <w:r>
        <w:rPr>
          <w:rFonts w:ascii="宋体;SimSun" w:hAnsi="宋体;SimSun" w:cs="宋体;SimSun"/>
          <w:color w:val="000000"/>
          <w:szCs w:val="21"/>
        </w:rPr>
        <w:t>、戏剧影视文学</w:t>
      </w:r>
      <w:r>
        <w:rPr>
          <w:rFonts w:cs="宋体;SimSun" w:ascii="宋体;SimSun" w:hAnsi="宋体;SimSun"/>
          <w:color w:val="000000"/>
          <w:szCs w:val="21"/>
        </w:rPr>
        <w:t>(Literature of Theatre Film &amp; Television)</w:t>
      </w:r>
      <w:r>
        <w:rPr>
          <w:rFonts w:ascii="宋体;SimSun" w:hAnsi="宋体;SimSun" w:cs="宋体;SimSun"/>
          <w:color w:val="000000"/>
          <w:szCs w:val="21"/>
        </w:rPr>
        <w:t>、新闻学</w:t>
      </w:r>
      <w:r>
        <w:rPr>
          <w:rFonts w:cs="宋体;SimSun" w:ascii="宋体;SimSun" w:hAnsi="宋体;SimSun"/>
          <w:color w:val="000000"/>
          <w:szCs w:val="21"/>
        </w:rPr>
        <w:t>(Journalism)</w:t>
      </w:r>
      <w:r>
        <w:rPr>
          <w:rFonts w:ascii="宋体;SimSun" w:hAnsi="宋体;SimSun" w:cs="宋体;SimSun"/>
          <w:color w:val="000000"/>
          <w:szCs w:val="21"/>
        </w:rPr>
        <w:t>、广播电视新闻学</w:t>
      </w:r>
      <w:r>
        <w:rPr>
          <w:rFonts w:cs="宋体;SimSun" w:ascii="宋体;SimSun" w:hAnsi="宋体;SimSun"/>
          <w:color w:val="000000"/>
          <w:szCs w:val="21"/>
        </w:rPr>
        <w:t>(Radio &amp; Television Science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广播电视新闻学（主持人艺术）（</w:t>
      </w:r>
      <w:r>
        <w:rPr>
          <w:rFonts w:cs="宋体;SimSun" w:ascii="宋体;SimSun" w:hAnsi="宋体;SimSun"/>
          <w:szCs w:val="21"/>
        </w:rPr>
        <w:t>Maderator Ar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广告学</w:t>
      </w:r>
      <w:r>
        <w:rPr>
          <w:rFonts w:cs="宋体;SimSun" w:ascii="宋体;SimSun" w:hAnsi="宋体;SimSun"/>
          <w:color w:val="000000"/>
          <w:szCs w:val="21"/>
        </w:rPr>
        <w:t>(Advertising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本科专业和专业方向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闻学</w:t>
      </w:r>
      <w:r>
        <w:rPr>
          <w:rFonts w:cs="宋体;SimSun" w:ascii="宋体;SimSun" w:hAnsi="宋体;SimSun"/>
          <w:b/>
          <w:szCs w:val="21"/>
        </w:rPr>
        <w:t>(Journalism)</w:t>
      </w:r>
      <w:r>
        <w:rPr>
          <w:rFonts w:ascii="宋体;SimSun" w:hAnsi="宋体;SimSun" w:cs="宋体;SimSun"/>
          <w:b/>
          <w:szCs w:val="21"/>
        </w:rPr>
        <w:t>专业人才培养方案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培养目标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从事新闻、出版、宣传以及其他相关工作的高素质人才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基本培养规格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智育方面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本理论知识，掌握新闻学专业的基础知识、基本理论和基本技能，英语、计算机水平达到学校有关规定，具有独立获取知识、提出问题、分析问题和解决问题的基本能力及开拓创新的精神，具备较强的书面和口头表达能力，能胜任新闻采访、写作、编辑、评论、摄影等工作，并具备适应相邻专业业务工作的基本能力与素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体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制和学习年限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-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学分要求和授予学位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生在规定的学习年限内，新闻学专业修满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。其中通识教育课程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学分；大类基础课程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学分；专业教学课程（含实践环节）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学分</w:t>
      </w:r>
      <w:r>
        <w:rPr>
          <w:rFonts w:ascii="宋体;SimSun" w:hAnsi="宋体;SimSun" w:cs="宋体;SimSun"/>
          <w:szCs w:val="21"/>
        </w:rPr>
        <w:t>，方能毕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达到学位授予要求者，经申请可授予文学学士学位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学位课程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中国现代文学（二）、中国古代文学（二）、大众传播学、新闻学概论、新闻采访、新闻写作、中国新闻史、外国新闻史。</w:t>
      </w:r>
    </w:p>
    <w:p>
      <w:pPr>
        <w:pStyle w:val="Normal"/>
        <w:spacing w:lineRule="exact" w:line="410"/>
        <w:rPr/>
      </w:pPr>
      <w:r>
        <w:rPr/>
        <w:t>六、课程设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66"/>
        <w:gridCol w:w="1708"/>
        <w:gridCol w:w="3647"/>
        <w:gridCol w:w="1001"/>
        <w:gridCol w:w="719"/>
        <w:gridCol w:w="719"/>
        <w:gridCol w:w="718"/>
        <w:gridCol w:w="1077"/>
        <w:gridCol w:w="949"/>
        <w:gridCol w:w="719"/>
        <w:gridCol w:w="719"/>
        <w:gridCol w:w="1083"/>
      </w:tblGrid>
      <w:tr>
        <w:trPr>
          <w:trHeight w:val="570" w:hRule="atLeast"/>
        </w:trPr>
        <w:tc>
          <w:tcPr>
            <w:tcW w:w="223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6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7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7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读学期</w:t>
            </w:r>
          </w:p>
        </w:tc>
        <w:tc>
          <w:tcPr>
            <w:tcW w:w="10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664" w:hRule="atLeast"/>
        </w:trPr>
        <w:tc>
          <w:tcPr>
            <w:tcW w:w="223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践）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7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识教育课程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1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1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学程开设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2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3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4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5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6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7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8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1002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1003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1004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、“三个代表”重要思想概论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1005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08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、邓小平理论、“三个代表”重要思想概论课程实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o Zedong Thoug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ng Xiaoping The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ree representations of Important Thinking Conspectus Pract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学年暑假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学年暑假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1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一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2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二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3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三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4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四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5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alth standard tes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0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学生体质健康标准测试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6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alth standard tes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51001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51002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1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2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二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3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三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4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四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5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视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d Audio-Visual Engl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0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通过英语水平测试，可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奖励学分，其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可在该模块中选修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6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报刊选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lected Readings of English Newspapers &amp; Magazin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7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与英语写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lation and English Writi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8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口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d Oral Engl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9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影视欣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reciation of English Films and Vide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10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文化英语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roduction to Chinese Local Cultures in Engl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11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cultural Communicat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0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1001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通过计算机基础测试，可获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奖励学分，其余学分可在自然科学类计算机课程中选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1001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积分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秋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30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，可在人文艺术类、自然科学类课程中自主选修。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基础课程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166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01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  <w:r>
              <w:rPr>
                <w:rFonts w:cs="宋体;SimSun" w:ascii="宋体;SimSun" w:hAnsi="宋体;SimSun"/>
                <w:szCs w:val="21"/>
              </w:rPr>
              <w:t>(A Survey of Journalism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2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Chinese Journalism History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三一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0" w:author="Acer" w:date="2010-01-14T10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1" w:author="Acer" w:date="2010-01-14T10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</w:t>
              </w:r>
            </w:ins>
            <w:ins w:id="2" w:author="Acer" w:date="2010-01-15T08:5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必修</w:t>
              </w:r>
            </w:ins>
            <w:ins w:id="3" w:author="Acer" w:date="2010-01-14T10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课程</w:t>
              </w:r>
            </w:ins>
          </w:p>
        </w:tc>
      </w:tr>
      <w:tr>
        <w:trPr>
          <w:trHeight w:val="1685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3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外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Foreign Journalism History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四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4" w:author="Acer" w:date="2010-01-14T10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5" w:author="Acer" w:date="2010-01-14T10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</w:t>
              </w:r>
            </w:ins>
            <w:ins w:id="6" w:author="Acer" w:date="2010-01-15T08:5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必修</w:t>
              </w:r>
            </w:ins>
            <w:ins w:id="7" w:author="Acer" w:date="2010-01-14T10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课程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04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众传播学</w:t>
            </w:r>
            <w:r>
              <w:rPr>
                <w:rFonts w:cs="宋体;SimSun" w:ascii="宋体;SimSun" w:hAnsi="宋体;SimSun"/>
                <w:szCs w:val="21"/>
              </w:rPr>
              <w:t>(Mass Communication 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8" w:author="Acer" w:date="2010-01-14T10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秋季</w:delText>
              </w:r>
            </w:del>
            <w:ins w:id="9" w:author="Acer" w:date="2010-01-14T10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" w:author="Acer" w:date="2010-01-14T10:4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三</w:delText>
              </w:r>
            </w:del>
            <w:ins w:id="11" w:author="Acer" w:date="2010-01-14T10:4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二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2" w:author="Acer" w:date="2010-01-14T10:5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5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古代文学（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Ancient Chinese Literature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Ⅱ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一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3" w:author="Acer" w:date="2010-01-14T10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14" w:author="Acer" w:date="2010-01-14T10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6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现代文学（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(Modern Chinese Literature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Ⅱ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一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5" w:author="Acer" w:date="2010-01-14T10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16" w:author="Acer" w:date="2010-01-14T10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7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新闻传播法学概论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Journalistic laws 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7" w:author="Acer" w:date="2010-01-15T09:4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三</w:delText>
              </w:r>
            </w:del>
            <w:ins w:id="18" w:author="Acer" w:date="2010-01-15T09:4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9" w:author="Acer" w:date="2010-01-14T10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</w:t>
              </w:r>
            </w:ins>
            <w:ins w:id="20" w:author="Acer" w:date="2010-01-15T09:0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必修</w:t>
              </w:r>
            </w:ins>
            <w:ins w:id="21" w:author="Acer" w:date="2010-01-14T10:5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课程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8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报刊新闻作品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Selected JournalisticWorks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22" w:author="Acer" w:date="2010-01-15T09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23" w:author="Acer" w:date="2010-01-15T09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24" w:author="Acer" w:date="2010-01-15T09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25" w:author="Acer" w:date="2010-01-15T09:4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四</w:delText>
              </w:r>
            </w:del>
            <w:ins w:id="26" w:author="Acer" w:date="2010-01-15T09:4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7" w:author="Acer" w:date="2010-01-14T10:5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</w:t>
              </w:r>
            </w:ins>
            <w:ins w:id="28" w:author="Acer" w:date="2010-01-15T09:0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必修</w:t>
              </w:r>
            </w:ins>
            <w:ins w:id="29" w:author="Acer" w:date="2010-01-14T10:5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课程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9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播电视学概论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Broadcasting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0" w:author="Acer" w:date="2010-01-14T10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2</w:delText>
              </w:r>
            </w:del>
            <w:ins w:id="31" w:author="Acer" w:date="2010-01-14T10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 xml:space="preserve"> 3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2" w:author="Acer" w:date="2010-01-14T10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33" w:author="Acer" w:date="2010-01-14T10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4" w:author="Acer" w:date="2010-01-14T10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35" w:author="Acer" w:date="2010-01-14T10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6" w:author="Acer" w:date="2010-01-14T10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2</w:delText>
              </w:r>
            </w:del>
            <w:ins w:id="37" w:author="Acer" w:date="2010-01-14T10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8" w:author="Acer" w:date="2010-01-14T10:5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39" w:author="Acer" w:date="2010-01-14T10:5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40" w:author="Acer" w:date="2010-01-14T10:5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41" w:author="Acer" w:date="2010-01-14T10:5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二</w:delText>
              </w:r>
            </w:del>
            <w:ins w:id="42" w:author="Acer" w:date="2010-01-14T10:5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一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0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告学概论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Advertising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43" w:author="Acer" w:date="2010-01-14T10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44" w:author="Acer" w:date="2010-01-14T10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45" w:author="Acer" w:date="2010-01-14T10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46" w:author="Acer" w:date="2010-01-14T10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del w:id="47" w:author="Acer" w:date="2010-01-14T10:5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48" w:author="Acer" w:date="2010-01-14T10:5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49" w:author="Acer" w:date="2010-01-14T10:5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50" w:author="Acer" w:date="2010-01-14T10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二</w:delText>
              </w:r>
            </w:del>
            <w:ins w:id="51" w:author="Acer" w:date="2010-01-14T10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一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1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摄影基础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Photography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+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52" w:author="Acer" w:date="2010-01-14T11:0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秋</w:delText>
              </w:r>
            </w:del>
            <w:del w:id="53" w:author="Acer" w:date="2010-01-14T11:0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54" w:author="Acer" w:date="2010-01-14T11:0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55" w:author="Acer" w:date="2010-01-14T11:0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一</w:delText>
              </w:r>
            </w:del>
            <w:ins w:id="56" w:author="Acer" w:date="2010-01-14T11:0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二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2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  <w:r>
              <w:rPr>
                <w:rFonts w:cs="宋体;SimSun" w:ascii="宋体;SimSun" w:hAnsi="宋体;SimSun"/>
                <w:szCs w:val="21"/>
              </w:rPr>
              <w:t>(Videotaping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3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艺术</w:t>
            </w:r>
            <w:r>
              <w:rPr>
                <w:rFonts w:cs="宋体;SimSun" w:ascii="宋体;SimSun" w:hAnsi="宋体;SimSun"/>
                <w:szCs w:val="21"/>
              </w:rPr>
              <w:t>(Visual Art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4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图文设计</w:t>
            </w:r>
            <w:r>
              <w:rPr>
                <w:rFonts w:cs="宋体;SimSun" w:ascii="宋体;SimSun" w:hAnsi="宋体;SimSun"/>
                <w:szCs w:val="21"/>
              </w:rPr>
              <w:t>(CAD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57" w:author="Acer" w:date="2010-01-15T09:55:00Z">
              <w:r>
                <w:rPr>
                  <w:rFonts w:cs="宋体;SimSun" w:ascii="宋体;SimSun" w:hAnsi="宋体;SimSun"/>
                  <w:szCs w:val="21"/>
                </w:rPr>
                <w:delText>73</w:delText>
              </w:r>
            </w:del>
            <w:ins w:id="58" w:author="Acer" w:date="2010-01-15T09:55:00Z">
              <w:r>
                <w:rPr>
                  <w:rFonts w:cs="宋体;SimSun" w:ascii="宋体;SimSun" w:hAnsi="宋体;SimSun"/>
                  <w:szCs w:val="21"/>
                </w:rPr>
                <w:t>7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5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网络传播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Internet Communication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59" w:author="Acer" w:date="2010-01-14T11:1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2</w:delText>
              </w:r>
            </w:del>
            <w:ins w:id="60" w:author="Acer" w:date="2010-01-14T11:1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1" w:author="Acer" w:date="2010-01-14T11:1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62" w:author="Acer" w:date="2010-01-14T11:1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3" w:author="Acer" w:date="2010-01-14T11:1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64" w:author="Acer" w:date="2010-01-14T11:1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5" w:author="Acer" w:date="2010-01-14T11:1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2</w:delText>
              </w:r>
            </w:del>
            <w:ins w:id="66" w:author="Acer" w:date="2010-01-14T11:1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del w:id="67" w:author="Acer" w:date="2010-01-14T11:1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68" w:author="Acer" w:date="2010-01-14T11:1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69" w:author="Acer" w:date="2010-01-14T11:1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70" w:author="Acer" w:date="2010-01-14T11:1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四</w:delText>
              </w:r>
            </w:del>
            <w:ins w:id="71" w:author="Acer" w:date="2010-01-14T11:1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72" w:author="Acer" w:date="2010-01-14T11:04:00Z">
              <w:r>
                <w:rPr>
                  <w:rFonts w:ascii="宋体;SimSun" w:hAnsi="宋体;SimSun" w:cs="宋体;SimSun"/>
                  <w:szCs w:val="21"/>
                </w:rPr>
                <w:t>中外文学欣赏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73" w:author="Acer" w:date="2010-01-14T11:04:00Z">
              <w:r>
                <w:rPr>
                  <w:rFonts w:cs="宋体;SimSun" w:ascii="宋体;SimSun" w:hAnsi="宋体;SimSun"/>
                  <w:szCs w:val="21"/>
                </w:rPr>
                <w:t>3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74" w:author="Acer" w:date="2010-01-14T11:04:00Z">
              <w:r>
                <w:rPr>
                  <w:rFonts w:cs="宋体;SimSun" w:ascii="宋体;SimSun" w:hAnsi="宋体;SimSun"/>
                  <w:szCs w:val="21"/>
                </w:rPr>
                <w:t>54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75" w:author="Acer" w:date="2010-01-14T11:04:00Z">
              <w:r>
                <w:rPr>
                  <w:rFonts w:cs="宋体;SimSun" w:ascii="宋体;SimSun" w:hAnsi="宋体;SimSun"/>
                  <w:szCs w:val="21"/>
                </w:rPr>
                <w:t>54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ins w:id="76" w:author="Acer" w:date="2010-01-14T11:04:00Z">
              <w:r>
                <w:rPr>
                  <w:rFonts w:cs="宋体;SimSun" w:ascii="宋体;SimSun" w:hAnsi="宋体;SimSun"/>
                  <w:szCs w:val="21"/>
                </w:rPr>
                <w:t>3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ins w:id="77" w:author="Acer" w:date="2010-01-14T11:04:00Z">
              <w:r>
                <w:rPr>
                  <w:rFonts w:ascii="宋体;SimSun" w:hAnsi="宋体;SimSun" w:cs="宋体;SimSun"/>
                  <w:szCs w:val="21"/>
                </w:rPr>
                <w:t>秋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ins w:id="78" w:author="Acer" w:date="2010-01-14T11:05:00Z">
              <w:r>
                <w:rPr>
                  <w:rFonts w:ascii="宋体;SimSun" w:hAnsi="宋体;SimSun" w:cs="Times New Roman"/>
                  <w:kern w:val="2"/>
                  <w:sz w:val="21"/>
                  <w:szCs w:val="21"/>
                </w:rPr>
                <w:t>第一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ins w:id="79" w:author="Acer" w:date="2010-01-14T11:05:00Z">
              <w:r>
                <w:rPr>
                  <w:rFonts w:ascii="宋体;SimSun" w:hAnsi="宋体;SimSun" w:cs="宋体;SimSun"/>
                  <w:szCs w:val="21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ins w:id="80" w:author="Acer" w:date="2010-01-14T11:05:00Z">
              <w:r>
                <w:rPr>
                  <w:rFonts w:cs="宋体;SimSun" w:ascii="宋体;SimSun" w:hAnsi="宋体;SimSun"/>
                  <w:szCs w:val="21"/>
                </w:rPr>
                <w:t>CLLI10</w:t>
              </w:r>
            </w:ins>
            <w:ins w:id="81" w:author="Acer" w:date="2010-01-14T11:05:00Z">
              <w:r>
                <w:rPr>
                  <w:rFonts w:cs="宋体;SimSun" w:ascii="宋体;SimSun" w:hAnsi="宋体;SimSun"/>
                  <w:szCs w:val="21"/>
                </w:rPr>
                <w:t>26</w:t>
              </w:r>
            </w:ins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82" w:author="Acer" w:date="2010-01-14T11:05:00Z">
              <w:r>
                <w:rPr>
                  <w:rFonts w:ascii="宋体;SimSun" w:hAnsi="宋体;SimSun" w:cs="宋体;SimSun"/>
                  <w:szCs w:val="21"/>
                </w:rPr>
                <w:t>公共关系学</w:t>
              </w:r>
            </w:ins>
            <w:ins w:id="83" w:author="Acer" w:date="2010-01-14T11:05:00Z">
              <w:r>
                <w:rPr>
                  <w:rFonts w:cs="宋体;SimSun" w:ascii="宋体;SimSun" w:hAnsi="宋体;SimSun"/>
                  <w:szCs w:val="21"/>
                </w:rPr>
                <w:t>(Public Relations)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84" w:author="Acer" w:date="2010-01-14T11:05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85" w:author="Acer" w:date="2010-01-14T11:05:00Z">
              <w:r>
                <w:rPr>
                  <w:rFonts w:cs="宋体;SimSun" w:ascii="宋体;SimSun" w:hAnsi="宋体;SimSun"/>
                  <w:szCs w:val="21"/>
                </w:rPr>
                <w:t>36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86" w:author="Acer" w:date="2010-01-14T11:05:00Z">
              <w:r>
                <w:rPr>
                  <w:rFonts w:cs="宋体;SimSun" w:ascii="宋体;SimSun" w:hAnsi="宋体;SimSun"/>
                  <w:szCs w:val="21"/>
                </w:rPr>
                <w:t>36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ins w:id="87" w:author="Acer" w:date="2010-01-14T11:05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ins w:id="88" w:author="Acer" w:date="2010-01-14T11:05:00Z">
              <w:r>
                <w:rPr>
                  <w:rFonts w:ascii="宋体;SimSun" w:hAnsi="宋体;SimSun" w:cs="宋体;SimSun"/>
                  <w:szCs w:val="21"/>
                </w:rPr>
                <w:t>秋</w:t>
              </w:r>
            </w:ins>
            <w:ins w:id="89" w:author="Acer" w:date="2010-01-14T11:05:00Z">
              <w:r>
                <w:rPr>
                  <w:rFonts w:ascii="宋体;SimSun" w:hAnsi="宋体;SimSun" w:cs="宋体;SimSun"/>
                  <w:szCs w:val="21"/>
                </w:rPr>
                <w:t>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ins w:id="90" w:author="Acer" w:date="2010-01-14T11:05:00Z">
              <w:r>
                <w:rPr>
                  <w:rFonts w:ascii="宋体;SimSun" w:hAnsi="宋体;SimSun" w:cs="Times New Roman"/>
                  <w:kern w:val="2"/>
                  <w:sz w:val="21"/>
                  <w:szCs w:val="21"/>
                </w:rPr>
                <w:t>第三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ins w:id="91" w:author="Acer" w:date="2010-01-14T11:05:00Z">
              <w:r>
                <w:rPr>
                  <w:rFonts w:ascii="宋体;SimSun" w:hAnsi="宋体;SimSun" w:cs="宋体;SimSun"/>
                  <w:szCs w:val="21"/>
                </w:rPr>
                <w:t>原专业教学课程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ins w:id="92" w:author="Acer" w:date="2010-01-14T11:21:00Z">
              <w:r>
                <w:rPr>
                  <w:rFonts w:cs="宋体;SimSun" w:ascii="宋体;SimSun" w:hAnsi="宋体;SimSun"/>
                  <w:szCs w:val="21"/>
                </w:rPr>
                <w:t>JOUR1019</w:t>
              </w:r>
            </w:ins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none"/>
                <w:ins w:id="94" w:author="Acer" w:date="2010-01-14T11:21:00Z"/>
              </w:rPr>
            </w:pPr>
            <w:ins w:id="93" w:author="Acer" w:date="2010-01-14T11:21:00Z">
              <w:r>
                <w:rPr>
                  <w:rFonts w:ascii="宋体;SimSun" w:hAnsi="宋体;SimSun" w:cs="宋体;SimSun"/>
                  <w:szCs w:val="21"/>
                </w:rPr>
                <w:t>非线性编辑基础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95" w:author="Acer" w:date="2010-01-14T11:21:00Z">
              <w:r>
                <w:rPr>
                  <w:rFonts w:cs="宋体;SimSun" w:ascii="宋体;SimSun" w:hAnsi="宋体;SimSun"/>
                  <w:szCs w:val="21"/>
                </w:rPr>
                <w:t>(Unlinearitive Editing )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96" w:author="Acer" w:date="2010-01-14T11:21:00Z">
              <w:r>
                <w:rPr>
                  <w:rFonts w:cs="宋体;SimSun" w:ascii="宋体;SimSun" w:hAnsi="宋体;SimSun"/>
                  <w:szCs w:val="21"/>
                </w:rPr>
                <w:t>3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97" w:author="Acer" w:date="2010-01-14T11:21:00Z">
              <w:r>
                <w:rPr>
                  <w:rFonts w:cs="宋体;SimSun" w:ascii="宋体;SimSun" w:hAnsi="宋体;SimSun"/>
                  <w:szCs w:val="21"/>
                </w:rPr>
                <w:t>7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98" w:author="Acer" w:date="2010-01-14T11:21:00Z">
              <w:r>
                <w:rPr>
                  <w:rFonts w:cs="宋体;SimSun" w:ascii="宋体;SimSun" w:hAnsi="宋体;SimSun"/>
                  <w:szCs w:val="21"/>
                </w:rPr>
                <w:t>36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99" w:author="Acer" w:date="2010-01-14T11:21:00Z">
              <w:r>
                <w:rPr>
                  <w:rFonts w:cs="宋体;SimSun" w:ascii="宋体;SimSun" w:hAnsi="宋体;SimSun"/>
                  <w:szCs w:val="21"/>
                </w:rPr>
                <w:t>36</w:t>
              </w:r>
            </w:ins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ins w:id="100" w:author="Acer" w:date="2010-01-14T11:21:00Z">
              <w:r>
                <w:rPr>
                  <w:rFonts w:cs="宋体;SimSun" w:ascii="宋体;SimSun" w:hAnsi="宋体;SimSun"/>
                  <w:szCs w:val="21"/>
                </w:rPr>
                <w:t>2+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ins w:id="101" w:author="Acer" w:date="2010-01-14T11:21:00Z">
              <w:r>
                <w:rPr>
                  <w:rFonts w:ascii="宋体;SimSun" w:hAnsi="宋体;SimSun" w:cs="宋体;SimSun"/>
                  <w:szCs w:val="21"/>
                </w:rPr>
                <w:t>秋季</w:t>
              </w:r>
            </w:ins>
            <w:ins w:id="102" w:author="Acer" w:date="2010-01-14T11:21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ins w:id="103" w:author="Acer" w:date="2010-01-14T11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第</w:t>
              </w:r>
            </w:ins>
            <w:ins w:id="104" w:author="Acer" w:date="2010-01-14T11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三</w:t>
              </w:r>
            </w:ins>
            <w:ins w:id="105" w:author="Acer" w:date="2010-01-14T11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ins w:id="106" w:author="Acer" w:date="2010-01-14T11:22:00Z">
              <w:r>
                <w:rPr>
                  <w:rFonts w:ascii="宋体;SimSun" w:hAnsi="宋体;SimSun" w:cs="宋体;SimSun"/>
                  <w:szCs w:val="21"/>
                </w:rPr>
                <w:t>原为专业教学课程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107" w:author="Acer" w:date="2010-01-14T11:21:00Z">
              <w:r>
                <w:rPr>
                  <w:rFonts w:ascii="宋体;SimSun" w:hAnsi="宋体;SimSun" w:cs="宋体;SimSun"/>
                  <w:szCs w:val="21"/>
                </w:rPr>
                <w:t>传媒实务（</w:t>
              </w:r>
            </w:ins>
            <w:ins w:id="108" w:author="Acer" w:date="2010-01-14T11:21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  <w:ins w:id="109" w:author="Acer" w:date="2010-01-14T11:21:00Z">
              <w:r>
                <w:rPr>
                  <w:rFonts w:ascii="宋体;SimSun" w:hAnsi="宋体;SimSun" w:cs="宋体;SimSun"/>
                  <w:szCs w:val="21"/>
                </w:rPr>
                <w:t>）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110" w:author="Acer" w:date="2010-01-14T11:21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111" w:author="Acer" w:date="2010-01-14T11:21:00Z">
              <w:r>
                <w:rPr>
                  <w:rFonts w:cs="宋体;SimSun" w:ascii="宋体;SimSun" w:hAnsi="宋体;SimSun"/>
                  <w:szCs w:val="21"/>
                </w:rPr>
                <w:t>36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112" w:author="Acer" w:date="2010-01-14T11:21:00Z">
              <w:r>
                <w:rPr>
                  <w:rFonts w:cs="宋体;SimSun" w:ascii="宋体;SimSun" w:hAnsi="宋体;SimSun"/>
                  <w:szCs w:val="21"/>
                </w:rPr>
                <w:t>36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ins w:id="113" w:author="Acer" w:date="2010-01-14T11:21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ins w:id="114" w:author="Acer" w:date="2010-01-14T11:21:00Z">
              <w:r>
                <w:rPr>
                  <w:rFonts w:ascii="宋体;SimSun" w:hAnsi="宋体;SimSun" w:cs="宋体;SimSun"/>
                  <w:szCs w:val="21"/>
                </w:rPr>
                <w:t>春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ins w:id="115" w:author="Acer" w:date="2010-01-14T11:21:00Z">
              <w:r>
                <w:rPr>
                  <w:rFonts w:ascii="宋体;SimSun" w:hAnsi="宋体;SimSun" w:cs="宋体;SimSun"/>
                  <w:szCs w:val="21"/>
                </w:rPr>
                <w:t>第六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ins w:id="116" w:author="Acer" w:date="2010-01-14T11:21:00Z">
              <w:r>
                <w:rPr>
                  <w:rFonts w:ascii="宋体;SimSun" w:hAnsi="宋体;SimSun" w:cs="宋体;SimSun"/>
                  <w:szCs w:val="21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117" w:author="Acer" w:date="2010-01-14T11:09:00Z">
              <w:r>
                <w:rPr>
                  <w:rFonts w:ascii="宋体;SimSun" w:hAnsi="宋体;SimSun" w:cs="宋体;SimSun"/>
                  <w:szCs w:val="21"/>
                </w:rPr>
                <w:t>传媒实务（</w:t>
              </w:r>
            </w:ins>
            <w:ins w:id="118" w:author="Acer" w:date="2010-01-14T11:09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  <w:ins w:id="119" w:author="Acer" w:date="2010-01-14T11:09:00Z">
              <w:r>
                <w:rPr>
                  <w:rFonts w:ascii="宋体;SimSun" w:hAnsi="宋体;SimSun" w:cs="宋体;SimSun"/>
                  <w:szCs w:val="21"/>
                </w:rPr>
                <w:t>）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120" w:author="Acer" w:date="2010-01-14T11:10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121" w:author="Acer" w:date="2010-01-14T11:10:00Z">
              <w:r>
                <w:rPr>
                  <w:rFonts w:cs="宋体;SimSun" w:ascii="宋体;SimSun" w:hAnsi="宋体;SimSun"/>
                  <w:szCs w:val="21"/>
                </w:rPr>
                <w:t>36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122" w:author="Acer" w:date="2010-01-14T11:10:00Z">
              <w:r>
                <w:rPr>
                  <w:rFonts w:cs="宋体;SimSun" w:ascii="宋体;SimSun" w:hAnsi="宋体;SimSun"/>
                  <w:szCs w:val="21"/>
                </w:rPr>
                <w:t>36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ins w:id="123" w:author="Acer" w:date="2010-01-14T11:10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ins w:id="124" w:author="Acer" w:date="2010-01-14T11:10:00Z">
              <w:r>
                <w:rPr>
                  <w:rFonts w:ascii="宋体;SimSun" w:hAnsi="宋体;SimSun" w:cs="宋体;SimSun"/>
                  <w:szCs w:val="21"/>
                </w:rPr>
                <w:t>秋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ins w:id="125" w:author="Acer" w:date="2010-01-14T11:10:00Z">
              <w:r>
                <w:rPr>
                  <w:rFonts w:ascii="宋体;SimSun" w:hAnsi="宋体;SimSun" w:cs="Times New Roman"/>
                  <w:kern w:val="2"/>
                  <w:sz w:val="21"/>
                  <w:szCs w:val="21"/>
                </w:rPr>
                <w:t>第七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ins w:id="126" w:author="Acer" w:date="2010-01-14T11:10:00Z">
              <w:r>
                <w:rPr>
                  <w:rFonts w:ascii="宋体;SimSun" w:hAnsi="宋体;SimSun" w:cs="宋体;SimSun"/>
                  <w:szCs w:val="21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课程（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程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del w:id="128" w:author="Acer" w:date="2010-01-14T11:23:00Z"/>
              </w:rPr>
            </w:pPr>
            <w:del w:id="127" w:author="Acer" w:date="2010-01-14T11:23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129" w:author="Acer" w:date="2010-01-14T11:23:00Z">
              <w:r>
                <w:rPr>
                  <w:rFonts w:ascii="宋体;SimSun" w:hAnsi="宋体;SimSun" w:cs="宋体;SimSun"/>
                  <w:szCs w:val="21"/>
                </w:rPr>
                <w:delText>专业选修课程（</w:delText>
              </w:r>
            </w:del>
            <w:del w:id="130" w:author="Acer" w:date="2010-01-14T11:23:00Z">
              <w:r>
                <w:rPr>
                  <w:rFonts w:cs="宋体;SimSun" w:ascii="宋体;SimSun" w:hAnsi="宋体;SimSun"/>
                  <w:szCs w:val="21"/>
                </w:rPr>
                <w:delText>36</w:delText>
              </w:r>
            </w:del>
            <w:del w:id="131" w:author="Acer" w:date="2010-01-14T11:23:00Z">
              <w:r>
                <w:rPr>
                  <w:rFonts w:ascii="宋体;SimSun" w:hAnsi="宋体;SimSun" w:cs="宋体;SimSun"/>
                  <w:szCs w:val="21"/>
                </w:rPr>
                <w:delText>学分）</w:delText>
              </w:r>
            </w:del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6</w:t>
            </w:r>
          </w:p>
        </w:tc>
        <w:tc>
          <w:tcPr>
            <w:tcW w:w="36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伦理学</w:t>
            </w:r>
            <w:r>
              <w:rPr>
                <w:rFonts w:cs="宋体;SimSun" w:ascii="宋体;SimSun" w:hAnsi="宋体;SimSun"/>
                <w:szCs w:val="21"/>
              </w:rPr>
              <w:t>(Media Ethnics)</w:t>
            </w:r>
          </w:p>
        </w:tc>
        <w:tc>
          <w:tcPr>
            <w:tcW w:w="1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OUR1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管理学</w:t>
            </w:r>
            <w:r>
              <w:rPr>
                <w:rFonts w:cs="宋体;SimSun" w:ascii="宋体;SimSun" w:hAnsi="宋体;SimSun"/>
                <w:szCs w:val="21"/>
              </w:rPr>
              <w:t>(Media Management)</w:t>
            </w:r>
          </w:p>
        </w:tc>
        <w:tc>
          <w:tcPr>
            <w:tcW w:w="1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8</w:t>
            </w:r>
          </w:p>
        </w:tc>
        <w:tc>
          <w:tcPr>
            <w:tcW w:w="36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新闻评论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Journalistic Criticism)</w:t>
            </w:r>
          </w:p>
        </w:tc>
        <w:tc>
          <w:tcPr>
            <w:tcW w:w="1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del w:id="132" w:author="Acer" w:date="2010-01-14T11:1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秋</w:delText>
              </w:r>
            </w:del>
            <w:del w:id="133" w:author="Acer" w:date="2010-01-14T11:1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134" w:author="Acer" w:date="2010-01-14T11:1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35" w:author="Acer" w:date="2010-01-14T11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五</w:delText>
              </w:r>
            </w:del>
            <w:ins w:id="136" w:author="Acer" w:date="2010-01-14T11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四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9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非线性编辑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Unlinearitive Editing 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+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37" w:author="Acer" w:date="2010-01-14T11:2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大类基础课程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20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新闻采访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News Interviewing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8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+1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38" w:author="Acer" w:date="2010-01-14T11:1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139" w:author="Acer" w:date="2010-01-14T11:1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21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新闻写作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News Writing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40" w:author="Acer" w:date="2010-01-14T11:1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141" w:author="Acer" w:date="2010-01-14T11:1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22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42" w:author="Acer" w:date="2010-01-14T11:1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报刊编辑</w:delText>
              </w:r>
            </w:del>
            <w:del w:id="143" w:author="Acer" w:date="2010-01-14T11:1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(Newspaper &amp; Periodical Editing)</w:delText>
              </w:r>
            </w:del>
            <w:ins w:id="144" w:author="Acer" w:date="2010-01-14T11:1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报纸新闻编辑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45" w:author="Acer" w:date="2010-01-14T11:1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六学期</w:delText>
              </w:r>
            </w:del>
            <w:ins w:id="146" w:author="Acer" w:date="2010-01-14T11:1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四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23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电视节目编导与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TV Program Editing, Directing &amp; Making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五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47" w:author="Acer" w:date="2010-01-14T13:0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24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受众研究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Basic Study on Audiences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48" w:author="Acer" w:date="2010-01-14T13:0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秋</w:delText>
              </w:r>
            </w:del>
            <w:del w:id="149" w:author="Acer" w:date="2010-01-14T13:0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150" w:author="Acer" w:date="2010-01-14T13:0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51" w:author="Acer" w:date="2010-01-14T13:0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五</w:delText>
              </w:r>
            </w:del>
            <w:ins w:id="152" w:author="Acer" w:date="2010-01-14T13:0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八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53" w:author="Acer" w:date="2010-01-14T13:0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选修课程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CLLI1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6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公共关系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Public Relations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54" w:author="Acer" w:date="2010-01-14T13:0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七</w:delText>
              </w:r>
            </w:del>
            <w:ins w:id="155" w:author="Acer" w:date="2010-01-14T13:0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56" w:author="Acer" w:date="2010-01-14T13:0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大类基础课程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OUR</w:t>
            </w:r>
            <w:r>
              <w:rPr>
                <w:rFonts w:cs="宋体;SimSun" w:ascii="宋体;SimSun" w:hAnsi="宋体;SimSun"/>
                <w:szCs w:val="21"/>
              </w:rPr>
              <w:t>2057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  习</w:t>
            </w:r>
            <w:r>
              <w:rPr>
                <w:rFonts w:cs="宋体;SimSun" w:ascii="宋体;SimSun" w:hAnsi="宋体;SimSun"/>
                <w:szCs w:val="21"/>
              </w:rPr>
              <w:t>(Practice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57" w:author="Acer" w:date="2010-01-14T13:0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新闻采访与写作（一）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58" w:author="Acer" w:date="2010-01-14T13:0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59" w:author="Acer" w:date="2010-01-14T13:0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60" w:author="Acer" w:date="2010-01-14T13:0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61" w:author="Acer" w:date="2010-01-14T13:0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62" w:author="Acer" w:date="2010-01-14T13:0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63" w:author="Acer" w:date="2010-01-14T13:0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64" w:author="Acer" w:date="2010-01-14T13:0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学位课程拟增加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65" w:author="Acer" w:date="2010-01-14T13:0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新闻采访与写作（二）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66" w:author="Acer" w:date="2010-01-14T13:0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4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67" w:author="Acer" w:date="2010-01-14T13:0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7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68" w:author="Acer" w:date="2010-01-14T13:0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69" w:author="Acer" w:date="2010-01-14T13:0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70" w:author="Acer" w:date="2010-01-14T13:0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4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71" w:author="Acer" w:date="2010-01-14T13:0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72" w:author="Acer" w:date="2010-01-14T13:0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四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73" w:author="Acer" w:date="2010-01-14T13:0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学位课程拟增加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OUR</w:t>
            </w:r>
            <w:r>
              <w:rPr>
                <w:rFonts w:cs="宋体;SimSun" w:ascii="宋体;SimSun" w:hAnsi="宋体;SimSun"/>
                <w:szCs w:val="21"/>
              </w:rPr>
              <w:t>2058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raduate Thesis  or Design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74" w:author="Acer" w:date="2010-01-15T08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2</w:t>
              </w:r>
            </w:ins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176" w:author="Acer" w:date="2010-01-15T08:55:00Z"/>
              </w:rPr>
            </w:pPr>
            <w:ins w:id="175" w:author="Acer" w:date="2010-01-15T08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中国新闻史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77" w:author="Acer" w:date="2010-01-15T08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Chinese Journalism History)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78" w:author="Acer" w:date="2010-01-15T08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79" w:author="Acer" w:date="2010-01-15T08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80" w:author="Acer" w:date="2010-01-15T08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81" w:author="Acer" w:date="2010-01-15T08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82" w:author="Acer" w:date="2010-01-15T08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</w:t>
              </w:r>
            </w:ins>
            <w:ins w:id="183" w:author="Acer" w:date="2010-01-15T08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184" w:author="Acer" w:date="2010-01-15T08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85" w:author="Acer" w:date="2010-01-15T08:5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一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86" w:author="Acer" w:date="2010-01-15T08:5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学位课程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87" w:author="Acer" w:date="2010-01-15T08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3</w:t>
              </w:r>
            </w:ins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189" w:author="Acer" w:date="2010-01-15T08:55:00Z"/>
              </w:rPr>
            </w:pPr>
            <w:ins w:id="188" w:author="Acer" w:date="2010-01-15T08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外国新闻史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90" w:author="Acer" w:date="2010-01-15T08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Foreign Journalism History)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91" w:author="Acer" w:date="2010-01-15T08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92" w:author="Acer" w:date="2010-01-15T08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93" w:author="Acer" w:date="2010-01-15T08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94" w:author="Acer" w:date="2010-01-15T08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95" w:author="Acer" w:date="2010-01-15T08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</w:t>
              </w:r>
            </w:ins>
            <w:ins w:id="196" w:author="Acer" w:date="2010-01-15T08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197" w:author="Acer" w:date="2010-01-15T08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98" w:author="Acer" w:date="2010-01-15T08:5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四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99" w:author="Acer" w:date="2010-01-15T08:5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学位课程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00" w:author="Acer" w:date="2010-01-15T09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7</w:t>
              </w:r>
            </w:ins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01" w:author="Acer" w:date="2010-01-15T09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新闻传播法学概论</w:t>
              </w:r>
            </w:ins>
            <w:ins w:id="202" w:author="Acer" w:date="2010-01-15T09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Journalistic laws )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03" w:author="Acer" w:date="2010-01-15T09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04" w:author="Acer" w:date="2010-01-15T09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05" w:author="Acer" w:date="2010-01-15T09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06" w:author="Acer" w:date="2010-01-15T09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07" w:author="Acer" w:date="2010-01-15T09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</w:t>
              </w:r>
            </w:ins>
            <w:ins w:id="208" w:author="Acer" w:date="2010-01-15T09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209" w:author="Acer" w:date="2010-01-15T09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210" w:author="Acer" w:date="2010-01-15T09:4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11" w:author="Acer" w:date="2010-01-15T09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12" w:author="Acer" w:date="2010-01-15T09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8</w:t>
              </w:r>
            </w:ins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  <w:ins w:id="214" w:author="Acer" w:date="2010-01-15T09:42:00Z"/>
              </w:rPr>
            </w:pPr>
            <w:ins w:id="213" w:author="Acer" w:date="2010-01-15T09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报刊新闻作品选讲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15" w:author="Acer" w:date="2010-01-15T09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Selected JournalisticWorks)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16" w:author="Acer" w:date="2010-01-15T09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17" w:author="Acer" w:date="2010-01-15T09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18" w:author="Acer" w:date="2010-01-15T09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19" w:author="Acer" w:date="2010-01-15T09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20" w:author="Acer" w:date="2010-01-15T09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221" w:author="Acer" w:date="2010-01-15T09:4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22" w:author="Acer" w:date="2010-01-15T09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5</w:t>
            </w:r>
          </w:p>
        </w:tc>
        <w:tc>
          <w:tcPr>
            <w:tcW w:w="36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报道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-depth Reports Study)</w:t>
            </w:r>
          </w:p>
        </w:tc>
        <w:tc>
          <w:tcPr>
            <w:tcW w:w="1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3026</w:t>
            </w:r>
          </w:p>
        </w:tc>
        <w:tc>
          <w:tcPr>
            <w:tcW w:w="36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传媒生态研究</w:t>
            </w:r>
            <w:r>
              <w:rPr>
                <w:rFonts w:cs="宋体;SimSun" w:ascii="宋体;SimSun" w:hAnsi="宋体;SimSun"/>
                <w:szCs w:val="21"/>
              </w:rPr>
              <w:t>(Modern Media Ecosystem Study)</w:t>
            </w:r>
          </w:p>
        </w:tc>
        <w:tc>
          <w:tcPr>
            <w:tcW w:w="1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27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新闻与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Journalism &amp; Literature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23" w:author="Acer" w:date="2010-01-14T13:0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8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Editing, Publishing &amp; Culture Communication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9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Documentaries Study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0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orld Famous Film Directors and Works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1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asics of Directing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2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评论学</w:t>
            </w:r>
            <w:r>
              <w:rPr>
                <w:rFonts w:cs="宋体;SimSun" w:ascii="宋体;SimSun" w:hAnsi="宋体;SimSun"/>
                <w:szCs w:val="21"/>
              </w:rPr>
              <w:t>(Broadcasting News Criticism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3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szCs w:val="21"/>
              </w:rPr>
              <w:t>(TV Series Writig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61"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4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szCs w:val="21"/>
              </w:rPr>
              <w:t>(Selected TV News Works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5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影视纪录片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orld Documentaries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6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电视栏目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elected TV Programs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7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szCs w:val="21"/>
              </w:rPr>
              <w:t>(Chinese Popular Culture Study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3039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媒介文化理论</w:t>
            </w:r>
            <w:r>
              <w:rPr>
                <w:rFonts w:cs="宋体;SimSun" w:ascii="宋体;SimSun" w:hAnsi="宋体;SimSun"/>
                <w:szCs w:val="21"/>
              </w:rPr>
              <w:t>(Western Media Culture Theories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0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批评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edia Criticism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1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szCs w:val="21"/>
              </w:rPr>
              <w:t>(Media Ethnics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2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观察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edia Observing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3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ternet Literature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4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影视学概论</w:t>
            </w:r>
            <w:r>
              <w:rPr>
                <w:rFonts w:cs="宋体;SimSun" w:ascii="宋体;SimSun" w:hAnsi="宋体;SimSun"/>
                <w:szCs w:val="21"/>
              </w:rPr>
              <w:t>(Basic Knowledge of Films &amp; TV Programs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5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纪录片作品分析</w:t>
            </w:r>
            <w:r>
              <w:rPr>
                <w:rFonts w:cs="宋体;SimSun" w:ascii="宋体;SimSun" w:hAnsi="宋体;SimSun"/>
                <w:szCs w:val="21"/>
              </w:rPr>
              <w:t>(Analysis of TV Documentaries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6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enre of TV Programs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7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电视栏目解析</w:t>
            </w:r>
            <w:r>
              <w:rPr>
                <w:rFonts w:cs="宋体;SimSun" w:ascii="宋体;SimSun" w:hAnsi="宋体;SimSun"/>
                <w:szCs w:val="21"/>
              </w:rPr>
              <w:t>(Analysis of Famous TV Programs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49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犯罪新闻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Crime News Study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224" w:author="Acer" w:date="2010-01-14T13:1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七</w:delText>
              </w:r>
            </w:del>
            <w:ins w:id="225" w:author="Acer" w:date="2010-01-14T13:1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50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艺术传播与大众传媒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Art Communication &amp; Mass Media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26" w:author="Acer" w:date="2010-01-14T13:1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52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社会性别与大众传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(Social Sex &amp; Mass Media) 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27" w:author="Acer" w:date="2010-01-14T13:1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53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础</w:t>
            </w:r>
            <w:r>
              <w:rPr>
                <w:rFonts w:cs="宋体;SimSun" w:ascii="宋体;SimSun" w:hAnsi="宋体;SimSun"/>
                <w:szCs w:val="21"/>
              </w:rPr>
              <w:t>(Basic Arts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OUR2054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影像编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Digital image editing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55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告实务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Advertising Practice Study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28" w:author="Acer" w:date="2010-01-14T13:1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广告专题研究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56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体与社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edia and Society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29" w:author="Acer" w:date="2010-01-14T13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24</w:t>
              </w:r>
            </w:ins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231" w:author="Acer" w:date="2010-01-14T13:13:00Z"/>
              </w:rPr>
            </w:pPr>
            <w:ins w:id="230" w:author="Acer" w:date="2010-01-14T13:1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受众研究基础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32" w:author="Acer" w:date="2010-01-14T13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Basic Study on Audiences)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33" w:author="Acer" w:date="2010-01-14T13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34" w:author="Acer" w:date="2010-01-14T13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35" w:author="Acer" w:date="2010-01-14T13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36" w:author="Acer" w:date="2010-01-14T13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237" w:author="Acer" w:date="2010-01-14T13:1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238" w:author="Acer" w:date="2010-01-14T13:1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八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39" w:author="Acer" w:date="2010-01-14T13:1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选修课程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40" w:author="Acer" w:date="2010-01-14T13:38:00Z">
              <w:r>
                <w:rPr>
                  <w:rFonts w:cs="宋体;SimSun"/>
                  <w:highlight w:val="yellow"/>
                </w:rPr>
                <w:t>01140057</w:t>
              </w:r>
            </w:ins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41" w:author="Acer" w:date="2010-01-14T13:38:00Z">
              <w:r>
                <w:rPr>
                  <w:rFonts w:cs="宋体;SimSun"/>
                  <w:highlight w:val="yellow"/>
                </w:rPr>
                <w:t>新闻与政治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42" w:author="Acer" w:date="2010-01-14T13:38:00Z">
              <w:r>
                <w:rPr>
                  <w:rFonts w:cs="宋体;SimSun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43" w:author="Acer" w:date="2010-01-14T13:38:00Z">
              <w:r>
                <w:rPr>
                  <w:rFonts w:cs="宋体;SimSun"/>
                  <w:highlight w:val="yellow"/>
                </w:rPr>
                <w:t>36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44" w:author="Acer" w:date="2010-01-14T13:38:00Z">
              <w:r>
                <w:rPr>
                  <w:rFonts w:cs="宋体;SimSun"/>
                  <w:highlight w:val="yellow"/>
                </w:rPr>
                <w:t>36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45" w:author="Acer" w:date="2010-01-14T13:38:00Z">
              <w:r>
                <w:rPr>
                  <w:rFonts w:cs="宋体;SimSun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246" w:author="Acer" w:date="2010-01-14T13:39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247" w:author="Acer" w:date="2010-01-14T13:3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</w:t>
              </w:r>
            </w:ins>
            <w:ins w:id="248" w:author="Acer" w:date="2010-01-14T13:4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六</w:t>
              </w:r>
            </w:ins>
            <w:ins w:id="249" w:author="Acer" w:date="2010-01-14T13:3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50" w:author="Acer" w:date="2010-01-14T13:3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51" w:author="Acer" w:date="2010-01-14T13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媒介文化研究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52" w:author="Acer" w:date="2010-01-14T13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53" w:author="Acer" w:date="2010-01-14T13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54" w:author="Acer" w:date="2010-01-14T13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55" w:author="Acer" w:date="2010-01-14T13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256" w:author="Acer" w:date="2010-01-14T13:42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257" w:author="Acer" w:date="2010-01-14T13:4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七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58" w:author="Acer" w:date="2010-01-14T13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59" w:author="Acer" w:date="2010-01-14T13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新闻纪录片研究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60" w:author="Acer" w:date="2010-01-14T13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61" w:author="Acer" w:date="2010-01-14T13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62" w:author="Acer" w:date="2010-01-14T13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63" w:author="Acer" w:date="2010-01-14T13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264" w:author="Acer" w:date="2010-01-14T13:42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265" w:author="Acer" w:date="2010-01-14T13:4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七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66" w:author="Acer" w:date="2010-01-14T13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67" w:author="Acer" w:date="2010-01-14T13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新媒介与文化传播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68" w:author="Acer" w:date="2010-01-14T13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69" w:author="Acer" w:date="2010-01-14T13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70" w:author="Acer" w:date="2010-01-14T13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71" w:author="Acer" w:date="2010-01-14T13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272" w:author="Acer" w:date="2010-01-14T13:42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273" w:author="Acer" w:date="2010-01-14T13:4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八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74" w:author="Acer" w:date="2010-01-14T13:4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75" w:author="Acer" w:date="2010-01-15T11:2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24</w:t>
              </w:r>
            </w:ins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277" w:author="Acer" w:date="2010-01-15T11:29:00Z"/>
              </w:rPr>
            </w:pPr>
            <w:ins w:id="276" w:author="Acer" w:date="2010-01-15T11:2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受众研究基础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78" w:author="Acer" w:date="2010-01-15T11:2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Basic Study on Audiences)</w:t>
              </w:r>
            </w:ins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79" w:author="Acer" w:date="2010-01-15T11:2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80" w:author="Acer" w:date="2010-01-15T11:2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81" w:author="Acer" w:date="2010-01-15T11:2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82" w:author="Acer" w:date="2010-01-15T11:2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283" w:author="Acer" w:date="2010-01-15T11:2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284" w:author="Acer" w:date="2010-01-15T11:2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八学期</w:t>
              </w:r>
            </w:ins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285" w:author="Acer" w:date="2010-01-15T11:2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专业必修课程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7"/>
        <w:gridCol w:w="1476"/>
        <w:gridCol w:w="1476"/>
        <w:gridCol w:w="1516"/>
        <w:gridCol w:w="1476"/>
        <w:gridCol w:w="1581"/>
        <w:gridCol w:w="1581"/>
        <w:gridCol w:w="1476"/>
        <w:gridCol w:w="147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安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00210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（</w:t>
            </w:r>
            <w:r>
              <w:rPr>
                <w:rFonts w:cs="宋体;SimSun" w:ascii="宋体;SimSun" w:hAnsi="宋体;SimSun"/>
                <w:szCs w:val="21"/>
              </w:rPr>
              <w:t>0002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、“三个代表”重要思想概论（</w:t>
            </w:r>
            <w:r>
              <w:rPr>
                <w:rFonts w:cs="宋体;SimSun" w:ascii="宋体;SimSun" w:hAnsi="宋体;SimSun"/>
                <w:szCs w:val="21"/>
              </w:rPr>
              <w:t>0002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（</w:t>
            </w:r>
            <w:r>
              <w:rPr>
                <w:rFonts w:cs="宋体;SimSun" w:ascii="宋体;SimSun" w:hAnsi="宋体;SimSun"/>
                <w:szCs w:val="21"/>
              </w:rPr>
              <w:t>0002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一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管理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二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     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TSC1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一）（</w:t>
            </w:r>
            <w:r>
              <w:rPr>
                <w:rFonts w:cs="宋体;SimSun" w:ascii="宋体;SimSun" w:hAnsi="宋体;SimSun"/>
                <w:szCs w:val="21"/>
              </w:rPr>
              <w:t>0006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二）（</w:t>
            </w:r>
            <w:r>
              <w:rPr>
                <w:rFonts w:cs="宋体;SimSun" w:ascii="宋体;SimSun" w:hAnsi="宋体;SimSun"/>
                <w:szCs w:val="21"/>
              </w:rPr>
              <w:t>0006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三）（</w:t>
            </w:r>
            <w:r>
              <w:rPr>
                <w:rFonts w:cs="宋体;SimSun" w:ascii="宋体;SimSun" w:hAnsi="宋体;SimSun"/>
                <w:szCs w:val="21"/>
              </w:rPr>
              <w:t>0006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四）（</w:t>
            </w:r>
            <w:r>
              <w:rPr>
                <w:rFonts w:cs="宋体;SimSun" w:ascii="宋体;SimSun" w:hAnsi="宋体;SimSun"/>
                <w:szCs w:val="21"/>
              </w:rPr>
              <w:t>0006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介伦理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新闻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实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论文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TSC1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（</w:t>
            </w:r>
            <w:r>
              <w:rPr>
                <w:rFonts w:cs="宋体;SimSun" w:ascii="宋体;SimSun" w:hAnsi="宋体;SimSun"/>
                <w:szCs w:val="21"/>
              </w:rPr>
              <w:t>0035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二）（</w:t>
            </w:r>
            <w:r>
              <w:rPr>
                <w:rFonts w:cs="宋体;SimSun" w:ascii="宋体;SimSun" w:hAnsi="宋体;SimSun"/>
                <w:szCs w:val="21"/>
              </w:rPr>
              <w:t>0004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三）（</w:t>
            </w:r>
            <w:r>
              <w:rPr>
                <w:rFonts w:cs="宋体;SimSun" w:ascii="宋体;SimSun" w:hAnsi="宋体;SimSun"/>
                <w:szCs w:val="21"/>
              </w:rPr>
              <w:t>0004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四）（</w:t>
            </w:r>
            <w:r>
              <w:rPr>
                <w:rFonts w:cs="宋体;SimSun" w:ascii="宋体;SimSun" w:hAnsi="宋体;SimSun"/>
                <w:szCs w:val="21"/>
              </w:rPr>
              <w:t>0004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法学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UR1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实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代传媒生态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302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众研究基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（</w:t>
            </w:r>
            <w:r>
              <w:rPr>
                <w:rFonts w:cs="宋体;SimSun" w:ascii="宋体;SimSun" w:hAnsi="宋体;SimSun"/>
                <w:szCs w:val="21"/>
              </w:rPr>
              <w:t>0035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与英语写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影视欣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5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报道研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电影名家名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介与文化传播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（</w:t>
            </w:r>
            <w:r>
              <w:rPr>
                <w:rFonts w:cs="宋体;SimSun" w:ascii="宋体;SimSun" w:hAnsi="宋体;SimSun"/>
                <w:szCs w:val="21"/>
              </w:rPr>
              <w:t>0004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口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文化英语导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与写作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新闻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与文化传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批评概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视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积分（</w:t>
            </w:r>
            <w:r>
              <w:rPr>
                <w:rFonts w:cs="宋体;SimSun" w:ascii="宋体;SimSun" w:hAnsi="宋体;SimSun"/>
                <w:szCs w:val="21"/>
              </w:rPr>
              <w:t>0007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传播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评论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1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播电视新闻评论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专题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语报刊选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摄影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1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LLI10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刊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ascii="宋体;SimSun" w:hAnsi="宋体;SimSun" w:cs="宋体;SimSun"/>
                <w:szCs w:val="21"/>
              </w:rPr>
              <w:t>编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方媒介文化理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30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导演基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文化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（</w:t>
            </w:r>
            <w:r>
              <w:rPr>
                <w:rFonts w:cs="宋体;SimSun" w:ascii="宋体;SimSun" w:hAnsi="宋体;SimSun"/>
                <w:szCs w:val="21"/>
              </w:rPr>
              <w:t>0027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众传播</w:t>
            </w:r>
            <w:r>
              <w:rPr>
                <w:rFonts w:ascii="宋体;SimSun" w:hAnsi="宋体;SimSun" w:cs="宋体;SimSun"/>
                <w:szCs w:val="21"/>
              </w:rPr>
              <w:t>学（</w:t>
            </w:r>
            <w:r>
              <w:rPr>
                <w:rFonts w:cs="宋体;SimSun" w:ascii="宋体;SimSun" w:hAnsi="宋体;SimSun"/>
                <w:szCs w:val="21"/>
              </w:rPr>
              <w:t>JOUR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与写作（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介素养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纪录片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0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脑图文设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观察概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播电视学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视觉艺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1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类型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影视纪录片赏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3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欣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编辑基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新闻作品选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电视栏目赏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3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告学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影像编辑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5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7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新闻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学概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影视学概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视纪录片作品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牌电视栏目解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7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体与社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5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14400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播电视新闻学</w:t>
      </w:r>
      <w:r>
        <w:rPr>
          <w:rFonts w:cs="宋体;SimSun" w:ascii="宋体;SimSun" w:hAnsi="宋体;SimSun"/>
          <w:b/>
          <w:szCs w:val="21"/>
        </w:rPr>
        <w:t>(Radio &amp; Television Science)</w:t>
      </w:r>
      <w:r>
        <w:rPr>
          <w:rFonts w:ascii="宋体;SimSun" w:hAnsi="宋体;SimSun" w:cs="宋体;SimSun"/>
          <w:b/>
          <w:szCs w:val="21"/>
        </w:rPr>
        <w:t>专业人才培养方案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培养目标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从事广播电视制作、音像产品生产、文化宣传以及其他相关工作的高素质人才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基本培养规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智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础理论知识，掌握广播电视新闻专业的基础知识、基本理论和基本技能，英语、计算机水平达到学校有关规定，具有独立获取知识、提出问题、分析问题和解决问题的基本能力及开拓创新的精神，具备较强的书面和口头表达能力，能胜任电视摄录、编导主持等工作，并具备适应相邻专业业务工作的基本能力与素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体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制和学习年限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-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学分要求和授予学位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生在规定的学习年限内，广播电视新闻学专业修满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。其中通识教育课程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学分；大类基础课程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学分；专业教学课程（含实践环节）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学分</w:t>
      </w:r>
      <w:r>
        <w:rPr>
          <w:rFonts w:ascii="宋体;SimSun" w:hAnsi="宋体;SimSun" w:cs="宋体;SimSun"/>
          <w:szCs w:val="21"/>
        </w:rPr>
        <w:t>，方能毕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达到学位授予要求者，经申请可授予文学学士学位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学位课程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现代文学（二）、中国古代文学（二）、大众传播学、广播电视学概论、广播电视新闻采</w:t>
      </w:r>
      <w:r>
        <w:rPr>
          <w:rFonts w:ascii="宋体;SimSun" w:hAnsi="宋体;SimSun" w:cs="宋体;SimSun"/>
          <w:szCs w:val="21"/>
        </w:rPr>
        <w:t>访与写作、广播电视节目制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节目主持艺术。</w:t>
      </w:r>
    </w:p>
    <w:p>
      <w:pPr>
        <w:pStyle w:val="Normal"/>
        <w:spacing w:lineRule="exact" w:line="410"/>
        <w:rPr/>
      </w:pPr>
      <w:r>
        <w:rPr/>
        <w:t>六、课程设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6"/>
        <w:gridCol w:w="1444"/>
        <w:gridCol w:w="1445"/>
        <w:gridCol w:w="3038"/>
        <w:gridCol w:w="5"/>
        <w:gridCol w:w="1438"/>
        <w:gridCol w:w="778"/>
        <w:gridCol w:w="667"/>
        <w:gridCol w:w="419"/>
        <w:gridCol w:w="695"/>
        <w:gridCol w:w="431"/>
        <w:gridCol w:w="321"/>
        <w:gridCol w:w="792"/>
        <w:gridCol w:w="331"/>
        <w:gridCol w:w="373"/>
        <w:gridCol w:w="618"/>
        <w:gridCol w:w="453"/>
        <w:gridCol w:w="263"/>
        <w:gridCol w:w="623"/>
      </w:tblGrid>
      <w:tr>
        <w:trPr>
          <w:trHeight w:val="570" w:hRule="atLeast"/>
        </w:trPr>
        <w:tc>
          <w:tcPr>
            <w:tcW w:w="260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4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0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6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7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读学期</w:t>
            </w:r>
          </w:p>
        </w:tc>
        <w:tc>
          <w:tcPr>
            <w:tcW w:w="6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95" w:hRule="atLeast"/>
        </w:trPr>
        <w:tc>
          <w:tcPr>
            <w:tcW w:w="260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践）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6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识教育课程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8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1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学程开设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2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3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4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5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6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7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8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1002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286" w:author="Acer" w:date="2010-01-15T08:3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秋季</w:delText>
              </w:r>
            </w:del>
            <w:ins w:id="287" w:author="Acer" w:date="2010-01-15T08:3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春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ins w:id="290" w:author="Acer" w:date="2010-01-15T08:38:00Z"/>
              </w:rPr>
            </w:pPr>
            <w:del w:id="288" w:author="Acer" w:date="2010-01-15T08:3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第一</w:delText>
              </w:r>
            </w:del>
            <w:ins w:id="289" w:author="Acer" w:date="2010-01-15T08:3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第二</w:t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1003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291" w:author="Acer" w:date="2010-01-15T08:3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秋季</w:delText>
              </w:r>
            </w:del>
            <w:ins w:id="292" w:author="Acer" w:date="2010-01-15T08:3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春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del w:id="293" w:author="Acer" w:date="2010-01-15T08:3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第三</w:delText>
              </w:r>
            </w:del>
            <w:ins w:id="294" w:author="Acer" w:date="2010-01-15T08:3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第四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1004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、“三个代表”重要思想概论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295" w:author="Acer" w:date="2010-01-15T08:3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春季</w:delText>
              </w:r>
            </w:del>
            <w:ins w:id="296" w:author="Acer" w:date="2010-01-15T08:3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秋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del w:id="297" w:author="Acer" w:date="2010-01-15T08:3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第四</w:delText>
              </w:r>
            </w:del>
            <w:ins w:id="298" w:author="Acer" w:date="2010-01-15T08:3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1005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299" w:author="Acer" w:date="2010-01-15T08:3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春季</w:delText>
              </w:r>
            </w:del>
            <w:ins w:id="300" w:author="Acer" w:date="2010-01-15T08:3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秋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del w:id="301" w:author="Acer" w:date="2010-01-15T08:3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第二</w:delText>
              </w:r>
            </w:del>
            <w:ins w:id="302" w:author="Acer" w:date="2010-01-15T08:3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第一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08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、邓小平理论、“三个代表”重要思想概论课程实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o Zedong Thoug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ng Xiaoping The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ree representations of Important Thinking Conspectus Pract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学年暑假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学年暑假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1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一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2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二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3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三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4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四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5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alth standard tes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6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学生体质健康标准测试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6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alth standard tes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51001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51002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1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2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二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3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三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4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四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5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视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d Audio-Visual Engl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测试，可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奖励学分，其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可在该模块中选修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6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报刊选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lected Readings of English Newspapers &amp; Magazin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7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与英语写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lation and English Writi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8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口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d Oral Engl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9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影视欣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reciation of English Films and Vide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10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文化英语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roduction to Chinese Local Cultures in Engl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11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cultural Communicat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1001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通过计算机基础测试，可获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奖励学分，其余学分可在自然科学类计算机课程中选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1001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积分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秋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269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，可在人文艺术类、自然科学类课程中自主选修。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基础课程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860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01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  <w:r>
              <w:rPr>
                <w:rFonts w:cs="宋体;SimSun" w:ascii="宋体;SimSun" w:hAnsi="宋体;SimSun"/>
                <w:szCs w:val="21"/>
              </w:rPr>
              <w:t>(A Survey of Journalism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2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Chinese Journalism History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ins w:id="304" w:author="Acer" w:date="2010-01-15T09:01:00Z"/>
              </w:rPr>
            </w:pPr>
            <w:del w:id="303" w:author="Acer" w:date="2010-01-15T09:0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三一</w:delText>
              </w:r>
            </w:del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05" w:author="Acer" w:date="2010-01-15T09:0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06" w:author="Acer" w:date="2010-01-15T08:5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</w:t>
              </w:r>
            </w:ins>
            <w:ins w:id="307" w:author="Acer" w:date="2010-01-15T09:0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必修课程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3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外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Foreign Journalism History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08" w:author="Acer" w:date="2010-01-15T09:0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四</w:delText>
              </w:r>
            </w:del>
            <w:ins w:id="309" w:author="Acer" w:date="2010-01-15T09:0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10" w:author="Acer" w:date="2010-01-15T09:0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必修课程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4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大众传播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Mass Communication 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11" w:author="Acer" w:date="2010-01-15T09:3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秋</w:delText>
              </w:r>
            </w:del>
            <w:del w:id="312" w:author="Acer" w:date="2010-01-15T09:3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313" w:author="Acer" w:date="2010-01-15T09:3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14" w:author="Acer" w:date="2010-01-15T09:3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三</w:delText>
              </w:r>
            </w:del>
            <w:ins w:id="315" w:author="Acer" w:date="2010-01-15T09:3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二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5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古代文学（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Ancient Chinese Literature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Ⅱ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一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16" w:author="Acer" w:date="2010-01-15T09:3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317" w:author="Acer" w:date="2010-01-15T09:3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6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现代文学（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(Modern Chinese Literature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Ⅱ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一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18" w:author="Acer" w:date="2010-01-15T09:3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319" w:author="Acer" w:date="2010-01-15T09:3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7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新闻传播法学概论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Journalistic laws 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20" w:author="Acer" w:date="2010-01-15T09:4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三</w:delText>
              </w:r>
            </w:del>
            <w:ins w:id="321" w:author="Acer" w:date="2010-01-15T09:4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22" w:author="Acer" w:date="2010-01-15T09:4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必修课程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8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报刊新闻作品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Selected JournalisticWork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23" w:author="Acer" w:date="2010-01-15T09:4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324" w:author="Acer" w:date="2010-01-15T09:4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325" w:author="Acer" w:date="2010-01-15T09:4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26" w:author="Acer" w:date="2010-01-15T09:4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四</w:delText>
              </w:r>
            </w:del>
            <w:ins w:id="327" w:author="Acer" w:date="2010-01-15T09:4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28" w:author="Acer" w:date="2010-01-15T09:4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必修课程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9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播电视学概论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Broadcasting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29" w:author="Acer" w:date="2010-01-15T09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2</w:delText>
              </w:r>
            </w:del>
            <w:ins w:id="330" w:author="Acer" w:date="2010-01-15T09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31" w:author="Acer" w:date="2010-01-15T09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332" w:author="Acer" w:date="2010-01-15T09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33" w:author="Acer" w:date="2010-01-15T09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334" w:author="Acer" w:date="2010-01-15T09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35" w:author="Acer" w:date="2010-01-15T09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2</w:delText>
              </w:r>
            </w:del>
            <w:ins w:id="336" w:author="Acer" w:date="2010-01-15T09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37" w:author="Acer" w:date="2010-01-15T09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338" w:author="Acer" w:date="2010-01-15T09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339" w:author="Acer" w:date="2010-01-15T09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40" w:author="Acer" w:date="2010-01-15T09:4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二</w:delText>
              </w:r>
            </w:del>
            <w:ins w:id="341" w:author="Acer" w:date="2010-01-15T09:4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一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0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告学概论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Advertising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42" w:author="Acer" w:date="2010-01-15T09:4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343" w:author="Acer" w:date="2010-01-15T09:4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44" w:author="Acer" w:date="2010-01-15T09:4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345" w:author="Acer" w:date="2010-01-15T09:4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del w:id="346" w:author="Acer" w:date="2010-01-15T09:4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347" w:author="Acer" w:date="2010-01-15T09:4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348" w:author="Acer" w:date="2010-01-15T09:4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49" w:author="Acer" w:date="2010-01-15T09:4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二学期</w:delText>
              </w:r>
            </w:del>
            <w:ins w:id="350" w:author="Acer" w:date="2010-01-15T09:4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一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1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摄影基础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Photography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51" w:author="Acer" w:date="2010-01-15T09:4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72</w:delText>
              </w:r>
            </w:del>
            <w:ins w:id="352" w:author="Acer" w:date="2010-01-15T09:4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53" w:author="Acer" w:date="2010-01-15T09:4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54" w:author="Acer" w:date="2010-01-15T09:4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4</w:delText>
              </w:r>
            </w:del>
            <w:ins w:id="355" w:author="Acer" w:date="2010-01-15T09:4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+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56" w:author="Acer" w:date="2010-01-15T09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秋</w:delText>
              </w:r>
            </w:del>
            <w:del w:id="357" w:author="Acer" w:date="2010-01-15T09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358" w:author="Acer" w:date="2010-01-15T09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59" w:author="Acer" w:date="2010-01-15T09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一</w:delText>
              </w:r>
            </w:del>
            <w:ins w:id="360" w:author="Acer" w:date="2010-01-15T09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二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2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电视摄像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Videotaping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61" w:author="Acer" w:date="2010-01-15T09:5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72</w:delText>
              </w:r>
            </w:del>
            <w:ins w:id="362" w:author="Acer" w:date="2010-01-15T09:5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63" w:author="Acer" w:date="2010-01-15T09:5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64" w:author="Acer" w:date="2010-01-15T09:5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4</w:delText>
              </w:r>
            </w:del>
            <w:ins w:id="365" w:author="Acer" w:date="2010-01-15T09:5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+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三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3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艺术</w:t>
            </w:r>
            <w:r>
              <w:rPr>
                <w:rFonts w:cs="宋体;SimSun" w:ascii="宋体;SimSun" w:hAnsi="宋体;SimSun"/>
                <w:szCs w:val="21"/>
              </w:rPr>
              <w:t>(Visual Art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4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电脑图文设计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CAD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66" w:author="Acer" w:date="2010-01-15T09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72</w:delText>
              </w:r>
            </w:del>
            <w:ins w:id="367" w:author="Acer" w:date="2010-01-15T09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68" w:author="Acer" w:date="2010-01-15T09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72</w:delText>
              </w:r>
            </w:del>
            <w:ins w:id="369" w:author="Acer" w:date="2010-01-15T09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70" w:author="Acer" w:date="2010-01-15T09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4</w:delText>
              </w:r>
            </w:del>
            <w:ins w:id="371" w:author="Acer" w:date="2010-01-15T09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+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二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5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网络传播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Internet Communication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72" w:author="Acer" w:date="2010-01-15T09:5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2</w:delText>
              </w:r>
            </w:del>
            <w:ins w:id="373" w:author="Acer" w:date="2010-01-15T09:5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74" w:author="Acer" w:date="2010-01-15T09:5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375" w:author="Acer" w:date="2010-01-15T09:5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76" w:author="Acer" w:date="2010-01-15T09:5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377" w:author="Acer" w:date="2010-01-15T09:5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78" w:author="Acer" w:date="2010-01-15T09:5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2</w:delText>
              </w:r>
            </w:del>
            <w:ins w:id="379" w:author="Acer" w:date="2010-01-15T09:5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del w:id="380" w:author="Acer" w:date="2010-01-15T09:5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381" w:author="Acer" w:date="2010-01-15T09:5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382" w:author="Acer" w:date="2010-01-15T09:5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383" w:author="Acer" w:date="2010-01-15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四</w:delText>
              </w:r>
            </w:del>
            <w:ins w:id="384" w:author="Acer" w:date="2010-01-15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85" w:author="Acer" w:date="2010-01-15T09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19</w:t>
              </w:r>
            </w:ins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387" w:author="Acer" w:date="2010-01-15T09:58:00Z"/>
              </w:rPr>
            </w:pPr>
            <w:ins w:id="386" w:author="Acer" w:date="2010-01-15T09:5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非线性编辑基础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88" w:author="Acer" w:date="2010-01-15T09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Unlinearitive Editing )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89" w:author="Acer" w:date="2010-01-15T09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90" w:author="Acer" w:date="2010-01-15T09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72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91" w:author="Acer" w:date="2010-01-15T09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92" w:author="Acer" w:date="2010-01-15T09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93" w:author="Acer" w:date="2010-01-15T09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+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94" w:author="Acer" w:date="2010-01-15T09:5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</w:t>
              </w:r>
            </w:ins>
            <w:ins w:id="395" w:author="Acer" w:date="2010-01-15T09:5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396" w:author="Acer" w:date="2010-01-15T09:5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397" w:author="Acer" w:date="2010-01-15T10:4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ins w:id="398" w:author="Acer" w:date="2010-01-15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399" w:author="Acer" w:date="2010-01-15T09:5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专业必修课程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00" w:author="Acer" w:date="2010-01-15T09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CLLI10</w:t>
              </w:r>
            </w:ins>
            <w:ins w:id="401" w:author="Acer" w:date="2010-01-15T09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6</w:t>
              </w:r>
            </w:ins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02" w:author="Acer" w:date="2010-01-15T09:5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公共关系学</w:t>
              </w:r>
            </w:ins>
            <w:ins w:id="403" w:author="Acer" w:date="2010-01-15T09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Public Relations)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04" w:author="Acer" w:date="2010-01-15T09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05" w:author="Acer" w:date="2010-01-15T09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06" w:author="Acer" w:date="2010-01-15T09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07" w:author="Acer" w:date="2010-01-15T09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08" w:author="Acer" w:date="2010-01-15T10:4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  <w:ins w:id="409" w:author="Acer" w:date="2010-01-15T09:5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410" w:author="Acer" w:date="2010-01-15T10:4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ins w:id="411" w:author="Acer" w:date="2010-01-15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12" w:author="Acer" w:date="2010-01-15T10:4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专业必修课程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13" w:author="Acer" w:date="2010-01-15T10:4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中外文学欣赏</w:t>
              </w:r>
            </w:ins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14" w:author="Acer" w:date="2010-01-15T10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15" w:author="Acer" w:date="2010-01-15T10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16" w:author="Acer" w:date="2010-01-15T10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17" w:author="Acer" w:date="2010-01-15T10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18" w:author="Acer" w:date="2010-01-15T10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419" w:author="Acer" w:date="2010-01-15T10:4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一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20" w:author="Acer" w:date="2010-01-15T10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21" w:author="Acer" w:date="2010-01-15T10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传媒实务（</w:t>
              </w:r>
            </w:ins>
            <w:ins w:id="422" w:author="Acer" w:date="2010-01-15T10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1</w:t>
              </w:r>
            </w:ins>
            <w:ins w:id="423" w:author="Acer" w:date="2010-01-15T10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）</w:t>
              </w:r>
            </w:ins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24" w:author="Acer" w:date="2010-01-15T10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25" w:author="Acer" w:date="2010-01-15T10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26" w:author="Acer" w:date="2010-01-15T10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27" w:author="Acer" w:date="2010-01-15T10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28" w:author="Acer" w:date="2010-01-15T10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429" w:author="Acer" w:date="2010-01-15T10:4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30" w:author="Acer" w:date="2010-01-15T10:4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31" w:author="Acer" w:date="2010-01-15T10:4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传媒实务（</w:t>
              </w:r>
            </w:ins>
            <w:ins w:id="432" w:author="Acer" w:date="2010-01-15T10:4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  <w:ins w:id="433" w:author="Acer" w:date="2010-01-15T10:4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）</w:t>
              </w:r>
            </w:ins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34" w:author="Acer" w:date="2010-01-15T10:4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35" w:author="Acer" w:date="2010-01-15T10:4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36" w:author="Acer" w:date="2010-01-15T10:4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37" w:author="Acer" w:date="2010-01-15T10:4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38" w:author="Acer" w:date="2010-01-15T10:4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439" w:author="Acer" w:date="2010-01-15T10:4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七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40" w:author="Acer" w:date="2010-01-15T10:5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441" w:author="Acer" w:date="2010-01-15T15:10:00Z">
              <w:r>
                <w:rPr>
                  <w:rFonts w:ascii="宋体;SimSun" w:hAnsi="宋体;SimSun" w:cs="宋体;SimSun"/>
                  <w:szCs w:val="21"/>
                </w:rPr>
                <w:delText>专业选修课程（</w:delText>
              </w:r>
            </w:del>
            <w:del w:id="442" w:author="Acer" w:date="2010-01-15T15:10:00Z">
              <w:r>
                <w:rPr>
                  <w:rFonts w:cs="宋体;SimSun" w:ascii="宋体;SimSun" w:hAnsi="宋体;SimSun"/>
                  <w:szCs w:val="21"/>
                </w:rPr>
                <w:delText>29</w:delText>
              </w:r>
            </w:del>
            <w:del w:id="443" w:author="Acer" w:date="2010-01-15T15:10:00Z">
              <w:r>
                <w:rPr>
                  <w:rFonts w:ascii="宋体;SimSun" w:hAnsi="宋体;SimSun" w:cs="宋体;SimSun"/>
                  <w:szCs w:val="21"/>
                </w:rPr>
                <w:delText>学分）</w:delText>
              </w:r>
            </w:del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RTSC100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播电视新闻采访与写作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Broadcasting News gathering and writing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五学期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444" w:author="Acer" w:date="2010-01-15T10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445" w:author="Acer" w:date="2010-01-15T10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RTSC1002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播电视新闻作品选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Selected Broadcasting New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五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46" w:author="Acer" w:date="2010-01-15T10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RTSC1003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播电视编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Video Editing and Directing 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五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47" w:author="Acer" w:date="2010-01-15T10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RTSC1004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播电视节目制作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一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Radio and TV Programs Making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Ⅰ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+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448" w:author="Acer" w:date="2010-01-15T10:5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449" w:author="Acer" w:date="2010-01-15T10:5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RTSC1005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电视专题与电视栏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TV Special program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50" w:author="Acer" w:date="2010-01-15T10:5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RTSC1006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电视编辑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TV Program Editing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51" w:author="Acer" w:date="2010-01-15T10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RTSC1007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电视纪录片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Documentarie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52" w:author="Acer" w:date="2010-01-15T10:5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6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伦理学</w:t>
            </w:r>
            <w:r>
              <w:rPr>
                <w:rFonts w:cs="宋体;SimSun" w:ascii="宋体;SimSun" w:hAnsi="宋体;SimSun"/>
                <w:szCs w:val="21"/>
              </w:rPr>
              <w:t>(Media Ethnic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7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管理学</w:t>
            </w:r>
            <w:r>
              <w:rPr>
                <w:rFonts w:cs="宋体;SimSun" w:ascii="宋体;SimSun" w:hAnsi="宋体;SimSun"/>
                <w:szCs w:val="21"/>
              </w:rPr>
              <w:t>(Media Management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8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新闻评论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Journalistic Criticism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53" w:author="Acer" w:date="2010-01-15T10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9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非线性编辑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Unlinearitive Editing 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+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454" w:author="Acer" w:date="2010-01-15T10:5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五</w:delText>
              </w:r>
            </w:del>
            <w:ins w:id="455" w:author="Acer" w:date="2010-01-15T10:5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56" w:author="Acer" w:date="2010-01-15T10:5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大类基础课程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MOAR1001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节目主持艺术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Anchoring Art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457" w:author="Acer" w:date="2010-01-15T10:5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458" w:author="Acer" w:date="2010-01-15T10:5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CLLI1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6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公共关系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Public Relation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del w:id="459" w:author="Acer" w:date="2010-01-15T10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460" w:author="Acer" w:date="2010-01-15T10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461" w:author="Acer" w:date="2010-01-15T10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del w:id="462" w:author="Acer" w:date="2010-01-15T10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六</w:delText>
              </w:r>
            </w:del>
            <w:ins w:id="463" w:author="Acer" w:date="2010-01-15T10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64" w:author="Acer" w:date="2010-01-15T10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大类基础课程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65" w:author="Acer" w:date="2010-01-15T10:5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广播新闻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66" w:author="Acer" w:date="2010-01-15T10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67" w:author="Acer" w:date="2010-01-15T10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68" w:author="Acer" w:date="2010-01-15T10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69" w:author="Acer" w:date="2010-01-15T10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70" w:author="Acer" w:date="2010-01-15T10:5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471" w:author="Acer" w:date="2010-01-15T10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72" w:author="Acer" w:date="2010-01-15T10:5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学位课程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73" w:author="Acer" w:date="2010-01-15T11:0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电视画面剪辑原理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74" w:author="Acer" w:date="2010-01-15T11:0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75" w:author="Acer" w:date="2010-01-15T11:0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76" w:author="Acer" w:date="2010-01-15T11:0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77" w:author="Acer" w:date="2010-01-15T11:0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78" w:author="Acer" w:date="2010-01-15T11:0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479" w:author="Acer" w:date="2010-01-15T11:0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80" w:author="Acer" w:date="2010-01-15T11:0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学位课程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81" w:author="Acer" w:date="2010-01-15T11:0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电视新闻采访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82" w:author="Acer" w:date="2010-01-15T11:0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83" w:author="Acer" w:date="2010-01-15T11:0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72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84" w:author="Acer" w:date="2010-01-15T11:0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85" w:author="Acer" w:date="2010-01-15T11:0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86" w:author="Acer" w:date="2010-01-15T11:0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4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szCs w:val="21"/>
                <w:highlight w:val="yellow"/>
              </w:rPr>
            </w:pPr>
            <w:ins w:id="487" w:author="Acer" w:date="2010-01-15T11:0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488" w:author="Acer" w:date="2010-01-15T11:0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第四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89" w:author="Acer" w:date="2010-01-15T11:0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学位课程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90" w:author="Acer" w:date="2010-01-15T11:0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电视解说词写作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91" w:author="Acer" w:date="2010-01-15T11:0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92" w:author="Acer" w:date="2010-01-15T11:0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93" w:author="Acer" w:date="2010-01-15T11:0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94" w:author="Acer" w:date="2010-01-15T11:0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95" w:author="Acer" w:date="2010-01-15T11:0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496" w:author="Acer" w:date="2010-01-15T11:0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四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97" w:author="Acer" w:date="2010-01-15T11:0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学位课程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98" w:author="Acer" w:date="2010-01-15T11:0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电视策划与编导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499" w:author="Acer" w:date="2010-01-15T11:0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00" w:author="Acer" w:date="2010-01-15T11:0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01" w:author="Acer" w:date="2010-01-15T11:0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02" w:author="Acer" w:date="2010-01-15T11:0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03" w:author="Acer" w:date="2010-01-15T11:0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504" w:author="Acer" w:date="2010-01-15T11:0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四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05" w:author="Acer" w:date="2010-01-15T11:0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06" w:author="Acer" w:date="2010-01-15T11:0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7</w:t>
              </w:r>
            </w:ins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07" w:author="Acer" w:date="2010-01-15T11:0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新闻传播法学概论</w:t>
              </w:r>
            </w:ins>
            <w:ins w:id="508" w:author="Acer" w:date="2010-01-15T11:0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Journalistic laws )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09" w:author="Acer" w:date="2010-01-15T11:0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10" w:author="Acer" w:date="2010-01-15T11:0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11" w:author="Acer" w:date="2010-01-15T11:0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12" w:author="Acer" w:date="2010-01-15T11:0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13" w:author="Acer" w:date="2010-01-15T11:0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</w:t>
              </w:r>
            </w:ins>
            <w:ins w:id="514" w:author="Acer" w:date="2010-01-15T11:0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515" w:author="Acer" w:date="2010-01-15T11:0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516" w:author="Acer" w:date="2010-01-15T11:0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17" w:author="Acer" w:date="2010-01-15T11:0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18" w:author="Acer" w:date="2010-01-15T11:0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8</w:t>
              </w:r>
            </w:ins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  <w:ins w:id="520" w:author="Acer" w:date="2010-01-15T11:05:00Z"/>
              </w:rPr>
            </w:pPr>
            <w:ins w:id="519" w:author="Acer" w:date="2010-01-15T11:0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报刊新闻作品选讲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21" w:author="Acer" w:date="2010-01-15T11:0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Selected JournalisticWorks)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22" w:author="Acer" w:date="2010-01-15T11:0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23" w:author="Acer" w:date="2010-01-15T11:0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24" w:author="Acer" w:date="2010-01-15T11:0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25" w:author="Acer" w:date="2010-01-15T11:0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26" w:author="Acer" w:date="2010-01-15T11:0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527" w:author="Acer" w:date="2010-01-15T11:0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28" w:author="Acer" w:date="2010-01-15T11:0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大类基础课程程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29" w:author="Acer" w:date="2010-01-15T11:0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2</w:t>
              </w:r>
            </w:ins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531" w:author="Acer" w:date="2010-01-15T11:07:00Z"/>
              </w:rPr>
            </w:pPr>
            <w:ins w:id="530" w:author="Acer" w:date="2010-01-15T11:0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中国新闻史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32" w:author="Acer" w:date="2010-01-15T11:0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Chinese Journalism History)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33" w:author="Acer" w:date="2010-01-15T11:0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34" w:author="Acer" w:date="2010-01-15T11:0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35" w:author="Acer" w:date="2010-01-15T11:0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36" w:author="Acer" w:date="2010-01-15T11:0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37" w:author="Acer" w:date="2010-01-15T11:0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</w:t>
              </w:r>
            </w:ins>
            <w:ins w:id="538" w:author="Acer" w:date="2010-01-15T11:0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539" w:author="Acer" w:date="2010-01-15T11:0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ins w:id="541" w:author="Acer" w:date="2010-01-15T11:07:00Z"/>
              </w:rPr>
            </w:pPr>
            <w:ins w:id="540" w:author="Acer" w:date="2010-01-15T11:07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  <w:highlight w:val="yellow"/>
                </w:rPr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542" w:author="Acer" w:date="2010-01-15T11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43" w:author="Acer" w:date="2010-01-15T11:0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44" w:author="Acer" w:date="2010-01-15T11:0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3</w:t>
              </w:r>
            </w:ins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546" w:author="Acer" w:date="2010-01-15T11:07:00Z"/>
              </w:rPr>
            </w:pPr>
            <w:ins w:id="545" w:author="Acer" w:date="2010-01-15T11:0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外国新闻史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47" w:author="Acer" w:date="2010-01-15T11:0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Foreign Journalism History)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48" w:author="Acer" w:date="2010-01-15T11:0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49" w:author="Acer" w:date="2010-01-15T11:0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50" w:author="Acer" w:date="2010-01-15T11:0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51" w:author="Acer" w:date="2010-01-15T11:0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52" w:author="Acer" w:date="2010-01-15T11:0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</w:t>
              </w:r>
            </w:ins>
            <w:ins w:id="553" w:author="Acer" w:date="2010-01-15T11:0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554" w:author="Acer" w:date="2010-01-15T11:0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555" w:author="Acer" w:date="2010-01-15T11:0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56" w:author="Acer" w:date="2010-01-15T11:0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57" w:author="Acer" w:date="2010-01-15T11:0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2032</w:t>
              </w:r>
            </w:ins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58" w:author="Acer" w:date="2010-01-15T11:0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广播电视新闻评论学</w:t>
              </w:r>
            </w:ins>
            <w:ins w:id="559" w:author="Acer" w:date="2010-01-15T11:0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Broadcasting News Criticism)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60" w:author="Acer" w:date="2010-01-15T11:0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61" w:author="Acer" w:date="2010-01-15T11:0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62" w:author="Acer" w:date="2010-01-15T11:0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63" w:author="Acer" w:date="2010-01-15T11:0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64" w:author="Acer" w:date="2010-01-15T11:08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565" w:author="Acer" w:date="2010-01-15T11:0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66" w:author="Acer" w:date="2010-01-15T11:0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专业选修课程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67" w:author="Acer" w:date="2010-01-15T11:0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电视节目形态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68" w:author="Acer" w:date="2010-01-15T11:1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69" w:author="Acer" w:date="2010-01-15T11:1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70" w:author="Acer" w:date="2010-01-15T11:1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71" w:author="Acer" w:date="2010-01-15T11:1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72" w:author="Acer" w:date="2010-01-15T11:1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573" w:author="Acer" w:date="2010-01-15T11:1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74" w:author="Acer" w:date="2010-01-15T11:1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75" w:author="Acer" w:date="2010-01-15T11:0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电视节目后期制作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76" w:author="Acer" w:date="2010-01-15T11:1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77" w:author="Acer" w:date="2010-01-15T11:1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78" w:author="Acer" w:date="2010-01-15T11:1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79" w:author="Acer" w:date="2010-01-15T11:1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80" w:author="Acer" w:date="2010-01-15T11:1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581" w:author="Acer" w:date="2010-01-15T11:1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82" w:author="Acer" w:date="2010-01-15T11:1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83" w:author="Acer" w:date="2010-01-15T11:1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演播室制作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84" w:author="Acer" w:date="2010-01-15T11:1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85" w:author="Acer" w:date="2010-01-15T11:1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86" w:author="Acer" w:date="2010-01-15T11:1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87" w:author="Acer" w:date="2010-01-15T11:1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88" w:author="Acer" w:date="2010-01-15T11:1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589" w:author="Acer" w:date="2010-01-15T11:1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90" w:author="Acer" w:date="2010-01-15T11:1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08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  习</w:t>
            </w:r>
            <w:r>
              <w:rPr>
                <w:rFonts w:cs="宋体;SimSun" w:ascii="宋体;SimSun" w:hAnsi="宋体;SimSun"/>
                <w:szCs w:val="21"/>
              </w:rPr>
              <w:t>(Practice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09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raduate Thesis  or Design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报道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-depth Reports Study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3026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传媒生态研究</w:t>
            </w:r>
            <w:r>
              <w:rPr>
                <w:rFonts w:cs="宋体;SimSun" w:ascii="宋体;SimSun" w:hAnsi="宋体;SimSun"/>
                <w:szCs w:val="21"/>
              </w:rPr>
              <w:t>(Modern Media Ecosystem Study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27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新闻与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Journalism &amp; Literature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91" w:author="Acer" w:date="2010-01-15T11:2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OUR2028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Editing, Publishing &amp; Culture Communication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9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Documentaries Study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0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orld Famous Film Directors and Work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1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导演基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Basics of Directing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2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评论学</w:t>
            </w:r>
            <w:r>
              <w:rPr>
                <w:rFonts w:cs="宋体;SimSun" w:ascii="宋体;SimSun" w:hAnsi="宋体;SimSun"/>
                <w:szCs w:val="21"/>
              </w:rPr>
              <w:t>(Broadcasting News Criticism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3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szCs w:val="21"/>
              </w:rPr>
              <w:t>(TV Series Writig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4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szCs w:val="21"/>
              </w:rPr>
              <w:t>(Selected TV News Work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5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影视纪录片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orld Documentarie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6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电视栏目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elected TV Program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7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szCs w:val="21"/>
              </w:rPr>
              <w:t>(Chinese Popular Culture Study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3039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媒介文化理论</w:t>
            </w:r>
            <w:r>
              <w:rPr>
                <w:rFonts w:cs="宋体;SimSun" w:ascii="宋体;SimSun" w:hAnsi="宋体;SimSun"/>
                <w:szCs w:val="21"/>
              </w:rPr>
              <w:t>(Western Media Culture Theorie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0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批评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edia Criticism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1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szCs w:val="21"/>
              </w:rPr>
              <w:t>(Media Ethnic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2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观察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edia Observing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3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ternet Literature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4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影视学概论</w:t>
            </w:r>
            <w:r>
              <w:rPr>
                <w:rFonts w:cs="宋体;SimSun" w:ascii="宋体;SimSun" w:hAnsi="宋体;SimSun"/>
                <w:szCs w:val="21"/>
              </w:rPr>
              <w:t>(Basic Knowledge of Films &amp; TV Program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5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纪录片作品分析</w:t>
            </w:r>
            <w:r>
              <w:rPr>
                <w:rFonts w:cs="宋体;SimSun" w:ascii="宋体;SimSun" w:hAnsi="宋体;SimSun"/>
                <w:szCs w:val="21"/>
              </w:rPr>
              <w:t>(Analysis of TV Documentarie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6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enre of TV Program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7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电视栏目解析</w:t>
            </w:r>
            <w:r>
              <w:rPr>
                <w:rFonts w:cs="宋体;SimSun" w:ascii="宋体;SimSun" w:hAnsi="宋体;SimSun"/>
                <w:szCs w:val="21"/>
              </w:rPr>
              <w:t>(Analysis of Famous TV Program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49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犯罪新闻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Crime News Study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del w:id="592" w:author="Acer" w:date="2010-01-15T11:1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第七</w:delText>
              </w:r>
            </w:del>
            <w:ins w:id="593" w:author="Acer" w:date="2010-01-15T11:1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szCs w:val="21"/>
                <w:highlight w:val="yellow"/>
              </w:rPr>
              <w:t>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50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艺术传播与大众传媒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Art Communication &amp; Mass Media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94" w:author="Acer" w:date="2010-01-15T11:2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52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社会性别与大众传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(Social Sex &amp; Mass Media) 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95" w:author="Acer" w:date="2010-01-15T11:2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53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术基础</w:t>
            </w:r>
            <w:r>
              <w:rPr>
                <w:rFonts w:cs="宋体;SimSun" w:ascii="宋体;SimSun" w:hAnsi="宋体;SimSun"/>
                <w:szCs w:val="21"/>
              </w:rPr>
              <w:t>(Basic Arts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10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制作实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elevision production practice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55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告实务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Advertising Practice Study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96" w:author="Acer" w:date="2010-01-15T11:2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广告专题研究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56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体与社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edia and Society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97" w:author="Acer" w:date="2010-01-15T11:2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媒体与社会转型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98" w:author="Acer" w:date="2010-01-15T11:2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599" w:author="Acer" w:date="2010-01-15T11:2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00" w:author="Acer" w:date="2010-01-15T11:2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01" w:author="Acer" w:date="2010-01-15T11:2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602" w:author="Acer" w:date="2010-01-15T11:26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603" w:author="Acer" w:date="2010-01-15T11:2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04" w:author="Acer" w:date="2010-01-15T15:1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05" w:author="Acer" w:date="2010-01-15T11:2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网络舆论研究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06" w:author="Acer" w:date="2010-01-15T11:2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07" w:author="Acer" w:date="2010-01-15T11:2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08" w:author="Acer" w:date="2010-01-15T11:2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09" w:author="Acer" w:date="2010-01-15T11:2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610" w:author="Acer" w:date="2010-01-15T11:27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611" w:author="Acer" w:date="2010-01-15T11:2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12" w:author="Acer" w:date="2010-01-15T15:1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13" w:author="Acer" w:date="2010-01-15T11:2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媒介融合研究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14" w:author="Acer" w:date="2010-01-15T11:2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15" w:author="Acer" w:date="2010-01-15T11:2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16" w:author="Acer" w:date="2010-01-15T11:2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17" w:author="Acer" w:date="2010-01-15T11:2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618" w:author="Acer" w:date="2010-01-15T11:27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619" w:author="Acer" w:date="2010-01-15T11:2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20" w:author="Acer" w:date="2010-01-15T15:1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21" w:author="Acer" w:date="2010-01-15T11:2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媒介文化研究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22" w:author="Acer" w:date="2010-01-15T11:2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23" w:author="Acer" w:date="2010-01-15T11:2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24" w:author="Acer" w:date="2010-01-15T11:2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25" w:author="Acer" w:date="2010-01-15T11:2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626" w:author="Acer" w:date="2010-01-15T11:27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627" w:author="Acer" w:date="2010-01-15T11:2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七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28" w:author="Acer" w:date="2010-01-15T15:1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29" w:author="Acer" w:date="2010-01-15T15:1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24</w:t>
              </w:r>
            </w:ins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631" w:author="Acer" w:date="2010-01-15T15:10:00Z"/>
              </w:rPr>
            </w:pPr>
            <w:ins w:id="630" w:author="Acer" w:date="2010-01-15T15:1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受众研究基础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32" w:author="Acer" w:date="2010-01-15T15:1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Basic Study on Audiences)</w:t>
              </w:r>
            </w:ins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33" w:author="Acer" w:date="2010-01-15T15:1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34" w:author="Acer" w:date="2010-01-15T15:1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35" w:author="Acer" w:date="2010-01-15T15:1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36" w:author="Acer" w:date="2010-01-15T15:1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637" w:author="Acer" w:date="2010-01-15T15:1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38" w:author="Acer" w:date="2010-01-15T15:1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八学期</w:t>
              </w:r>
            </w:ins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ins w:id="639" w:author="Acer" w:date="2010-01-15T15:1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安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00210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（</w:t>
            </w:r>
            <w:r>
              <w:rPr>
                <w:rFonts w:cs="宋体;SimSun" w:ascii="宋体;SimSun" w:hAnsi="宋体;SimSun"/>
                <w:szCs w:val="21"/>
              </w:rPr>
              <w:t>0002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、“三个代表”重要思想概论（</w:t>
            </w:r>
            <w:r>
              <w:rPr>
                <w:rFonts w:cs="宋体;SimSun" w:ascii="宋体;SimSun" w:hAnsi="宋体;SimSun"/>
                <w:szCs w:val="21"/>
              </w:rPr>
              <w:t>0002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（</w:t>
            </w:r>
            <w:r>
              <w:rPr>
                <w:rFonts w:cs="宋体;SimSun" w:ascii="宋体;SimSun" w:hAnsi="宋体;SimSun"/>
                <w:szCs w:val="21"/>
              </w:rPr>
              <w:t>0002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一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管理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二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     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TSC1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一）（</w:t>
            </w:r>
            <w:r>
              <w:rPr>
                <w:rFonts w:cs="宋体;SimSun" w:ascii="宋体;SimSun" w:hAnsi="宋体;SimSun"/>
                <w:szCs w:val="21"/>
              </w:rPr>
              <w:t>0006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二）（</w:t>
            </w:r>
            <w:r>
              <w:rPr>
                <w:rFonts w:cs="宋体;SimSun" w:ascii="宋体;SimSun" w:hAnsi="宋体;SimSun"/>
                <w:szCs w:val="21"/>
              </w:rPr>
              <w:t>0006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三）（</w:t>
            </w:r>
            <w:r>
              <w:rPr>
                <w:rFonts w:cs="宋体;SimSun" w:ascii="宋体;SimSun" w:hAnsi="宋体;SimSun"/>
                <w:szCs w:val="21"/>
              </w:rPr>
              <w:t>0006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四）（</w:t>
            </w:r>
            <w:r>
              <w:rPr>
                <w:rFonts w:cs="宋体;SimSun" w:ascii="宋体;SimSun" w:hAnsi="宋体;SimSun"/>
                <w:szCs w:val="21"/>
              </w:rPr>
              <w:t>0006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介伦理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新闻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实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论文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TSC1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（</w:t>
            </w:r>
            <w:r>
              <w:rPr>
                <w:rFonts w:cs="宋体;SimSun" w:ascii="宋体;SimSun" w:hAnsi="宋体;SimSun"/>
                <w:szCs w:val="21"/>
              </w:rPr>
              <w:t>0035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二）（</w:t>
            </w:r>
            <w:r>
              <w:rPr>
                <w:rFonts w:cs="宋体;SimSun" w:ascii="宋体;SimSun" w:hAnsi="宋体;SimSun"/>
                <w:szCs w:val="21"/>
              </w:rPr>
              <w:t>0004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三）（</w:t>
            </w:r>
            <w:r>
              <w:rPr>
                <w:rFonts w:cs="宋体;SimSun" w:ascii="宋体;SimSun" w:hAnsi="宋体;SimSun"/>
                <w:szCs w:val="21"/>
              </w:rPr>
              <w:t>0004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四）（</w:t>
            </w:r>
            <w:r>
              <w:rPr>
                <w:rFonts w:cs="宋体;SimSun" w:ascii="宋体;SimSun" w:hAnsi="宋体;SimSun"/>
                <w:szCs w:val="21"/>
              </w:rPr>
              <w:t>0004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传播法学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UR1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实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代传媒生态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302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众研究基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（</w:t>
            </w:r>
            <w:r>
              <w:rPr>
                <w:rFonts w:cs="宋体;SimSun" w:ascii="宋体;SimSun" w:hAnsi="宋体;SimSun"/>
                <w:szCs w:val="21"/>
              </w:rPr>
              <w:t>0035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与英语写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影视欣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术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5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报道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电影名家名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（</w:t>
            </w:r>
            <w:r>
              <w:rPr>
                <w:rFonts w:cs="宋体;SimSun" w:ascii="宋体;SimSun" w:hAnsi="宋体;SimSun"/>
                <w:szCs w:val="21"/>
              </w:rPr>
              <w:t>0004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口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文化英语导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采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新闻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与文化传播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批评概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视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积分（</w:t>
            </w:r>
            <w:r>
              <w:rPr>
                <w:rFonts w:cs="宋体;SimSun" w:ascii="宋体;SimSun" w:hAnsi="宋体;SimSun"/>
                <w:szCs w:val="21"/>
              </w:rPr>
              <w:t>0007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传播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解说词写作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类型研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专题研究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语报刊选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摄影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1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LLI10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策划与编导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方媒介文化理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30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导演基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文化研究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（</w:t>
            </w:r>
            <w:r>
              <w:rPr>
                <w:rFonts w:cs="宋体;SimSun" w:ascii="宋体;SimSun" w:hAnsi="宋体;SimSun"/>
                <w:szCs w:val="21"/>
              </w:rPr>
              <w:t>0027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众传播</w:t>
            </w:r>
            <w:r>
              <w:rPr>
                <w:rFonts w:ascii="宋体;SimSun" w:hAnsi="宋体;SimSun" w:cs="宋体;SimSun"/>
                <w:szCs w:val="21"/>
              </w:rPr>
              <w:t>学（</w:t>
            </w:r>
            <w:r>
              <w:rPr>
                <w:rFonts w:cs="宋体;SimSun" w:ascii="宋体;SimSun" w:hAnsi="宋体;SimSun"/>
                <w:szCs w:val="21"/>
              </w:rPr>
              <w:t>JOUR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编辑基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介素养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0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脑图文设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观察概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播电视学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视觉艺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1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新闻作品选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影视纪录片赏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3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欣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新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新闻研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电视栏目赏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3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告学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画面剪辑原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制作实务（</w:t>
            </w:r>
            <w:r>
              <w:rPr>
                <w:rFonts w:cs="宋体;SimSun" w:ascii="宋体;SimSun" w:hAnsi="宋体;SimSun"/>
                <w:szCs w:val="21"/>
              </w:rPr>
              <w:t>RTSC1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7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形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学概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后期制作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影视学概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与社会转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视纪录片作品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舆论研究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牌电视栏目解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7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融合研究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体与社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5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评论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播室制作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宋体;SimSun" w:hAnsi="宋体;SimSun" w:cs="宋体;SimSun"/>
          <w:b/>
          <w:szCs w:val="21"/>
        </w:rPr>
        <w:t>广播电视新闻学（主持人艺术）（</w:t>
      </w:r>
      <w:r>
        <w:rPr>
          <w:rFonts w:cs="宋体;SimSun" w:ascii="宋体;SimSun" w:hAnsi="宋体;SimSun"/>
          <w:b/>
          <w:szCs w:val="21"/>
        </w:rPr>
        <w:t>Maderator Art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专业人才培养方案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培养目标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具有口头和文字表达能力，熟悉媒介文化产品的生产制作流程，具备基本的操作技能，能适应市场经济发展需要的媒体节目主持与企业宣传策划高级人才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基本培养规格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智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础理论知识，掌握广播电视新闻专业的基础知识、基本理论和基本技能，英语、计算机水平达到学校有关规定。具有口头和文字表达能力，熟悉媒介文化产品的生产制作流程，具备基本的操作技能，能适应市场经济发展需要，胜任媒体节目主持与企业宣传策划等工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体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制和学习年限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-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学分要求和授予学位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生在规定的学习年限内，广播电视新闻学专业（主持人艺术）修满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。其中通识教育课程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学分；大类基础课程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学分；专业教学课程（含实践环节）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学分</w:t>
      </w:r>
      <w:r>
        <w:rPr>
          <w:rFonts w:ascii="宋体;SimSun" w:hAnsi="宋体;SimSun" w:cs="宋体;SimSun"/>
          <w:szCs w:val="21"/>
        </w:rPr>
        <w:t>，方能毕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达到学位授予要求者，经申请可授予文学学士学位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学位课程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众传播学、广播电视学概论</w:t>
      </w:r>
      <w:r>
        <w:rPr>
          <w:rFonts w:ascii="宋体;SimSun" w:hAnsi="宋体;SimSun" w:cs="宋体;SimSun"/>
          <w:szCs w:val="21"/>
        </w:rPr>
        <w:t>、中国古代文学（二）、中国现代文学（二）、电视编辑、广播电视播音学、造型与形体艺术、节目主持</w:t>
      </w:r>
      <w:r>
        <w:rPr>
          <w:rFonts w:ascii="宋体;SimSun" w:hAnsi="宋体;SimSun" w:cs="宋体;SimSun"/>
          <w:color w:val="000000"/>
          <w:szCs w:val="21"/>
        </w:rPr>
        <w:t>艺术。</w:t>
      </w:r>
    </w:p>
    <w:p>
      <w:pPr>
        <w:pStyle w:val="Normal"/>
        <w:spacing w:lineRule="exact" w:line="410"/>
        <w:rPr/>
      </w:pPr>
      <w:r>
        <w:rPr/>
        <w:t>六、课程设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73"/>
        <w:gridCol w:w="1643"/>
        <w:gridCol w:w="3277"/>
        <w:gridCol w:w="957"/>
        <w:gridCol w:w="802"/>
        <w:gridCol w:w="664"/>
        <w:gridCol w:w="802"/>
        <w:gridCol w:w="989"/>
        <w:gridCol w:w="829"/>
        <w:gridCol w:w="664"/>
        <w:gridCol w:w="722"/>
        <w:gridCol w:w="1889"/>
      </w:tblGrid>
      <w:tr>
        <w:trPr>
          <w:trHeight w:val="570" w:hRule="atLeast"/>
        </w:trPr>
        <w:tc>
          <w:tcPr>
            <w:tcW w:w="20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6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0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6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7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读学期</w:t>
            </w:r>
          </w:p>
        </w:tc>
        <w:tc>
          <w:tcPr>
            <w:tcW w:w="18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95" w:hRule="atLeast"/>
        </w:trPr>
        <w:tc>
          <w:tcPr>
            <w:tcW w:w="20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践）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6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识教育课程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学程开设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7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8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002100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思想道德修养与法律基础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del w:id="640" w:author="Acer" w:date="2010-01-15T12:3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秋季</w:delText>
              </w:r>
            </w:del>
            <w:ins w:id="641" w:author="Acer" w:date="2010-01-15T12:3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42" w:author="Acer" w:date="2010-01-15T12:3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一</w:delText>
              </w:r>
            </w:del>
            <w:ins w:id="643" w:author="Acer" w:date="2010-01-15T12:3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二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002100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马克思主义基本原理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del w:id="644" w:author="Acer" w:date="2010-01-15T12:3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秋季</w:delText>
              </w:r>
            </w:del>
            <w:ins w:id="645" w:author="Acer" w:date="2010-01-15T12:3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46" w:author="Acer" w:date="2010-01-15T12:3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三</w:delText>
              </w:r>
            </w:del>
            <w:ins w:id="647" w:author="Acer" w:date="2010-01-15T12:3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四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002100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毛泽东思想、邓小平理论、“三个代表”重要思想概论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del w:id="648" w:author="Acer" w:date="2010-01-15T12:3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春季</w:delText>
              </w:r>
            </w:del>
            <w:ins w:id="649" w:author="Acer" w:date="2010-01-15T12:3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50" w:author="Acer" w:date="2010-01-15T12:3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四</w:delText>
              </w:r>
            </w:del>
            <w:ins w:id="651" w:author="Acer" w:date="2010-01-15T12:3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002100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近现代史纲要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del w:id="652" w:author="Acer" w:date="2010-01-15T12:3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春季</w:delText>
              </w:r>
            </w:del>
            <w:ins w:id="653" w:author="Acer" w:date="2010-01-15T12:3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54" w:author="Acer" w:date="2010-01-15T12:3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二</w:delText>
              </w:r>
            </w:del>
            <w:ins w:id="655" w:author="Acer" w:date="2010-01-15T12:3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一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08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、邓小平理论、“三个代表”重要思想概论课程实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o Zedong Thoug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ng Xiaoping The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ree representations of Important Thinking Conspectus Pract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学年暑假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学年暑假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一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二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三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四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alth standard tes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学生体质健康标准测试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alth standard tes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5100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5100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二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三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四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视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d Audio-Visual Engl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通过英语水平测试，可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奖励学分，其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可在该模块中选修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报刊选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lected Readings of English Newspapers &amp; Magazin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7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与英语写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lation and English Writi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8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口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d Oral Engl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9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影视欣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reciation of English Films and Vide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10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文化英语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roduction to Chinese Local Cultures in Engl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1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cultural Communicat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100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通过计算机基础测试，可获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奖励学分，其余学分可在自然科学类计算机课程中选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100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积分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秋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32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，可在人文艺术类、自然科学类课程中自主选修。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基础课程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7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0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  <w:r>
              <w:rPr>
                <w:rFonts w:cs="宋体;SimSun" w:ascii="宋体;SimSun" w:hAnsi="宋体;SimSun"/>
                <w:szCs w:val="21"/>
              </w:rPr>
              <w:t>(A Survey of Journalism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Chinese Journalism Histor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ins w:id="657" w:author="Acer" w:date="2010-01-15T12:40:00Z"/>
              </w:rPr>
            </w:pPr>
            <w:del w:id="656" w:author="Acer" w:date="2010-01-15T12:4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三一</w:delText>
              </w:r>
            </w:del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58" w:author="Acer" w:date="2010-01-15T12:4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59" w:author="Acer" w:date="2010-01-15T12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必修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外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Foreign Journalism Histor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60" w:author="Acer" w:date="2010-01-15T12:4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四</w:delText>
              </w:r>
            </w:del>
            <w:ins w:id="661" w:author="Acer" w:date="2010-01-15T12:4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62" w:author="Acer" w:date="2010-01-15T12:3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必修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大众传播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Mass Communication 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63" w:author="Acer" w:date="2010-01-15T12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秋</w:delText>
              </w:r>
            </w:del>
            <w:del w:id="664" w:author="Acer" w:date="2010-01-15T12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665" w:author="Acer" w:date="2010-01-15T12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66" w:author="Acer" w:date="2010-01-15T12:4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三</w:delText>
              </w:r>
            </w:del>
            <w:ins w:id="667" w:author="Acer" w:date="2010-01-15T12:4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二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古代文学（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Ancient Chinese Literature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Ⅱ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68" w:author="Acer" w:date="2010-01-15T12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669" w:author="Acer" w:date="2010-01-15T12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现代文学（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(Modern Chinese Literature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Ⅱ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70" w:author="Acer" w:date="2010-01-15T12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671" w:author="Acer" w:date="2010-01-15T12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7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新闻传播法学概论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Journalistic laws 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72" w:author="Acer" w:date="2010-01-15T12:4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三</w:delText>
              </w:r>
            </w:del>
            <w:ins w:id="673" w:author="Acer" w:date="2010-01-15T12:4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74" w:author="Acer" w:date="2010-01-15T12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必修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8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报刊新闻作品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Selected JournalisticWork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75" w:author="Acer" w:date="2010-01-15T12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676" w:author="Acer" w:date="2010-01-15T12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677" w:author="Acer" w:date="2010-01-15T12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78" w:author="Acer" w:date="2010-01-15T12:4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四</w:delText>
              </w:r>
            </w:del>
            <w:ins w:id="679" w:author="Acer" w:date="2010-01-15T12:4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680" w:author="Acer" w:date="2010-01-15T12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必修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9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播电视学概论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Broadcast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81" w:author="Acer" w:date="2010-01-15T12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2</w:delText>
              </w:r>
            </w:del>
            <w:ins w:id="682" w:author="Acer" w:date="2010-01-15T12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83" w:author="Acer" w:date="2010-01-15T12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684" w:author="Acer" w:date="2010-01-15T12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85" w:author="Acer" w:date="2010-01-15T12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686" w:author="Acer" w:date="2010-01-15T12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87" w:author="Acer" w:date="2010-01-15T12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2</w:delText>
              </w:r>
            </w:del>
            <w:ins w:id="688" w:author="Acer" w:date="2010-01-15T12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89" w:author="Acer" w:date="2010-01-15T12:4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690" w:author="Acer" w:date="2010-01-15T12:4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691" w:author="Acer" w:date="2010-01-15T12:4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92" w:author="Acer" w:date="2010-01-15T12:4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二</w:delText>
              </w:r>
            </w:del>
            <w:ins w:id="693" w:author="Acer" w:date="2010-01-15T12:4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一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0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告学概论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Advertis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94" w:author="Acer" w:date="2010-01-15T12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695" w:author="Acer" w:date="2010-01-15T12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696" w:author="Acer" w:date="2010-01-15T12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697" w:author="Acer" w:date="2010-01-15T12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del w:id="698" w:author="Acer" w:date="2010-01-15T12:4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699" w:author="Acer" w:date="2010-01-15T12:4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700" w:author="Acer" w:date="2010-01-15T12:4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701" w:author="Acer" w:date="2010-01-15T12:4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二</w:delText>
              </w:r>
            </w:del>
            <w:ins w:id="702" w:author="Acer" w:date="2010-01-15T12:4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一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摄影基础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Photograph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+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703" w:author="Acer" w:date="2010-01-15T12:4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秋</w:delText>
              </w:r>
            </w:del>
            <w:del w:id="704" w:author="Acer" w:date="2010-01-15T12:4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705" w:author="Acer" w:date="2010-01-15T12:4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706" w:author="Acer" w:date="2010-01-15T12:4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一</w:delText>
              </w:r>
            </w:del>
            <w:ins w:id="707" w:author="Acer" w:date="2010-01-15T12:4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二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  <w:r>
              <w:rPr>
                <w:rFonts w:cs="宋体;SimSun" w:ascii="宋体;SimSun" w:hAnsi="宋体;SimSun"/>
                <w:szCs w:val="21"/>
              </w:rPr>
              <w:t>(Videotap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艺术</w:t>
            </w:r>
            <w:r>
              <w:rPr>
                <w:rFonts w:cs="宋体;SimSun" w:ascii="宋体;SimSun" w:hAnsi="宋体;SimSun"/>
                <w:szCs w:val="21"/>
              </w:rPr>
              <w:t>(Visual Art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图文设计</w:t>
            </w:r>
            <w:r>
              <w:rPr>
                <w:rFonts w:cs="宋体;SimSun" w:ascii="宋体;SimSun" w:hAnsi="宋体;SimSun"/>
                <w:szCs w:val="21"/>
              </w:rPr>
              <w:t>(CAD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708" w:author="Acer" w:date="2010-01-15T12:44:00Z">
              <w:r>
                <w:rPr>
                  <w:rFonts w:cs="宋体;SimSun" w:ascii="宋体;SimSun" w:hAnsi="宋体;SimSun"/>
                  <w:szCs w:val="21"/>
                </w:rPr>
                <w:delText>73</w:delText>
              </w:r>
            </w:del>
            <w:ins w:id="709" w:author="Acer" w:date="2010-01-15T12:44:00Z">
              <w:r>
                <w:rPr>
                  <w:rFonts w:cs="宋体;SimSun" w:ascii="宋体;SimSun" w:hAnsi="宋体;SimSun"/>
                  <w:szCs w:val="21"/>
                </w:rPr>
                <w:t>7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网络传播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Internet Communication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710" w:author="Acer" w:date="2010-01-15T12:4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2</w:delText>
              </w:r>
            </w:del>
            <w:ins w:id="711" w:author="Acer" w:date="2010-01-15T12:4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712" w:author="Acer" w:date="2010-01-15T12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713" w:author="Acer" w:date="2010-01-15T12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714" w:author="Acer" w:date="2010-01-15T12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715" w:author="Acer" w:date="2010-01-15T12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del w:id="716" w:author="Acer" w:date="2010-01-15T12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717" w:author="Acer" w:date="2010-01-15T12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718" w:author="Acer" w:date="2010-01-15T12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719" w:author="Acer" w:date="2010-01-15T12:4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四</w:delText>
              </w:r>
            </w:del>
            <w:ins w:id="720" w:author="Acer" w:date="2010-01-15T12:4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21" w:author="Acer" w:date="2010-01-15T12:4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19</w:t>
              </w:r>
            </w:ins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723" w:author="Acer" w:date="2010-01-15T12:47:00Z"/>
              </w:rPr>
            </w:pPr>
            <w:ins w:id="722" w:author="Acer" w:date="2010-01-15T12:4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非线性编辑基础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24" w:author="Acer" w:date="2010-01-15T12:4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Unlinearitive Editing)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25" w:author="Acer" w:date="2010-01-15T12:4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26" w:author="Acer" w:date="2010-01-15T12:4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27" w:author="Acer" w:date="2010-01-15T12:4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28" w:author="Acer" w:date="2010-01-15T12:4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+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29" w:author="Acer" w:date="2010-01-15T12:4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</w:t>
              </w:r>
            </w:ins>
            <w:ins w:id="730" w:author="Acer" w:date="2010-01-15T12:4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731" w:author="Acer" w:date="2010-01-15T12:4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732" w:author="Acer" w:date="2010-01-15T12:4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33" w:author="Acer" w:date="2010-01-15T12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专业必修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34" w:author="Acer" w:date="2010-01-15T12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CLLI10</w:t>
              </w:r>
            </w:ins>
            <w:ins w:id="735" w:author="Acer" w:date="2010-01-15T12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6</w:t>
              </w:r>
            </w:ins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36" w:author="Acer" w:date="2010-01-15T12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公共关系学</w:t>
              </w:r>
            </w:ins>
            <w:ins w:id="737" w:author="Acer" w:date="2010-01-15T12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Public Relations)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38" w:author="Acer" w:date="2010-01-15T12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39" w:author="Acer" w:date="2010-01-15T12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40" w:author="Acer" w:date="2010-01-15T12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41" w:author="Acer" w:date="2010-01-15T12:4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42" w:author="Acer" w:date="2010-01-15T12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</w:t>
              </w:r>
            </w:ins>
            <w:ins w:id="743" w:author="Acer" w:date="2010-01-15T12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744" w:author="Acer" w:date="2010-01-15T12:4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45" w:author="Acer" w:date="2010-01-15T12:4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46" w:author="Acer" w:date="2010-01-15T12:5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中外文学欣赏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47" w:author="Acer" w:date="2010-01-15T12:5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48" w:author="Acer" w:date="2010-01-15T12:5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49" w:author="Acer" w:date="2010-01-15T12:5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50" w:author="Acer" w:date="2010-01-15T12:4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51" w:author="Acer" w:date="2010-01-15T12:4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752" w:author="Acer" w:date="2010-01-15T12:4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一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53" w:author="Acer" w:date="2010-01-15T12:5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54" w:author="Acer" w:date="2010-01-15T12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传媒实务（</w:t>
              </w:r>
            </w:ins>
            <w:ins w:id="755" w:author="Acer" w:date="2010-01-15T12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1</w:t>
              </w:r>
            </w:ins>
            <w:ins w:id="756" w:author="Acer" w:date="2010-01-15T12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）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57" w:author="Acer" w:date="2010-01-15T12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58" w:author="Acer" w:date="2010-01-15T12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59" w:author="Acer" w:date="2010-01-15T12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60" w:author="Acer" w:date="2010-01-15T12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61" w:author="Acer" w:date="2010-01-15T12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762" w:author="Acer" w:date="2010-01-15T12:5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63" w:author="Acer" w:date="2010-01-15T12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64" w:author="Acer" w:date="2010-01-15T12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传媒实务（</w:t>
              </w:r>
            </w:ins>
            <w:ins w:id="765" w:author="Acer" w:date="2010-01-15T12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  <w:ins w:id="766" w:author="Acer" w:date="2010-01-15T12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）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67" w:author="Acer" w:date="2010-01-15T12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68" w:author="Acer" w:date="2010-01-15T12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69" w:author="Acer" w:date="2010-01-15T12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70" w:author="Acer" w:date="2010-01-15T12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71" w:author="Acer" w:date="2010-01-15T12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772" w:author="Acer" w:date="2010-01-15T12:5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七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73" w:author="Acer" w:date="2010-01-15T12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课程（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程（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774" w:author="Acer" w:date="2010-01-15T14:39:00Z">
              <w:r>
                <w:rPr>
                  <w:rFonts w:ascii="宋体;SimSun" w:hAnsi="宋体;SimSun" w:cs="宋体;SimSun"/>
                  <w:szCs w:val="21"/>
                </w:rPr>
                <w:delText>专业选修课程（</w:delText>
              </w:r>
            </w:del>
            <w:del w:id="775" w:author="Acer" w:date="2010-01-15T14:39:00Z">
              <w:r>
                <w:rPr>
                  <w:rFonts w:cs="宋体;SimSun" w:ascii="宋体;SimSun" w:hAnsi="宋体;SimSun"/>
                  <w:szCs w:val="21"/>
                </w:rPr>
                <w:delText>31</w:delText>
              </w:r>
            </w:del>
            <w:del w:id="776" w:author="Acer" w:date="2010-01-15T14:39:00Z">
              <w:r>
                <w:rPr>
                  <w:rFonts w:ascii="宋体;SimSun" w:hAnsi="宋体;SimSun" w:cs="宋体;SimSun"/>
                  <w:szCs w:val="21"/>
                </w:rPr>
                <w:delText>学分）</w:delText>
              </w:r>
            </w:del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AR1001</w:t>
            </w:r>
          </w:p>
        </w:tc>
        <w:tc>
          <w:tcPr>
            <w:tcW w:w="3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目主持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Program Hosting Art)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MOAR100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播电视播音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Broadcast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+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777" w:author="Acer" w:date="2010-01-15T13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五</w:delText>
              </w:r>
            </w:del>
            <w:ins w:id="778" w:author="Acer" w:date="2010-01-15T13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AR100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稿件播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News Announc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MOAR100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播电视节目制作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Broadcasting Program Making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Ⅱ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79" w:author="Acer" w:date="2010-01-15T13:3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MOAR100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节目创意与策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Program Creating &amp; Plann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80" w:author="Acer" w:date="2010-01-15T13:3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MOAR100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影视美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Video Aesthetic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81" w:author="Acer" w:date="2010-01-15T13:3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MOAR1007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电视综艺节目鉴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TV Shows Analysi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82" w:author="Acer" w:date="2010-01-15T13:3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MOAR1008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造型与形体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Modeling and Body Art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del w:id="783" w:author="Acer" w:date="2010-01-15T13:3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秋</w:delText>
              </w:r>
            </w:del>
            <w:del w:id="784" w:author="Acer" w:date="2010-01-15T13:3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785" w:author="Acer" w:date="2010-01-15T13:3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786" w:author="Acer" w:date="2010-01-15T13:3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五</w:delText>
              </w:r>
            </w:del>
            <w:ins w:id="787" w:author="Acer" w:date="2010-01-15T13:3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RTSC100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播电视编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Broadcasting Directing &amp; Edit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88" w:author="Acer" w:date="2010-01-15T13:3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RTSC100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电视专题与电视栏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TV Specials &amp; Program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89" w:author="Acer" w:date="2010-01-15T13:3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RTSC100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电视编辑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Video Edit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  <w:ins w:id="791" w:author="Acer" w:date="2010-01-15T13:35:00Z"/>
              </w:rPr>
            </w:pPr>
            <w:del w:id="790" w:author="Acer" w:date="2010-01-15T13:3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92" w:author="Acer" w:date="2010-01-15T13:3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9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非线性编辑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Unlinearitive Edit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+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del w:id="793" w:author="Acer" w:date="2010-01-15T14:3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秋</w:delText>
              </w:r>
            </w:del>
            <w:del w:id="794" w:author="Acer" w:date="2010-01-15T14:3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795" w:author="Acer" w:date="2010-01-15T14:3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796" w:author="Acer" w:date="2010-01-15T14:3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五</w:delText>
              </w:r>
            </w:del>
            <w:ins w:id="797" w:author="Acer" w:date="2010-01-15T14:3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98" w:author="Acer" w:date="2010-01-15T14:3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大类基础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799" w:author="Acer" w:date="2010-01-15T14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2</w:t>
              </w:r>
            </w:ins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801" w:author="Acer" w:date="2010-01-15T14:40:00Z"/>
              </w:rPr>
            </w:pPr>
            <w:ins w:id="800" w:author="Acer" w:date="2010-01-15T14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中国新闻史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02" w:author="Acer" w:date="2010-01-15T14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Chinese Journalism History)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03" w:author="Acer" w:date="2010-01-15T14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04" w:author="Acer" w:date="2010-01-15T14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05" w:author="Acer" w:date="2010-01-15T14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06" w:author="Acer" w:date="2010-01-15T14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07" w:author="Acer" w:date="2010-01-15T14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</w:t>
              </w:r>
            </w:ins>
            <w:ins w:id="808" w:author="Acer" w:date="2010-01-15T14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809" w:author="Acer" w:date="2010-01-15T14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ins w:id="811" w:author="Acer" w:date="2010-01-15T14:40:00Z"/>
              </w:rPr>
            </w:pPr>
            <w:ins w:id="810" w:author="Acer" w:date="2010-01-15T14:4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  <w:highlight w:val="yellow"/>
                </w:rPr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812" w:author="Acer" w:date="2010-01-15T14:4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13" w:author="Acer" w:date="2010-01-15T14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14" w:author="Acer" w:date="2010-01-15T14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3</w:t>
              </w:r>
            </w:ins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816" w:author="Acer" w:date="2010-01-15T14:40:00Z"/>
              </w:rPr>
            </w:pPr>
            <w:ins w:id="815" w:author="Acer" w:date="2010-01-15T14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外国新闻史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17" w:author="Acer" w:date="2010-01-15T14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Foreign Journalism History)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18" w:author="Acer" w:date="2010-01-15T14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19" w:author="Acer" w:date="2010-01-15T14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20" w:author="Acer" w:date="2010-01-15T14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21" w:author="Acer" w:date="2010-01-15T14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22" w:author="Acer" w:date="2010-01-15T14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</w:t>
              </w:r>
            </w:ins>
            <w:ins w:id="823" w:author="Acer" w:date="2010-01-15T14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824" w:author="Acer" w:date="2010-01-15T14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825" w:author="Acer" w:date="2010-01-15T14:4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26" w:author="Acer" w:date="2010-01-15T14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27" w:author="Acer" w:date="2010-01-15T14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7</w:t>
              </w:r>
            </w:ins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28" w:author="Acer" w:date="2010-01-15T14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新闻传播法学概论</w:t>
              </w:r>
            </w:ins>
            <w:ins w:id="829" w:author="Acer" w:date="2010-01-15T14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Journalistic laws )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30" w:author="Acer" w:date="2010-01-15T14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31" w:author="Acer" w:date="2010-01-15T14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32" w:author="Acer" w:date="2010-01-15T14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33" w:author="Acer" w:date="2010-01-15T14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34" w:author="Acer" w:date="2010-01-15T14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</w:t>
              </w:r>
            </w:ins>
            <w:ins w:id="835" w:author="Acer" w:date="2010-01-15T14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836" w:author="Acer" w:date="2010-01-15T14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837" w:author="Acer" w:date="2010-01-15T14:4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38" w:author="Acer" w:date="2010-01-15T14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39" w:author="Acer" w:date="2010-01-15T14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8</w:t>
              </w:r>
            </w:ins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  <w:ins w:id="841" w:author="Acer" w:date="2010-01-15T14:41:00Z"/>
              </w:rPr>
            </w:pPr>
            <w:ins w:id="840" w:author="Acer" w:date="2010-01-15T14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报刊新闻作品选讲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42" w:author="Acer" w:date="2010-01-15T14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Selected JournalisticWorks)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43" w:author="Acer" w:date="2010-01-15T14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44" w:author="Acer" w:date="2010-01-15T14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45" w:author="Acer" w:date="2010-01-15T14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46" w:author="Acer" w:date="2010-01-15T14:4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47" w:author="Acer" w:date="2010-01-15T14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848" w:author="Acer" w:date="2010-01-15T14:4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49" w:author="Acer" w:date="2010-01-15T14:4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50" w:author="Acer" w:date="2010-01-15T14:4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电视画面剪辑原理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51" w:author="Acer" w:date="2010-01-15T14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52" w:author="Acer" w:date="2010-01-15T14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53" w:author="Acer" w:date="2010-01-15T14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54" w:author="Acer" w:date="2010-01-15T14:4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55" w:author="Acer" w:date="2010-01-15T14:4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856" w:author="Acer" w:date="2010-01-15T14:4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57" w:author="Acer" w:date="2010-01-15T14:4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58" w:author="Acer" w:date="2010-01-15T14:4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普通话语音学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59" w:author="Acer" w:date="2010-01-15T14:5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60" w:author="Acer" w:date="2010-01-15T14:5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61" w:author="Acer" w:date="2010-01-15T14:5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62" w:author="Acer" w:date="2010-01-15T14:5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63" w:author="Acer" w:date="2010-01-15T14:5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864" w:author="Acer" w:date="2010-01-15T14:5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65" w:author="Acer" w:date="2010-01-15T14:5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66" w:author="Acer" w:date="2010-01-15T14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电视新闻采访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67" w:author="Acer" w:date="2010-01-15T14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68" w:author="Acer" w:date="2010-01-15T14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7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69" w:author="Acer" w:date="2010-01-15T14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70" w:author="Acer" w:date="2010-01-15T14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71" w:author="Acer" w:date="2010-01-15T14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+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72" w:author="Acer" w:date="2010-01-15T14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873" w:author="Acer" w:date="2010-01-15T14:5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四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74" w:author="Acer" w:date="2010-01-15T14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75" w:author="Acer" w:date="2010-01-15T14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电视解说词写作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76" w:author="Acer" w:date="2010-01-15T14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77" w:author="Acer" w:date="2010-01-15T14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78" w:author="Acer" w:date="2010-01-15T14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79" w:author="Acer" w:date="2010-01-15T14:5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80" w:author="Acer" w:date="2010-01-15T14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881" w:author="Acer" w:date="2010-01-15T14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四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82" w:author="Acer" w:date="2010-01-15T14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83" w:author="Acer" w:date="2010-01-15T14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电视策划与编导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84" w:author="Acer" w:date="2010-01-15T14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85" w:author="Acer" w:date="2010-01-15T14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86" w:author="Acer" w:date="2010-01-15T14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87" w:author="Acer" w:date="2010-01-15T14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88" w:author="Acer" w:date="2010-01-15T14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889" w:author="Acer" w:date="2010-01-15T14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四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90" w:author="Acer" w:date="2010-01-15T14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91" w:author="Acer" w:date="2010-01-15T14:5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电视节目形态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92" w:author="Acer" w:date="2010-01-15T14:5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93" w:author="Acer" w:date="2010-01-15T14:5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94" w:author="Acer" w:date="2010-01-15T14:5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95" w:author="Acer" w:date="2010-01-15T14:5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96" w:author="Acer" w:date="2010-01-15T14:5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897" w:author="Acer" w:date="2010-01-15T14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98" w:author="Acer" w:date="2010-01-15T14:5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899" w:author="Acer" w:date="2010-01-15T14:5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电视节目后期制作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00" w:author="Acer" w:date="2010-01-15T14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01" w:author="Acer" w:date="2010-01-15T14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02" w:author="Acer" w:date="2010-01-15T14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03" w:author="Acer" w:date="2010-01-15T14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04" w:author="Acer" w:date="2010-01-15T14:5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905" w:author="Acer" w:date="2010-01-15T14:5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06" w:author="Acer" w:date="2010-01-15T14:5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07" w:author="Acer" w:date="2010-01-15T14:5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演播室制作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08" w:author="Acer" w:date="2010-01-15T14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09" w:author="Acer" w:date="2010-01-15T14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10" w:author="Acer" w:date="2010-01-15T14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11" w:author="Acer" w:date="2010-01-15T14:54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12" w:author="Acer" w:date="2010-01-15T14:5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913" w:author="Acer" w:date="2010-01-15T14:5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14" w:author="Acer" w:date="2010-01-15T14:5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15" w:author="Acer" w:date="2010-01-15T14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2032</w:t>
              </w:r>
            </w:ins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16" w:author="Acer" w:date="2010-01-15T14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广播电视新闻评论学</w:t>
              </w:r>
            </w:ins>
            <w:ins w:id="917" w:author="Acer" w:date="2010-01-15T14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Broadcasting News Criticism)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18" w:author="Acer" w:date="2010-01-15T14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19" w:author="Acer" w:date="2010-01-15T14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20" w:author="Acer" w:date="2010-01-15T14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21" w:author="Acer" w:date="2010-01-15T14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22" w:author="Acer" w:date="2010-01-15T14:55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923" w:author="Acer" w:date="2010-01-15T14:5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学期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24" w:author="Acer" w:date="2010-01-15T14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专业选修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AR1009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  习</w:t>
            </w:r>
            <w:r>
              <w:rPr>
                <w:rFonts w:cs="宋体;SimSun" w:ascii="宋体;SimSun" w:hAnsi="宋体;SimSun"/>
                <w:szCs w:val="21"/>
              </w:rPr>
              <w:t>(Practice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AR1010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raduate Thesis  or Design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669" w:firstLine="16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5</w:t>
            </w:r>
          </w:p>
        </w:tc>
        <w:tc>
          <w:tcPr>
            <w:tcW w:w="3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报道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-depth Reports Study)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3026</w:t>
            </w:r>
          </w:p>
        </w:tc>
        <w:tc>
          <w:tcPr>
            <w:tcW w:w="3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传媒生态研究</w:t>
            </w:r>
            <w:r>
              <w:rPr>
                <w:rFonts w:cs="宋体;SimSun" w:ascii="宋体;SimSun" w:hAnsi="宋体;SimSun"/>
                <w:szCs w:val="21"/>
              </w:rPr>
              <w:t>(Modern Media Ecosystem Study)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669" w:firstLine="1669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27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新闻与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Journalism &amp; Literature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25" w:author="Acer" w:date="2010-01-15T14:5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8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Editing, Publishing &amp; Culture Communication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9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Documentaries Stud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0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orld Famous Film Directors and Work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asics of Direct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评论学</w:t>
            </w:r>
            <w:r>
              <w:rPr>
                <w:rFonts w:cs="宋体;SimSun" w:ascii="宋体;SimSun" w:hAnsi="宋体;SimSun"/>
                <w:szCs w:val="21"/>
              </w:rPr>
              <w:t>(Broadcasting News Criticism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szCs w:val="21"/>
              </w:rPr>
              <w:t>(TV Series Writi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szCs w:val="21"/>
              </w:rPr>
              <w:t>(Selected TV News Work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影视纪录片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orld Documentarie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电视栏目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elected TV Program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7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szCs w:val="21"/>
              </w:rPr>
              <w:t>(Chinese Popular Culture Stud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3039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媒介文化理论</w:t>
            </w:r>
            <w:r>
              <w:rPr>
                <w:rFonts w:cs="宋体;SimSun" w:ascii="宋体;SimSun" w:hAnsi="宋体;SimSun"/>
                <w:szCs w:val="21"/>
              </w:rPr>
              <w:t>(Western Media Culture Theorie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0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批评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edia Criticism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szCs w:val="21"/>
              </w:rPr>
              <w:t>(Media Ethnic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观察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edia Observ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ternet Literature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学概论</w:t>
            </w:r>
            <w:r>
              <w:rPr>
                <w:rFonts w:cs="宋体;SimSun" w:ascii="宋体;SimSun" w:hAnsi="宋体;SimSun"/>
                <w:szCs w:val="21"/>
              </w:rPr>
              <w:t>(Basic Knowledge of Films &amp; TV Program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纪录片作品分析</w:t>
            </w:r>
            <w:r>
              <w:rPr>
                <w:rFonts w:cs="宋体;SimSun" w:ascii="宋体;SimSun" w:hAnsi="宋体;SimSun"/>
                <w:szCs w:val="21"/>
              </w:rPr>
              <w:t>(Analysis of TV Documentarie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enre of TV Program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7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电视栏目解析</w:t>
            </w:r>
            <w:r>
              <w:rPr>
                <w:rFonts w:cs="宋体;SimSun" w:ascii="宋体;SimSun" w:hAnsi="宋体;SimSun"/>
                <w:szCs w:val="21"/>
              </w:rPr>
              <w:t>(Analysis of Famous TV Program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49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犯罪新闻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Crime News Stud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926" w:author="Acer" w:date="2010-01-15T14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七</w:delText>
              </w:r>
            </w:del>
            <w:ins w:id="927" w:author="Acer" w:date="2010-01-15T14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50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艺术传播与大众传媒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Art Communication &amp; Mass Media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28" w:author="Acer" w:date="2010-01-15T15:0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5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社会性别与大众传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(Social Sex &amp; Mass Media) 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29" w:author="Acer" w:date="2010-01-15T15:0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5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础</w:t>
            </w:r>
            <w:r>
              <w:rPr>
                <w:rFonts w:cs="宋体;SimSun" w:ascii="宋体;SimSun" w:hAnsi="宋体;SimSun"/>
                <w:szCs w:val="21"/>
              </w:rPr>
              <w:t>(Basic Art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5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数字影像编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Digital image editing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930" w:author="Acer" w:date="2010-01-15T14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</w:delText>
              </w:r>
            </w:del>
            <w:ins w:id="931" w:author="Acer" w:date="2010-01-15T14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932" w:author="Acer" w:date="2010-01-15T14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54</w:delText>
              </w:r>
            </w:del>
            <w:ins w:id="933" w:author="Acer" w:date="2010-01-15T14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934" w:author="Acer" w:date="2010-01-15T14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54</w:delText>
              </w:r>
            </w:del>
            <w:ins w:id="935" w:author="Acer" w:date="2010-01-15T14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936" w:author="Acer" w:date="2010-01-15T14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</w:delText>
              </w:r>
            </w:del>
            <w:ins w:id="937" w:author="Acer" w:date="2010-01-15T14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205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告实务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Advertising Practice Study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  <w:ins w:id="939" w:author="Acer" w:date="2010-01-15T15:07:00Z"/>
              </w:rPr>
            </w:pPr>
            <w:ins w:id="938" w:author="Acer" w:date="2010-01-15T15:0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广告专题研究</w:t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5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体与社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edia and Society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40" w:author="Acer" w:date="2010-01-15T15:1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媒体与社会转型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41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42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43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44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945" w:author="Acer" w:date="2010-01-15T15:13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946" w:author="Acer" w:date="2010-01-15T15:1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47" w:author="Acer" w:date="2010-01-15T15:1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48" w:author="Acer" w:date="2010-01-15T15:1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网络舆论研究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49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50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51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52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953" w:author="Acer" w:date="2010-01-15T15:13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954" w:author="Acer" w:date="2010-01-15T15:1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55" w:author="Acer" w:date="2010-01-15T15:1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56" w:author="Acer" w:date="2010-01-15T15:1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媒介融合研究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57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58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59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60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961" w:author="Acer" w:date="2010-01-15T15:13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962" w:author="Acer" w:date="2010-01-15T15:1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63" w:author="Acer" w:date="2010-01-15T15:1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64" w:author="Acer" w:date="2010-01-15T15:1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媒介文化研究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65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66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67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68" w:author="Acer" w:date="2010-01-15T15:1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969" w:author="Acer" w:date="2010-01-15T15:13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970" w:author="Acer" w:date="2010-01-15T15:1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七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71" w:author="Acer" w:date="2010-01-15T15:1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72" w:author="Acer" w:date="2010-01-15T15:1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影视艺术欣赏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73" w:author="Acer" w:date="2010-01-15T15:1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74" w:author="Acer" w:date="2010-01-15T15:1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75" w:author="Acer" w:date="2010-01-15T15:1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76" w:author="Acer" w:date="2010-01-15T15:1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ins w:id="977" w:author="Acer" w:date="2010-01-15T15:18:00Z">
              <w:r>
                <w:rPr>
                  <w:rFonts w:ascii="宋体;SimSun" w:hAnsi="宋体;SimSun" w:cs="宋体;SimSun"/>
                  <w:color w:val="000000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978" w:author="Acer" w:date="2010-01-15T15:1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八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979" w:author="Acer" w:date="2010-01-15T15:1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80" w:author="Acer" w:date="2010-01-15T15:1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24</w:t>
              </w:r>
            </w:ins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982" w:author="Acer" w:date="2010-01-15T15:17:00Z"/>
              </w:rPr>
            </w:pPr>
            <w:ins w:id="981" w:author="Acer" w:date="2010-01-15T15:1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受众研究基础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83" w:author="Acer" w:date="2010-01-15T15:1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Basic Study on Audiences)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84" w:author="Acer" w:date="2010-01-15T15:1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85" w:author="Acer" w:date="2010-01-15T15:1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86" w:author="Acer" w:date="2010-01-15T15:1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87" w:author="Acer" w:date="2010-01-15T15:1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88" w:author="Acer" w:date="2010-01-15T15:1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89" w:author="Acer" w:date="2010-01-15T15:1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八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ins w:id="990" w:author="Acer" w:date="2010-01-15T15:1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7"/>
        <w:gridCol w:w="1476"/>
        <w:gridCol w:w="1476"/>
        <w:gridCol w:w="1516"/>
        <w:gridCol w:w="1476"/>
        <w:gridCol w:w="1476"/>
        <w:gridCol w:w="1476"/>
        <w:gridCol w:w="1476"/>
        <w:gridCol w:w="147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安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00210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（</w:t>
            </w:r>
            <w:r>
              <w:rPr>
                <w:rFonts w:cs="宋体;SimSun" w:ascii="宋体;SimSun" w:hAnsi="宋体;SimSun"/>
                <w:szCs w:val="21"/>
              </w:rPr>
              <w:t>0002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、“三个代表”重要思想概论（</w:t>
            </w:r>
            <w:r>
              <w:rPr>
                <w:rFonts w:cs="宋体;SimSun" w:ascii="宋体;SimSun" w:hAnsi="宋体;SimSun"/>
                <w:szCs w:val="21"/>
              </w:rPr>
              <w:t>0002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（</w:t>
            </w:r>
            <w:r>
              <w:rPr>
                <w:rFonts w:cs="宋体;SimSun" w:ascii="宋体;SimSun" w:hAnsi="宋体;SimSun"/>
                <w:szCs w:val="21"/>
              </w:rPr>
              <w:t>0002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一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管理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二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     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TSC1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一）（</w:t>
            </w:r>
            <w:r>
              <w:rPr>
                <w:rFonts w:cs="宋体;SimSun" w:ascii="宋体;SimSun" w:hAnsi="宋体;SimSun"/>
                <w:szCs w:val="21"/>
              </w:rPr>
              <w:t>0006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二）（</w:t>
            </w:r>
            <w:r>
              <w:rPr>
                <w:rFonts w:cs="宋体;SimSun" w:ascii="宋体;SimSun" w:hAnsi="宋体;SimSun"/>
                <w:szCs w:val="21"/>
              </w:rPr>
              <w:t>0006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三）（</w:t>
            </w:r>
            <w:r>
              <w:rPr>
                <w:rFonts w:cs="宋体;SimSun" w:ascii="宋体;SimSun" w:hAnsi="宋体;SimSun"/>
                <w:szCs w:val="21"/>
              </w:rPr>
              <w:t>0006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四）（</w:t>
            </w:r>
            <w:r>
              <w:rPr>
                <w:rFonts w:cs="宋体;SimSun" w:ascii="宋体;SimSun" w:hAnsi="宋体;SimSun"/>
                <w:szCs w:val="21"/>
              </w:rPr>
              <w:t>0006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介伦理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新闻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实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论文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TSC1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（</w:t>
            </w:r>
            <w:r>
              <w:rPr>
                <w:rFonts w:cs="宋体;SimSun" w:ascii="宋体;SimSun" w:hAnsi="宋体;SimSun"/>
                <w:szCs w:val="21"/>
              </w:rPr>
              <w:t>0035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二）（</w:t>
            </w:r>
            <w:r>
              <w:rPr>
                <w:rFonts w:cs="宋体;SimSun" w:ascii="宋体;SimSun" w:hAnsi="宋体;SimSun"/>
                <w:szCs w:val="21"/>
              </w:rPr>
              <w:t>0004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三）（</w:t>
            </w:r>
            <w:r>
              <w:rPr>
                <w:rFonts w:cs="宋体;SimSun" w:ascii="宋体;SimSun" w:hAnsi="宋体;SimSun"/>
                <w:szCs w:val="21"/>
              </w:rPr>
              <w:t>0004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四）（</w:t>
            </w:r>
            <w:r>
              <w:rPr>
                <w:rFonts w:cs="宋体;SimSun" w:ascii="宋体;SimSun" w:hAnsi="宋体;SimSun"/>
                <w:szCs w:val="21"/>
              </w:rPr>
              <w:t>0004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传播法学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UR1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实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代传媒生态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302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众研究基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（</w:t>
            </w:r>
            <w:r>
              <w:rPr>
                <w:rFonts w:cs="宋体;SimSun" w:ascii="宋体;SimSun" w:hAnsi="宋体;SimSun"/>
                <w:szCs w:val="21"/>
              </w:rPr>
              <w:t>0035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与英语写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影视欣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术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5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与形体艺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OAR1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电影名家名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艺术欣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（</w:t>
            </w:r>
            <w:r>
              <w:rPr>
                <w:rFonts w:cs="宋体;SimSun" w:ascii="宋体;SimSun" w:hAnsi="宋体;SimSun"/>
                <w:szCs w:val="21"/>
              </w:rPr>
              <w:t>0004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口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文化英语导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目主持艺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OAR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新闻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报道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批评概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视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积分（</w:t>
            </w:r>
            <w:r>
              <w:rPr>
                <w:rFonts w:cs="宋体;SimSun" w:ascii="宋体;SimSun" w:hAnsi="宋体;SimSun"/>
                <w:szCs w:val="21"/>
              </w:rPr>
              <w:t>0007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传播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采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稿件播读（</w:t>
            </w:r>
            <w:r>
              <w:rPr>
                <w:rFonts w:cs="宋体;SimSun" w:ascii="宋体;SimSun" w:hAnsi="宋体;SimSun"/>
                <w:szCs w:val="21"/>
              </w:rPr>
              <w:t>MOAR100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与文化传播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专题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语报刊选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摄影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1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LLI10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解说词写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类型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文化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（</w:t>
            </w:r>
            <w:r>
              <w:rPr>
                <w:rFonts w:cs="宋体;SimSun" w:ascii="宋体;SimSun" w:hAnsi="宋体;SimSun"/>
                <w:szCs w:val="21"/>
              </w:rPr>
              <w:t>0027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众传播</w:t>
            </w:r>
            <w:r>
              <w:rPr>
                <w:rFonts w:ascii="宋体;SimSun" w:hAnsi="宋体;SimSun" w:cs="宋体;SimSun"/>
                <w:szCs w:val="21"/>
              </w:rPr>
              <w:t>学（</w:t>
            </w:r>
            <w:r>
              <w:rPr>
                <w:rFonts w:cs="宋体;SimSun" w:ascii="宋体;SimSun" w:hAnsi="宋体;SimSun"/>
                <w:szCs w:val="21"/>
              </w:rPr>
              <w:t>JOUR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编辑基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策划与编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方媒介文化理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30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导演基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0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脑图文设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介素养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播电视学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视觉艺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1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观察概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欣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播音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OAR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新闻作品选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影视纪录片赏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3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告学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画面剪辑原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新闻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电视栏目赏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3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语音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影像编辑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5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7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形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学概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后期制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影视学概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与社会转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视纪录片作品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舆论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牌电视栏目解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7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融合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体与社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5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评论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播室制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宋体;SimSun" w:hAnsi="宋体;SimSun" w:cs="宋体;SimSun"/>
          <w:b/>
          <w:szCs w:val="21"/>
        </w:rPr>
        <w:t>广告学（</w:t>
      </w:r>
      <w:r>
        <w:rPr>
          <w:rFonts w:cs="宋体;SimSun" w:ascii="宋体;SimSun" w:hAnsi="宋体;SimSun"/>
          <w:b/>
          <w:szCs w:val="21"/>
        </w:rPr>
        <w:t>Advertisi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专业人才培养方案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培养目标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从事广告策划、设计制作、宣传、管理以及其他相关工作的高素质人才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基本培养规格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智育方面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本理论知识，掌握广告学专业的基本知识、基本理论和基本技能，英语、计算机水平达到学校有关规定，具有独立获取知识、提出问题、分析问题和解决问题的基本能力及开拓创新的精神，具备一定的从事本专业业务工作的能力，擅长于广告策划、设计制作、宣传、管理以及其他相关工作，并具备适应相邻专业业务工作的基本能力与素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体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制和学习年限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-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学分要求和授予学位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生在规定的学习年限内，广告学专业修满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。其中通识教育课程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学分；大类基础课程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学分；专业教学课程（含实践环节）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学分</w:t>
      </w:r>
      <w:r>
        <w:rPr>
          <w:rFonts w:ascii="宋体;SimSun" w:hAnsi="宋体;SimSun" w:cs="宋体;SimSun"/>
          <w:szCs w:val="21"/>
        </w:rPr>
        <w:t>，方能毕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达到学位授予要求者，经申请可授予文学学士学位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学位课程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中国古代文学（二），中国现代文学（二）、广告策划与创意、美术基础、平面广告设计。广告学概论</w:t>
      </w:r>
    </w:p>
    <w:p>
      <w:pPr>
        <w:pStyle w:val="Normal"/>
        <w:spacing w:lineRule="exact" w:line="410"/>
        <w:rPr/>
      </w:pPr>
      <w:r>
        <w:rPr/>
        <w:t>六、课程设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73"/>
        <w:gridCol w:w="1643"/>
        <w:gridCol w:w="3277"/>
        <w:gridCol w:w="957"/>
        <w:gridCol w:w="802"/>
        <w:gridCol w:w="664"/>
        <w:gridCol w:w="802"/>
        <w:gridCol w:w="989"/>
        <w:gridCol w:w="829"/>
        <w:gridCol w:w="664"/>
        <w:gridCol w:w="722"/>
        <w:gridCol w:w="1889"/>
      </w:tblGrid>
      <w:tr>
        <w:trPr>
          <w:trHeight w:val="570" w:hRule="atLeast"/>
        </w:trPr>
        <w:tc>
          <w:tcPr>
            <w:tcW w:w="20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6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0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6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7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读学期</w:t>
            </w:r>
          </w:p>
        </w:tc>
        <w:tc>
          <w:tcPr>
            <w:tcW w:w="18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95" w:hRule="atLeast"/>
        </w:trPr>
        <w:tc>
          <w:tcPr>
            <w:tcW w:w="20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践）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6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识教育课程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学程开设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7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8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（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tuation and Policy 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002100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思想道德修养与法律基础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del w:id="991" w:author="Acer" w:date="2010-01-15T15:2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秋季</w:delText>
              </w:r>
            </w:del>
            <w:ins w:id="992" w:author="Acer" w:date="2010-01-15T15:2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ins w:id="995" w:author="Acer" w:date="2010-01-15T15:21:00Z"/>
              </w:rPr>
            </w:pPr>
            <w:del w:id="993" w:author="Acer" w:date="2010-01-15T15:2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一</w:delText>
              </w:r>
            </w:del>
            <w:ins w:id="994" w:author="Acer" w:date="2010-01-15T15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二</w:t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002100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马克思主义基本原理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del w:id="996" w:author="Acer" w:date="2010-01-15T15:2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秋季</w:delText>
              </w:r>
            </w:del>
            <w:ins w:id="997" w:author="Acer" w:date="2010-01-15T15:2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998" w:author="Acer" w:date="2010-01-15T15:2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三</w:delText>
              </w:r>
            </w:del>
            <w:ins w:id="999" w:author="Acer" w:date="2010-01-15T15:2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四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002100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毛泽东思想、邓小平理论、“三个代表”重要思想概论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del w:id="1000" w:author="Acer" w:date="2010-01-15T15:2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春季</w:delText>
              </w:r>
            </w:del>
            <w:ins w:id="1001" w:author="Acer" w:date="2010-01-15T15:2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02" w:author="Acer" w:date="2010-01-15T15:2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四</w:delText>
              </w:r>
            </w:del>
            <w:ins w:id="1003" w:author="Acer" w:date="2010-01-15T15:2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002100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近现代史纲要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del w:id="1004" w:author="Acer" w:date="2010-01-15T15:2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春季</w:delText>
              </w:r>
            </w:del>
            <w:ins w:id="1005" w:author="Acer" w:date="2010-01-15T15:2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06" w:author="Acer" w:date="2010-01-15T15:2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二</w:delText>
              </w:r>
            </w:del>
            <w:ins w:id="1007" w:author="Acer" w:date="2010-01-15T15:2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一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08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、邓小平理论、“三个代表”重要思想概论课程实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o Zedong Thoug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ng Xiaoping The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ree representations of Important Thinking Conspectus Pract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学年暑假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学年暑假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一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二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三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四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alth standard tes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学生体质健康标准测试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alth standard tes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5100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5100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二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三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四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视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d Audio-Visual Engl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通过英语水平测试，可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奖励学分，其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可在该模块中选修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报刊选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lected Readings of English Newspapers &amp; Magazin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7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与英语写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anslation and English Writi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8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口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ced Oral Engl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9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影视欣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reciation of English Films and Vide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10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文化英语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roduction to Chinese Local Cultures in Engl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1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cultural Communicat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100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通过计算机基础测试，可获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奖励学分，其余学分可在自然科学类计算机课程中选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100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积分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秋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32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，可在人文艺术类、自然科学类课程中自主选修。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基础课程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7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0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  <w:r>
              <w:rPr>
                <w:rFonts w:cs="宋体;SimSun" w:ascii="宋体;SimSun" w:hAnsi="宋体;SimSun"/>
                <w:szCs w:val="21"/>
              </w:rPr>
              <w:t>(A Survey of Journalism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Chinese Journalism Histor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08" w:author="Acer" w:date="2010-01-15T15:2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三</w:delText>
              </w:r>
            </w:del>
            <w:ins w:id="1009" w:author="Acer" w:date="2010-01-15T15:2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10" w:author="Acer" w:date="2010-01-15T15:2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</w:t>
              </w:r>
            </w:ins>
            <w:ins w:id="1011" w:author="Acer" w:date="2010-01-15T15:3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专业必修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外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Foreign Journalism Histor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12" w:author="Acer" w:date="2010-01-15T15:2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四</w:delText>
              </w:r>
            </w:del>
            <w:ins w:id="1013" w:author="Acer" w:date="2010-01-15T15:2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14" w:author="Acer" w:date="2010-01-15T15:3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必修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大众传播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Mass Communication 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15" w:author="Acer" w:date="2010-01-15T15:3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秋</w:delText>
              </w:r>
            </w:del>
            <w:del w:id="1016" w:author="Acer" w:date="2010-01-15T15:3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1017" w:author="Acer" w:date="2010-01-15T15:3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18" w:author="Acer" w:date="2010-01-15T15:3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三</w:delText>
              </w:r>
            </w:del>
            <w:ins w:id="1019" w:author="Acer" w:date="2010-01-15T15:3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二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古代文学（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Ancient Chinese Literature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Ⅱ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  <w:ins w:id="1021" w:author="Acer" w:date="2010-01-15T15:37:00Z"/>
              </w:rPr>
            </w:pPr>
            <w:del w:id="1020" w:author="Acer" w:date="2010-01-15T15:3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22" w:author="Acer" w:date="2010-01-15T15:37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 xml:space="preserve"> </w:t>
              </w:r>
            </w:ins>
            <w:ins w:id="1023" w:author="Acer" w:date="2010-01-15T15:3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现代文学（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(Modern Chinese Literature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Ⅱ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一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ins w:id="1026" w:author="Acer" w:date="2010-01-15T15:38:00Z"/>
              </w:rPr>
            </w:pPr>
            <w:del w:id="1024" w:author="Acer" w:date="2010-01-15T15:3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1025" w:author="Acer" w:date="2010-01-15T15:3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 xml:space="preserve"> </w:t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  <w:ins w:id="1028" w:author="Acer" w:date="2010-01-15T15:38:00Z"/>
              </w:rPr>
            </w:pPr>
            <w:ins w:id="1027" w:author="Acer" w:date="2010-01-15T15:38:00Z">
              <w:r>
                <w:rPr>
                  <w:rFonts w:cs="宋体;SimSun" w:ascii="宋体;SimSun" w:hAnsi="宋体;SimSun"/>
                  <w:szCs w:val="21"/>
                  <w:highlight w:val="yellow"/>
                </w:rPr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29" w:author="Acer" w:date="2010-01-15T15:3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7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新闻传播法学概论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Journalistic laws 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30" w:author="Acer" w:date="2010-01-15T15:3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三</w:delText>
              </w:r>
            </w:del>
            <w:ins w:id="1031" w:author="Acer" w:date="2010-01-15T15:3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32" w:author="Acer" w:date="2010-01-15T15:3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必修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8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报刊新闻作品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Selected JournalisticWork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33" w:author="Acer" w:date="2010-01-15T15:3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1034" w:author="Acer" w:date="2010-01-15T15:3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1035" w:author="Acer" w:date="2010-01-15T15:3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36" w:author="Acer" w:date="2010-01-15T15:3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四</w:delText>
              </w:r>
            </w:del>
            <w:ins w:id="1037" w:author="Acer" w:date="2010-01-15T15:3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38" w:author="Acer" w:date="2010-01-15T15:3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专业必修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09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播电视学概论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Broadcast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39" w:author="Acer" w:date="2010-01-15T15:3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2</w:delText>
              </w:r>
            </w:del>
            <w:ins w:id="1040" w:author="Acer" w:date="2010-01-15T15:3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41" w:author="Acer" w:date="2010-01-15T15:3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1042" w:author="Acer" w:date="2010-01-15T15:3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43" w:author="Acer" w:date="2010-01-15T15:3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1044" w:author="Acer" w:date="2010-01-15T15:3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45" w:author="Acer" w:date="2010-01-15T15:3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2</w:delText>
              </w:r>
            </w:del>
            <w:ins w:id="1046" w:author="Acer" w:date="2010-01-15T15:3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47" w:author="Acer" w:date="2010-01-15T15:3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1048" w:author="Acer" w:date="2010-01-15T15:3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1049" w:author="Acer" w:date="2010-01-15T15:3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50" w:author="Acer" w:date="2010-01-15T15:3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二</w:delText>
              </w:r>
            </w:del>
            <w:ins w:id="1051" w:author="Acer" w:date="2010-01-15T15:3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一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0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告学概论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Advertis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52" w:author="Acer" w:date="2010-01-15T15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</w:delText>
              </w:r>
            </w:del>
            <w:ins w:id="1053" w:author="Acer" w:date="2010-01-15T15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54" w:author="Acer" w:date="2010-01-15T15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1055" w:author="Acer" w:date="2010-01-15T15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56" w:author="Acer" w:date="2010-01-15T15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36</w:delText>
              </w:r>
            </w:del>
            <w:ins w:id="1057" w:author="Acer" w:date="2010-01-15T15:4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del w:id="1058" w:author="Acer" w:date="2010-01-15T15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1059" w:author="Acer" w:date="2010-01-15T15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1060" w:author="Acer" w:date="2010-01-15T15:4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61" w:author="Acer" w:date="2010-01-15T15:4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二</w:delText>
              </w:r>
            </w:del>
            <w:ins w:id="1062" w:author="Acer" w:date="2010-01-15T15:4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一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摄影基础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Photograph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+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63" w:author="Acer" w:date="2010-01-15T15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秋</w:delText>
              </w:r>
            </w:del>
            <w:del w:id="1064" w:author="Acer" w:date="2010-01-15T15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1065" w:author="Acer" w:date="2010-01-15T15:4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66" w:author="Acer" w:date="2010-01-15T15:4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一</w:delText>
              </w:r>
            </w:del>
            <w:ins w:id="1067" w:author="Acer" w:date="2010-01-15T15:4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二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  <w:r>
              <w:rPr>
                <w:rFonts w:cs="宋体;SimSun" w:ascii="宋体;SimSun" w:hAnsi="宋体;SimSun"/>
                <w:szCs w:val="21"/>
              </w:rPr>
              <w:t>(Videotap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艺术</w:t>
            </w:r>
            <w:r>
              <w:rPr>
                <w:rFonts w:cs="宋体;SimSun" w:ascii="宋体;SimSun" w:hAnsi="宋体;SimSun"/>
                <w:szCs w:val="21"/>
              </w:rPr>
              <w:t>(Visual Art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图文设计</w:t>
            </w:r>
            <w:r>
              <w:rPr>
                <w:rFonts w:cs="宋体;SimSun" w:ascii="宋体;SimSun" w:hAnsi="宋体;SimSun"/>
                <w:szCs w:val="21"/>
              </w:rPr>
              <w:t>(CAD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1068" w:author="Acer" w:date="2010-01-15T15:41:00Z">
              <w:r>
                <w:rPr>
                  <w:rFonts w:cs="宋体;SimSun" w:ascii="宋体;SimSun" w:hAnsi="宋体;SimSun"/>
                  <w:szCs w:val="21"/>
                </w:rPr>
                <w:delText>73</w:delText>
              </w:r>
            </w:del>
            <w:ins w:id="1069" w:author="Acer" w:date="2010-01-15T15:41:00Z">
              <w:r>
                <w:rPr>
                  <w:rFonts w:cs="宋体;SimSun" w:ascii="宋体;SimSun" w:hAnsi="宋体;SimSun"/>
                  <w:szCs w:val="21"/>
                </w:rPr>
                <w:t>7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网络传播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Internet Communication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70" w:author="Acer" w:date="2010-01-15T15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2</w:delText>
              </w:r>
            </w:del>
            <w:ins w:id="1071" w:author="Acer" w:date="2010-01-15T15:4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del w:id="1072" w:author="Acer" w:date="2010-01-15T15:4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1073" w:author="Acer" w:date="2010-01-15T15:4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1074" w:author="Acer" w:date="2010-01-15T15:4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075" w:author="Acer" w:date="2010-01-15T15:4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四</w:delText>
              </w:r>
            </w:del>
            <w:ins w:id="1076" w:author="Acer" w:date="2010-01-15T15:4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77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19</w:t>
              </w:r>
            </w:ins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1079" w:author="Acer" w:date="2010-01-15T15:45:00Z"/>
              </w:rPr>
            </w:pPr>
            <w:ins w:id="1078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非线性编辑基础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80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Unlinearitive Editing )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81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82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7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83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84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85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+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86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</w:t>
              </w:r>
            </w:ins>
            <w:ins w:id="1087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1088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089" w:author="Acer" w:date="2010-01-15T15:4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90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专业必修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91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CLLI10</w:t>
              </w:r>
            </w:ins>
            <w:ins w:id="1092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6</w:t>
              </w:r>
            </w:ins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93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公共关系学</w:t>
              </w:r>
            </w:ins>
            <w:ins w:id="1094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Public Relations)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95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96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97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98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099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  <w:ins w:id="1100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101" w:author="Acer" w:date="2010-01-15T15:4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02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专业必修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03" w:author="Acer" w:date="2010-01-21T14:3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中外文学欣赏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04" w:author="Acer" w:date="2010-01-21T14:3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05" w:author="Acer" w:date="2010-01-21T14:3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06" w:author="Acer" w:date="2010-01-21T14:3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07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08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109" w:author="Acer" w:date="2010-01-15T15:4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一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10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11" w:author="Acer" w:date="2010-01-21T14:3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传媒实务（</w:t>
              </w:r>
            </w:ins>
            <w:ins w:id="1112" w:author="Acer" w:date="2010-01-21T14:3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1</w:t>
              </w:r>
            </w:ins>
            <w:ins w:id="1113" w:author="Acer" w:date="2010-01-21T14:3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）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14" w:author="Acer" w:date="2010-01-21T14:3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15" w:author="Acer" w:date="2010-01-21T14:3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16" w:author="Acer" w:date="2010-01-21T14:3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17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18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119" w:author="Acer" w:date="2010-01-15T15:4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20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21" w:author="Acer" w:date="2010-01-21T14:3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传媒实务（</w:t>
              </w:r>
            </w:ins>
            <w:ins w:id="1122" w:author="Acer" w:date="2010-01-21T14:3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  <w:ins w:id="1123" w:author="Acer" w:date="2010-01-21T14:3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）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24" w:author="Acer" w:date="2010-01-21T14:3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25" w:author="Acer" w:date="2010-01-21T14:3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26" w:author="Acer" w:date="2010-01-21T14:3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27" w:author="Acer" w:date="2010-01-15T15:4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28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129" w:author="Acer" w:date="2010-01-15T15:4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七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30" w:author="Acer" w:date="2010-01-15T15:4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课程（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（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程（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ADVE1001</w:t>
            </w:r>
          </w:p>
        </w:tc>
        <w:tc>
          <w:tcPr>
            <w:tcW w:w="3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告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History of Advertising)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ins w:id="1131" w:author="Acer" w:date="2010-01-15T15:4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  <w:del w:id="1132" w:author="Acer" w:date="2010-01-15T15:4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秋</w:delText>
              </w:r>
            </w:del>
            <w:del w:id="1133" w:author="Acer" w:date="2010-01-15T15:46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delText>5</w:delText>
              </w:r>
            </w:del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134" w:author="Acer" w:date="2010-01-15T15:4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五</w:delText>
              </w:r>
            </w:del>
            <w:ins w:id="1135" w:author="Acer" w:date="2010-01-15T15:4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ADVE100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美术基础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Art Basic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8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+1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136" w:author="Acer" w:date="2010-01-15T15:4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五</w:delText>
              </w:r>
            </w:del>
            <w:ins w:id="1137" w:author="Acer" w:date="2010-01-15T15:4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ADVE100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平面广告设计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CIS)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上）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  <w:highlight w:val="yellow"/>
              </w:rPr>
              <w:t>Print Design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  <w:highlight w:val="yellow"/>
              </w:rPr>
              <w:t xml:space="preserve"> Ⅰ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.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38" w:author="Acer" w:date="2010-01-15T15:4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ADVE100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平面广告设计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CIS)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下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  <w:highlight w:val="yellow"/>
              </w:rPr>
              <w:t>Print Design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  <w:highlight w:val="yellow"/>
              </w:rPr>
              <w:t xml:space="preserve"> Ⅱ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）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.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139" w:author="Acer" w:date="2010-01-15T15:4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学位课程</w:delText>
              </w:r>
            </w:del>
            <w:ins w:id="1140" w:author="Acer" w:date="2010-01-15T15:4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ADVE10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告策划与创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Ad Planning and Creat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141" w:author="Acer" w:date="2010-01-15T15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秋</w:delText>
              </w:r>
            </w:del>
            <w:del w:id="1142" w:author="Acer" w:date="2010-01-15T15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1143" w:author="Acer" w:date="2010-01-15T15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144" w:author="Acer" w:date="2010-01-15T15:4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五</w:delText>
              </w:r>
            </w:del>
            <w:ins w:id="1145" w:author="Acer" w:date="2010-01-15T15:4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四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DVE1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文案写作</w:t>
            </w:r>
            <w:r>
              <w:rPr>
                <w:rFonts w:cs="宋体;SimSun" w:ascii="宋体;SimSun" w:hAnsi="宋体;SimSun"/>
                <w:szCs w:val="21"/>
              </w:rPr>
              <w:t>(Ad Writ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ADVE10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7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告心理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Ad Psycholog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146" w:author="Acer" w:date="2010-01-15T15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1147" w:author="Acer" w:date="2010-01-15T15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1148" w:author="Acer" w:date="2010-01-15T15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149" w:author="Acer" w:date="2010-01-15T15:4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六</w:delText>
              </w:r>
            </w:del>
            <w:ins w:id="1150" w:author="Acer" w:date="2010-01-15T15:4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ADVE10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8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市场营销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Market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151" w:author="Acer" w:date="2010-01-15T15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1152" w:author="Acer" w:date="2010-01-15T15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1153" w:author="Acer" w:date="2010-01-15T15:4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154" w:author="Acer" w:date="2010-01-15T15:4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六</w:delText>
              </w:r>
            </w:del>
            <w:ins w:id="1155" w:author="Acer" w:date="2010-01-15T15:4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DVE10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cs="宋体;SimSun" w:ascii="宋体;SimSun" w:hAnsi="宋体;SimSun"/>
                <w:szCs w:val="21"/>
              </w:rPr>
              <w:t>(Media Management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ADVE1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0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告三维动画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3D Ad Cartoon 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+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56" w:author="Acer" w:date="2010-01-15T15:5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ADVE1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告作品欣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Ad Works Analysi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57" w:author="Acer" w:date="2010-01-15T15:5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DVE1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广告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ternet Ad Design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ADVE101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电视广告创意与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TV Ad Creat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58" w:author="Acer" w:date="2010-01-15T15:5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取消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ADVE101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广告媒体研究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Ad Media Stud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159" w:author="Acer" w:date="2010-01-15T15:5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七</w:delText>
              </w:r>
            </w:del>
            <w:ins w:id="1160" w:author="Acer" w:date="2010-01-15T15:5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CLLI1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公共关系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Public Relation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61" w:author="Acer" w:date="2010-01-15T15:5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大类基础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62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2</w:t>
              </w:r>
            </w:ins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1164" w:author="Acer" w:date="2010-01-15T15:52:00Z"/>
              </w:rPr>
            </w:pPr>
            <w:ins w:id="1163" w:author="Acer" w:date="2010-01-15T15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中国新闻史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65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Chinese Journalism History)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66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67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68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69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70" w:author="Acer" w:date="2010-01-15T15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</w:t>
              </w:r>
            </w:ins>
            <w:ins w:id="1171" w:author="Acer" w:date="2010-01-15T15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1172" w:author="Acer" w:date="2010-01-15T15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173" w:author="Acer" w:date="2010-01-15T15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74" w:author="Acer" w:date="2010-01-15T15:5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75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3</w:t>
              </w:r>
            </w:ins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  <w:ins w:id="1177" w:author="Acer" w:date="2010-01-15T15:52:00Z"/>
              </w:rPr>
            </w:pPr>
            <w:ins w:id="1176" w:author="Acer" w:date="2010-01-15T15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外国新闻史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78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Foreign Journalism History)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79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80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81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82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83" w:author="Acer" w:date="2010-01-15T15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</w:t>
              </w:r>
            </w:ins>
            <w:ins w:id="1184" w:author="Acer" w:date="2010-01-15T15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1185" w:author="Acer" w:date="2010-01-15T15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186" w:author="Acer" w:date="2010-01-15T15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87" w:author="Acer" w:date="2010-01-15T15:5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88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7</w:t>
              </w:r>
            </w:ins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89" w:author="Acer" w:date="2010-01-15T15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新闻传播法学概论</w:t>
              </w:r>
            </w:ins>
            <w:ins w:id="1190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Journalistic laws )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91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92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93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94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95" w:author="Acer" w:date="2010-01-15T15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</w:t>
              </w:r>
            </w:ins>
            <w:ins w:id="1196" w:author="Acer" w:date="2010-01-15T15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季</w:t>
              </w:r>
            </w:ins>
            <w:ins w:id="1197" w:author="Acer" w:date="2010-01-15T15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　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198" w:author="Acer" w:date="2010-01-15T15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199" w:author="Acer" w:date="2010-01-15T15:5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00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JOUR1008</w:t>
              </w:r>
            </w:ins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  <w:ins w:id="1202" w:author="Acer" w:date="2010-01-15T15:52:00Z"/>
              </w:rPr>
            </w:pPr>
            <w:ins w:id="1201" w:author="Acer" w:date="2010-01-15T15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报刊新闻作品选讲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03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(Selected JournalisticWorks)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04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05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06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07" w:author="Acer" w:date="2010-01-15T15:5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08" w:author="Acer" w:date="2010-01-15T15:5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209" w:author="Acer" w:date="2010-01-15T15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10" w:author="Acer" w:date="2010-01-15T15:5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原为大类基础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11" w:author="Acer" w:date="2010-01-15T15:5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广告设计基础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12" w:author="Acer" w:date="2010-01-15T15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13" w:author="Acer" w:date="2010-01-15T15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14" w:author="Acer" w:date="2010-01-15T15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15" w:author="Acer" w:date="2010-01-15T15:55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16" w:author="Acer" w:date="2010-01-15T15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217" w:author="Acer" w:date="2010-01-15T15:5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四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18" w:author="Acer" w:date="2010-01-15T15:55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19" w:author="Acer" w:date="2010-01-15T15:5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广告辅助设计（一）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20" w:author="Acer" w:date="2010-01-15T15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21" w:author="Acer" w:date="2010-01-15T15:58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22" w:author="Acer" w:date="2010-01-15T15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23" w:author="Acer" w:date="2010-01-15T15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18</w:t>
              </w:r>
            </w:ins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24" w:author="Acer" w:date="2010-01-15T15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+1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25" w:author="Acer" w:date="2010-01-15T15:59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226" w:author="Acer" w:date="2010-01-15T15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四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27" w:author="Acer" w:date="2010-01-15T15:5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28" w:author="Acer" w:date="2010-01-15T15:5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广告辅助设计（二）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29" w:author="Acer" w:date="2010-01-15T15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30" w:author="Acer" w:date="2010-01-15T15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31" w:author="Acer" w:date="2010-01-15T15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32" w:author="Acer" w:date="2010-01-15T15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18</w:t>
              </w:r>
            </w:ins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33" w:author="Acer" w:date="2010-01-15T15:59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+1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34" w:author="Acer" w:date="2010-01-15T16:0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235" w:author="Acer" w:date="2010-01-15T16:0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36" w:author="Acer" w:date="2010-01-15T15:5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37" w:author="Acer" w:date="2010-01-15T15:56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广告设计（一）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38" w:author="Acer" w:date="2010-01-15T16:0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39" w:author="Acer" w:date="2010-01-15T16:0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40" w:author="Acer" w:date="2010-01-15T16:0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41" w:author="Acer" w:date="2010-01-15T16:00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42" w:author="Acer" w:date="2010-01-15T16:0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243" w:author="Acer" w:date="2010-01-15T16:0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  <w:ins w:id="1245" w:author="Acer" w:date="2010-01-15T16:00:00Z"/>
              </w:rPr>
            </w:pPr>
            <w:ins w:id="1244" w:author="Acer" w:date="2010-01-15T16:00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学位课程</w:t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46" w:author="Acer" w:date="2010-01-15T15:5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47" w:author="Acer" w:date="2010-01-15T15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广告设计（二）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48" w:author="Acer" w:date="2010-01-15T16:0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49" w:author="Acer" w:date="2010-01-15T16:0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50" w:author="Acer" w:date="2010-01-15T16:0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54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51" w:author="Acer" w:date="2010-01-15T16:01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52" w:author="Acer" w:date="2010-01-15T16:0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253" w:author="Acer" w:date="2010-01-15T16:0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  <w:ins w:id="1255" w:author="Acer" w:date="2010-01-15T16:01:00Z"/>
              </w:rPr>
            </w:pPr>
            <w:ins w:id="1254" w:author="Acer" w:date="2010-01-15T16:01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学位课程</w:t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56" w:author="Acer" w:date="2010-01-15T15:5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57" w:author="Acer" w:date="2010-01-15T15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影视广告（一）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58" w:author="Acer" w:date="2010-01-15T16:0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59" w:author="Acer" w:date="2010-01-15T16:0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60" w:author="Acer" w:date="2010-01-15T16:0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61" w:author="Acer" w:date="2010-01-15T16:02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62" w:author="Acer" w:date="2010-01-15T16:02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263" w:author="Acer" w:date="2010-01-15T16:0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五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64" w:author="Acer" w:date="2010-01-15T15:5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65" w:author="Acer" w:date="2010-01-15T15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影视广告（二）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66" w:author="Acer" w:date="2010-01-15T16:0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67" w:author="Acer" w:date="2010-01-15T16:0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68" w:author="Acer" w:date="2010-01-15T16:0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69" w:author="Acer" w:date="2010-01-15T16:0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70" w:author="Acer" w:date="2010-01-15T16:0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春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271" w:author="Acer" w:date="2010-01-15T16:0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六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72" w:author="Acer" w:date="2010-01-15T15:5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73" w:author="Acer" w:date="2010-01-15T15:57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广告新媒体研究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74" w:author="Acer" w:date="2010-01-15T16:0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75" w:author="Acer" w:date="2010-01-15T16:0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76" w:author="Acer" w:date="2010-01-15T16:0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77" w:author="Acer" w:date="2010-01-15T16:03:00Z">
              <w:r>
                <w:rPr>
                  <w:rFonts w:cs="宋体;SimSun" w:ascii="宋体;SimSun" w:hAnsi="宋体;SimSun"/>
                  <w:szCs w:val="21"/>
                  <w:highlight w:val="yellow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78" w:author="Acer" w:date="2010-01-15T16:03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1279" w:author="Acer" w:date="2010-01-15T16:0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七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80" w:author="Acer" w:date="2010-01-15T15:58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增加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E101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  习</w:t>
            </w:r>
            <w:r>
              <w:rPr>
                <w:rFonts w:cs="宋体;SimSun" w:ascii="宋体;SimSun" w:hAnsi="宋体;SimSun"/>
                <w:szCs w:val="21"/>
              </w:rPr>
              <w:t>(Practice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E101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raduate Thesis  or Design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报道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-depth Reports Stud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302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传媒生态研究</w:t>
            </w:r>
            <w:r>
              <w:rPr>
                <w:rFonts w:cs="宋体;SimSun" w:ascii="宋体;SimSun" w:hAnsi="宋体;SimSun"/>
                <w:szCs w:val="21"/>
              </w:rPr>
              <w:t>(Modern Media Ecosystem Stud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JOUR2027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新闻与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(Journalism &amp; Literature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季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拟取消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8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Editing, Publishing &amp; Culture Communication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9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Documentaries Stud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0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orld Famous Film Directors and Work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asics of Direct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评论学</w:t>
            </w:r>
            <w:r>
              <w:rPr>
                <w:rFonts w:cs="宋体;SimSun" w:ascii="宋体;SimSun" w:hAnsi="宋体;SimSun"/>
                <w:szCs w:val="21"/>
              </w:rPr>
              <w:t>(Broadcasting News Criticism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szCs w:val="21"/>
              </w:rPr>
              <w:t>(TV Series Writi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szCs w:val="21"/>
              </w:rPr>
              <w:t>(Selected TV News Work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影视纪录片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orld Documentarie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电视栏目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elected TV Program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7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szCs w:val="21"/>
              </w:rPr>
              <w:t>(Chinese Popular Culture Stud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3039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媒介文化理论</w:t>
            </w:r>
            <w:r>
              <w:rPr>
                <w:rFonts w:cs="宋体;SimSun" w:ascii="宋体;SimSun" w:hAnsi="宋体;SimSun"/>
                <w:szCs w:val="21"/>
              </w:rPr>
              <w:t>(Western Media Culture Theorie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0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批评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edia Criticism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1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szCs w:val="21"/>
              </w:rPr>
              <w:t>(Media Ethnic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观察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edia Observing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ternet Literature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4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学概论</w:t>
            </w:r>
            <w:r>
              <w:rPr>
                <w:rFonts w:cs="宋体;SimSun" w:ascii="宋体;SimSun" w:hAnsi="宋体;SimSun"/>
                <w:szCs w:val="21"/>
              </w:rPr>
              <w:t>(Basic Knowledge of Films &amp; TV Program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纪录片作品分析</w:t>
            </w:r>
            <w:r>
              <w:rPr>
                <w:rFonts w:cs="宋体;SimSun" w:ascii="宋体;SimSun" w:hAnsi="宋体;SimSun"/>
                <w:szCs w:val="21"/>
              </w:rPr>
              <w:t>(Analysis of TV Documentarie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enre of TV Program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7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电视栏目解析</w:t>
            </w:r>
            <w:r>
              <w:rPr>
                <w:rFonts w:cs="宋体;SimSun" w:ascii="宋体;SimSun" w:hAnsi="宋体;SimSun"/>
                <w:szCs w:val="21"/>
              </w:rPr>
              <w:t>(Analysis of Famous TV Program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JOUR2049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犯罪新闻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(Crime News Study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del w:id="1281" w:author="Acer" w:date="2010-01-21T14:31:00Z">
              <w:r>
                <w:rPr>
                  <w:rFonts w:ascii="宋体;SimSun" w:hAnsi="宋体;SimSun" w:cs="宋体;SimSun"/>
                  <w:b/>
                  <w:color w:val="FF0000"/>
                  <w:kern w:val="0"/>
                  <w:sz w:val="20"/>
                  <w:szCs w:val="20"/>
                  <w:highlight w:val="yellow"/>
                </w:rPr>
                <w:delText>第七</w:delText>
              </w:r>
            </w:del>
            <w:ins w:id="1282" w:author="Acer" w:date="2010-01-21T14:31:00Z">
              <w:r>
                <w:rPr>
                  <w:rFonts w:ascii="宋体;SimSun" w:hAnsi="宋体;SimSun" w:cs="宋体;SimSun"/>
                  <w:b/>
                  <w:color w:val="FF0000"/>
                  <w:kern w:val="0"/>
                  <w:sz w:val="20"/>
                  <w:szCs w:val="20"/>
                  <w:highlight w:val="yellow"/>
                </w:rPr>
                <w:t>第五</w:t>
              </w:r>
            </w:ins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JOUR2050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艺术传播与大众传媒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(Art Communication &amp; Mass Media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highlight w:val="yellow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拟取消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JOUR2052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社会性别与大众传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 xml:space="preserve">(Social Sex &amp; Mass Media) 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拟取消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53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础</w:t>
            </w:r>
            <w:r>
              <w:rPr>
                <w:rFonts w:cs="宋体;SimSun" w:ascii="宋体;SimSun" w:hAnsi="宋体;SimSun"/>
                <w:szCs w:val="21"/>
              </w:rPr>
              <w:t>(Basic Arts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JOUR1019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非线性编辑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(Unlinearitive Editing 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+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del w:id="1283" w:author="Acer" w:date="2010-01-21T14:3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春</w:delText>
              </w:r>
            </w:del>
            <w:del w:id="1284" w:author="Acer" w:date="2010-01-21T14:3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delText>季</w:delText>
              </w:r>
            </w:del>
            <w:ins w:id="1285" w:author="Acer" w:date="2010-01-21T14:3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秋季</w:t>
              </w:r>
            </w:ins>
            <w:r>
              <w:rPr>
                <w:rFonts w:ascii="宋体;SimSun" w:hAnsi="宋体;SimSun" w:cs="宋体;SimSun"/>
                <w:szCs w:val="21"/>
                <w:highlight w:val="yellow"/>
              </w:rPr>
              <w:t>　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del w:id="1286" w:author="Acer" w:date="2010-01-21T14:3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第六</w:delText>
              </w:r>
            </w:del>
            <w:ins w:id="1287" w:author="Acer" w:date="2010-01-21T14:3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t>第三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ins w:id="1288" w:author="Acer" w:date="2010-01-21T14:34:00Z">
              <w:r>
                <w:rPr>
                  <w:rFonts w:ascii="宋体;SimSun" w:hAnsi="宋体;SimSun" w:cs="宋体;SimSun"/>
                  <w:szCs w:val="21"/>
                  <w:highlight w:val="yellow"/>
                </w:rPr>
                <w:t>拟改为大类基础课程</w:t>
              </w:r>
            </w:ins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JOUR2055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广告实务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(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Advertising Practice Study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highlight w:val="yellow"/>
              </w:rPr>
              <w:t>第七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highlight w:val="yellow"/>
              </w:rPr>
              <w:t>拟改为广告专题研究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56</w:t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体与社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edia and Society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89" w:author="Acer" w:date="2010-01-21T14:35:00Z">
              <w:r>
                <w:rPr>
                  <w:rFonts w:ascii="宋体;SimSun" w:hAnsi="宋体;SimSun" w:cs="宋体;SimSun"/>
                  <w:szCs w:val="21"/>
                </w:rPr>
                <w:t>户外广告研究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90" w:author="Acer" w:date="2010-01-21T14:36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91" w:author="Acer" w:date="2010-01-21T14:36:00Z">
              <w:r>
                <w:rPr>
                  <w:rFonts w:cs="宋体;SimSun" w:ascii="宋体;SimSun" w:hAnsi="宋体;SimSun"/>
                  <w:szCs w:val="21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92" w:author="Acer" w:date="2010-01-21T14:36:00Z">
              <w:r>
                <w:rPr>
                  <w:rFonts w:cs="宋体;SimSun" w:ascii="宋体;SimSun" w:hAnsi="宋体;SimSun"/>
                  <w:szCs w:val="21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93" w:author="Acer" w:date="2010-01-21T14:36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294" w:author="Acer" w:date="2010-01-21T14:36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95" w:author="Acer" w:date="2010-01-21T14:3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第七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96" w:author="Acer" w:date="2010-01-21T14:35:00Z">
              <w:r>
                <w:rPr>
                  <w:rFonts w:ascii="宋体;SimSun" w:hAnsi="宋体;SimSun" w:cs="宋体;SimSun"/>
                  <w:szCs w:val="21"/>
                </w:rPr>
                <w:t>文化产业研究</w:t>
              </w:r>
            </w:ins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97" w:author="Acer" w:date="2010-01-21T14:36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98" w:author="Acer" w:date="2010-01-21T14:36:00Z">
              <w:r>
                <w:rPr>
                  <w:rFonts w:cs="宋体;SimSun" w:ascii="宋体;SimSun" w:hAnsi="宋体;SimSun"/>
                  <w:szCs w:val="21"/>
                </w:rPr>
                <w:t>36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99" w:author="Acer" w:date="2010-01-21T14:36:00Z">
              <w:r>
                <w:rPr>
                  <w:rFonts w:cs="宋体;SimSun" w:ascii="宋体;SimSun" w:hAnsi="宋体;SimSun"/>
                  <w:szCs w:val="21"/>
                </w:rPr>
                <w:t>36</w:t>
              </w:r>
            </w:ins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300" w:author="Acer" w:date="2010-01-21T14:36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301" w:author="Acer" w:date="2010-01-21T14:36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秋季</w:t>
              </w:r>
            </w:ins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02" w:author="Acer" w:date="2010-01-21T14:3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第七学期</w:t>
              </w:r>
            </w:ins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7"/>
        <w:gridCol w:w="1476"/>
        <w:gridCol w:w="1476"/>
        <w:gridCol w:w="1516"/>
        <w:gridCol w:w="1476"/>
        <w:gridCol w:w="1476"/>
        <w:gridCol w:w="1476"/>
        <w:gridCol w:w="1476"/>
        <w:gridCol w:w="147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安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00210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（</w:t>
            </w:r>
            <w:r>
              <w:rPr>
                <w:rFonts w:cs="宋体;SimSun" w:ascii="宋体;SimSun" w:hAnsi="宋体;SimSun"/>
                <w:szCs w:val="21"/>
              </w:rPr>
              <w:t>0002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、“三个代表”重要思想概论（</w:t>
            </w:r>
            <w:r>
              <w:rPr>
                <w:rFonts w:cs="宋体;SimSun" w:ascii="宋体;SimSun" w:hAnsi="宋体;SimSun"/>
                <w:szCs w:val="21"/>
              </w:rPr>
              <w:t>0002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（</w:t>
            </w:r>
            <w:r>
              <w:rPr>
                <w:rFonts w:cs="宋体;SimSun" w:ascii="宋体;SimSun" w:hAnsi="宋体;SimSun"/>
                <w:szCs w:val="21"/>
              </w:rPr>
              <w:t>0002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一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管理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标准测试（二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     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TSC1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一）（</w:t>
            </w:r>
            <w:r>
              <w:rPr>
                <w:rFonts w:cs="宋体;SimSun" w:ascii="宋体;SimSun" w:hAnsi="宋体;SimSun"/>
                <w:szCs w:val="21"/>
              </w:rPr>
              <w:t>0006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二）（</w:t>
            </w:r>
            <w:r>
              <w:rPr>
                <w:rFonts w:cs="宋体;SimSun" w:ascii="宋体;SimSun" w:hAnsi="宋体;SimSun"/>
                <w:szCs w:val="21"/>
              </w:rPr>
              <w:t>0006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三）（</w:t>
            </w:r>
            <w:r>
              <w:rPr>
                <w:rFonts w:cs="宋体;SimSun" w:ascii="宋体;SimSun" w:hAnsi="宋体;SimSun"/>
                <w:szCs w:val="21"/>
              </w:rPr>
              <w:t>0006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四）（</w:t>
            </w:r>
            <w:r>
              <w:rPr>
                <w:rFonts w:cs="宋体;SimSun" w:ascii="宋体;SimSun" w:hAnsi="宋体;SimSun"/>
                <w:szCs w:val="21"/>
              </w:rPr>
              <w:t>0006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介伦理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新闻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实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论文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TSC1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（</w:t>
            </w:r>
            <w:r>
              <w:rPr>
                <w:rFonts w:cs="宋体;SimSun" w:ascii="宋体;SimSun" w:hAnsi="宋体;SimSun"/>
                <w:szCs w:val="21"/>
              </w:rPr>
              <w:t>0035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二）（</w:t>
            </w:r>
            <w:r>
              <w:rPr>
                <w:rFonts w:cs="宋体;SimSun" w:ascii="宋体;SimSun" w:hAnsi="宋体;SimSun"/>
                <w:szCs w:val="21"/>
              </w:rPr>
              <w:t>0004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三）（</w:t>
            </w:r>
            <w:r>
              <w:rPr>
                <w:rFonts w:cs="宋体;SimSun" w:ascii="宋体;SimSun" w:hAnsi="宋体;SimSun"/>
                <w:szCs w:val="21"/>
              </w:rPr>
              <w:t>00041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四）（</w:t>
            </w:r>
            <w:r>
              <w:rPr>
                <w:rFonts w:cs="宋体;SimSun" w:ascii="宋体;SimSun" w:hAnsi="宋体;SimSun"/>
                <w:szCs w:val="21"/>
              </w:rPr>
              <w:t>0004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传播法学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UR1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实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新媒体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（</w:t>
            </w:r>
            <w:r>
              <w:rPr>
                <w:rFonts w:cs="宋体;SimSun" w:ascii="宋体;SimSun" w:hAnsi="宋体;SimSun"/>
                <w:szCs w:val="21"/>
              </w:rPr>
              <w:t>0035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与英语写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影视欣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交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新闻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（二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广告设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DVE1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（</w:t>
            </w:r>
            <w:r>
              <w:rPr>
                <w:rFonts w:cs="宋体;SimSun" w:ascii="宋体;SimSun" w:hAnsi="宋体;SimSun"/>
                <w:szCs w:val="21"/>
              </w:rPr>
              <w:t>0004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口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文化英语导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策划与创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DVE10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新闻作品选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广告（二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代传媒生态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302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视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积分（</w:t>
            </w:r>
            <w:r>
              <w:rPr>
                <w:rFonts w:cs="宋体;SimSun" w:ascii="宋体;SimSun" w:hAnsi="宋体;SimSun"/>
                <w:szCs w:val="21"/>
              </w:rPr>
              <w:t>0007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传播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文案写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DVE1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管理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DVE100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电影名家名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语报刊选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摄影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1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LLI10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辅助设计（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（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报道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批评概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（</w:t>
            </w:r>
            <w:r>
              <w:rPr>
                <w:rFonts w:cs="宋体;SimSun" w:ascii="宋体;SimSun" w:hAnsi="宋体;SimSun"/>
                <w:szCs w:val="21"/>
              </w:rPr>
              <w:t>0027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众传播</w:t>
            </w:r>
            <w:r>
              <w:rPr>
                <w:rFonts w:ascii="宋体;SimSun" w:hAnsi="宋体;SimSun" w:cs="宋体;SimSun"/>
                <w:szCs w:val="21"/>
              </w:rPr>
              <w:t>学（</w:t>
            </w:r>
            <w:r>
              <w:rPr>
                <w:rFonts w:cs="宋体;SimSun" w:ascii="宋体;SimSun" w:hAnsi="宋体;SimSun"/>
                <w:szCs w:val="21"/>
              </w:rPr>
              <w:t>JOUR1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编辑基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辅助设计（二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与文化传播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专题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0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脑图文设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广告（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文化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播电视学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视觉艺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1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媒体研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DVE1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导演基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欣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DVE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新闻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告学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1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DVE1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类型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心理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DVE1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方媒介文化理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30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影视纪录片赏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3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DVE1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介素养概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电视栏目赏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103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观察概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37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评论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20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学概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影视学概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视纪录片作品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牌电视栏目解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47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体与社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OUR205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08:00Z</dcterms:created>
  <dc:creator>GHOST</dc:creator>
  <dc:description/>
  <cp:keywords/>
  <dc:language>en-US</dc:language>
  <cp:lastModifiedBy>Acer</cp:lastModifiedBy>
  <cp:lastPrinted>2008-06-26T10:12:00Z</cp:lastPrinted>
  <dcterms:modified xsi:type="dcterms:W3CDTF">2010-03-01T08:40:00Z</dcterms:modified>
  <cp:revision>21</cp:revision>
  <dc:subject/>
  <dc:title>文学院•新闻传播学院</dc:title>
</cp:coreProperties>
</file>