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沈书凝同志的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沈书凝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常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勤业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河海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第一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新闻学专业。现担任苏州大学凤凰传媒学院学生科技协会理事长，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年级助理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被评为苏州大学勤工助学工作优秀学生干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学习优秀二等奖；苏州大学素质拓展专项奖；苏州大学综合奖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黄乾亨奖学金；苏州大学学习优秀二等奖；苏州大学社会工作专项奖；苏州大学综合奖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王雁冰、张金永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1:00Z</dcterms:created>
  <dc:creator>微软用户</dc:creator>
  <dc:description/>
  <dc:language>en-US</dc:language>
  <cp:lastModifiedBy>user</cp:lastModifiedBy>
  <dcterms:modified xsi:type="dcterms:W3CDTF">2017-05-27T02:01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