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琦同志的公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琦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阳江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南京武家嘴实验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</w:t>
      </w:r>
      <w:r>
        <w:rPr>
          <w:rFonts w:ascii="仿宋_GB2312" w:hAnsi="仿宋_GB2312" w:eastAsia="仿宋_GB2312"/>
          <w:sz w:val="28"/>
          <w:szCs w:val="28"/>
        </w:rPr>
        <w:t>江苏省高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新闻传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。现担任勤工办活动部部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二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科技专项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苏州大学综合奖、苏州大学“姑苏寻春”摄影大赛二等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荣获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中国大学生广告艺术节学院奖秋季赛银奖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中国大学生广告艺术节学院奖春季赛铜奖、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学习优秀一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卓越创新一等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精神文明专项奖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苏州大学综合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洁、欧静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6:00Z</dcterms:created>
  <dc:creator>微软用户</dc:creator>
  <dc:description/>
  <dc:language>en-US</dc:language>
  <cp:lastModifiedBy>user</cp:lastModifiedBy>
  <dcterms:modified xsi:type="dcterms:W3CDTF">2017-05-27T02:06:00Z</dcterms:modified>
  <cp:revision>2</cp:revision>
  <dc:subject/>
  <dc:title>公   示</dc:title>
</cp:coreProperties>
</file>