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魏琳菲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琳菲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河北省石家庄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石家庄市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附属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石家庄市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石家庄市河北师范大学附属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唐山学院广告专业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与传播专业读研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韦秀英、王佳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唐山学院党课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硕士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7751021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13345393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硕士研究生党支部</w:t>
      </w:r>
    </w:p>
    <w:p>
      <w:pPr>
        <w:pStyle w:val="Normal"/>
        <w:spacing w:lineRule="auto" w:line="360"/>
        <w:ind w:firstLine="560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8:00Z</dcterms:created>
  <dc:creator>微软用户</dc:creator>
  <dc:description/>
  <cp:keywords/>
  <dc:language>en-US</dc:language>
  <cp:lastModifiedBy>user</cp:lastModifiedBy>
  <dcterms:modified xsi:type="dcterms:W3CDTF">2017-05-27T02:23:00Z</dcterms:modified>
  <cp:revision>4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