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季存森同志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季存森，男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南京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南京市郑和外国语学校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南京市雨花台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凤凰传媒学院戏剧影视文学（主持人艺术）专业。担任班级副团支书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至今就读于苏州大学新闻与传播专业研究生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社会实践类奖学金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文体活动类奖学金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荣获苏州大学文体活动类奖学金。已通过大学英语四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王丹、赵恒庆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专业型硕士研究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7751021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13345393@qq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专业型硕士研究生党支部</w:t>
      </w:r>
    </w:p>
    <w:p>
      <w:pPr>
        <w:pStyle w:val="Normal"/>
        <w:spacing w:lineRule="auto" w:line="360"/>
        <w:ind w:firstLine="560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15:00Z</dcterms:created>
  <dc:creator>微软用户</dc:creator>
  <dc:description/>
  <dc:language>en-US</dc:language>
  <cp:lastModifiedBy>user</cp:lastModifiedBy>
  <dcterms:modified xsi:type="dcterms:W3CDTF">2017-05-27T02:15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