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媒学院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级按专业大类招生的学生专业分流细则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52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苏州大学大类招生及其专业分流工作指导意见》（苏大教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文件要求，传媒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级大类招生（按新闻传播学类招生）的学生在本学期进行专业分流，在学院教学指导委员会指导下作如下具体细则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分流原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适应社会文化、经济发展的需要，加强专业建设与提高人才培养质量，有利就业，专业分流本着专业发展需要、学生自主选择、择优安排、合理分配的原则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专业分流实施方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新闻传播学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在籍学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新闻传播学类现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专业：新闻学、广告学、网络与新媒体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业申报人数不满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该专业本年度暂停开设，所选学生重新选择。</w:t>
      </w:r>
    </w:p>
    <w:p>
      <w:pPr>
        <w:pStyle w:val="Normal"/>
        <w:spacing w:lineRule="exact" w:line="520"/>
        <w:ind w:left="4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分流工作安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期间，学院通过讲座、座谈会、班会等形式进行专业分流动员，指导学生填写专业志愿申请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前完成专业志愿填报工作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学院公示分流名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分流名单最终由党政会议确认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前报教务部。</w:t>
      </w:r>
    </w:p>
    <w:p>
      <w:pPr>
        <w:pStyle w:val="Normal"/>
        <w:spacing w:lineRule="exact" w:line="5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媒学院 </w:t>
      </w:r>
    </w:p>
    <w:p>
      <w:pPr>
        <w:pStyle w:val="Normal"/>
        <w:spacing w:lineRule="exact" w:line="520"/>
        <w:ind w:firstLine="54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7:00Z</dcterms:created>
  <dc:creator>Administrators</dc:creator>
  <dc:description/>
  <dc:language>en-US</dc:language>
  <cp:lastModifiedBy>Q</cp:lastModifiedBy>
  <cp:lastPrinted>2021-03-18T15:55:00Z</cp:lastPrinted>
  <dcterms:modified xsi:type="dcterms:W3CDTF">2022-03-07T08:50:00Z</dcterms:modified>
  <cp:revision>3</cp:revision>
  <dc:subject/>
  <dc:title/>
</cp:coreProperties>
</file>