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欣然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京人，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级新闻学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大会通过，接收其为中共预备党员，入党介绍人为朱飞、冯晓晓。该同志在一年预备期间以党员的标准严格要求自己，树立正确的人生观、世界观、价值观；不断学习科学理论知识，武装头脑，提高思想觉悟。在学习上勤奋认真，积极钻研，成绩优秀，荣获苏州大学学习优秀二等奖，</w:t>
      </w:r>
      <w:r>
        <w:rPr>
          <w:rFonts w:ascii="仿宋_GB2312" w:hAnsi="仿宋_GB2312" w:cs="华文中宋" w:eastAsia="仿宋_GB2312"/>
          <w:sz w:val="28"/>
          <w:szCs w:val="28"/>
        </w:rPr>
        <w:t>苏州大学第十四届“挑战杯”大学生课外学术科技作品竞赛三等奖</w:t>
      </w:r>
      <w:r>
        <w:rPr>
          <w:rFonts w:ascii="仿宋_GB2312" w:hAnsi="仿宋_GB2312" w:cs="华文中宋" w:eastAsia="仿宋_GB2312"/>
          <w:sz w:val="28"/>
          <w:szCs w:val="28"/>
        </w:rPr>
        <w:t>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05-18T08:48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