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134"/>
        <w:gridCol w:w="141"/>
        <w:gridCol w:w="1701"/>
        <w:gridCol w:w="188"/>
        <w:gridCol w:w="1230"/>
        <w:gridCol w:w="186"/>
        <w:gridCol w:w="797"/>
        <w:gridCol w:w="1568"/>
      </w:tblGrid>
      <w:tr>
        <w:trPr>
          <w:trHeight w:val="585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0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上半月学生宿舍安全、卫生检查通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凤凰传媒学院相关宿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扬宿舍：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类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楼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宿舍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波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进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玉磊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3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斌彬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6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金同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鸥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慧琴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16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冲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云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晓杰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银银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2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砚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3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亦婷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名扬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绮珊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04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文君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1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聪爱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1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佳璐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1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青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10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尼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60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薇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60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大珺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6011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莹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灵燕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4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小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3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颖娟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谞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803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宿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玲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07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留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园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毅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电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3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湃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主持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电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3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一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37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益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8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昊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电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新宇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电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主持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087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晗婷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12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若千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闻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12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倩倩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13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青云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电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403132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璐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广告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12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颖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玥琛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1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婕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3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恬甜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3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艳文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12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宇花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12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晓青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12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晴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12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908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评宿舍：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类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楼号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不合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50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京晶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50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40501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340113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不合格，查到电饭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9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霜叶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9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40309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ind w:right="560" w:firstLine="4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2:00Z</dcterms:created>
  <dc:creator>Acer</dc:creator>
  <dc:description/>
  <cp:keywords/>
  <dc:language>en-US</dc:language>
  <cp:lastModifiedBy>Acer</cp:lastModifiedBy>
  <cp:lastPrinted>2009-10-26T09:11:00Z</cp:lastPrinted>
  <dcterms:modified xsi:type="dcterms:W3CDTF">2009-10-26T11:27:00Z</dcterms:modified>
  <cp:revision>17</cp:revision>
  <dc:subject/>
  <dc:title/>
</cp:coreProperties>
</file>