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4"/>
        </w:rPr>
        <w:t>2017—2018</w:t>
      </w:r>
      <w:r>
        <w:rPr>
          <w:rFonts w:ascii="微软雅黑" w:hAnsi="微软雅黑" w:cs="微软雅黑" w:eastAsia="微软雅黑"/>
          <w:b/>
          <w:sz w:val="28"/>
          <w:szCs w:val="24"/>
        </w:rPr>
        <w:t>学年传媒学院自考助学奖学金、优秀学生干部</w:t>
      </w:r>
    </w:p>
    <w:p>
      <w:pPr>
        <w:pStyle w:val="Normal"/>
        <w:spacing w:lineRule="auto" w:line="48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获奖名单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奖学金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等奖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王新闵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虹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顾语茜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史超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陆彦涵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刘许杰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梦娠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殷梦娜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朱玲玲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洪强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曹亮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施强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刘赢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冯日晴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吴娜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宋志超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林坤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等奖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陆雨婷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林友雄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周筱箭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钱钥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杨帆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周诗纯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曹栋候（动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王瑞辉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王香君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张鑫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阚兴发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鲁文文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贺宇蕾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吴小念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铭伟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黄煜钦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张佩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万迪蓉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遇子明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胡晨燕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范一夫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张素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吴冰清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陈祺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等奖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尹瑞希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庄祉滢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霍李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曹敏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郑钰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李苑祎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白昕励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陈鑫雅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周欢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周忆媚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庞珍珍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刘淏松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袁京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张新壮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孙星雨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张喜东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晨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贾序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陈雨佳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张雍哲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祝井梅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王静娴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王彦洁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黄永霏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张嘉余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杨晴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周王天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左琳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单项奖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同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戴晓菁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杨舒寒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蒋阿静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许真熙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梁湘淋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蒋新燕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杨成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刘一聪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顾佳仪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马琳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优秀班干部奖：</w:t>
      </w:r>
    </w:p>
    <w:p>
      <w:pPr>
        <w:pStyle w:val="Normal"/>
        <w:spacing w:lineRule="auto" w:line="480" w:before="156" w:after="15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王新闵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虹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庄祉滢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林家豪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顾语茜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朱扬凯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陆彦涵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刘许杰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陈梦娠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周诗纯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播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白昕励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王香君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张鑫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朱玲玲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阚兴发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鲁文文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周忆媚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庞珍珍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动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洪强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吴小念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袁静玉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</w:p>
    <w:p>
      <w:pPr>
        <w:pStyle w:val="Normal"/>
        <w:spacing w:lineRule="auto" w:line="480" w:before="156" w:after="156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曹亮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许真熙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冯日晴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施陈瑜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张佩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贾序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张雍哲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施强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、范一夫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龙召旭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广告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成海霞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+2</w:t>
      </w:r>
      <w:r>
        <w:rPr>
          <w:rFonts w:ascii="微软雅黑" w:hAnsi="微软雅黑" w:cs="微软雅黑" w:eastAsia="微软雅黑"/>
          <w:sz w:val="24"/>
          <w:szCs w:val="24"/>
        </w:rPr>
        <w:t>）、林梦双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新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0:00Z</dcterms:created>
  <dc:creator>y</dc:creator>
  <dc:description/>
  <dc:language>en-US</dc:language>
  <cp:lastModifiedBy>user</cp:lastModifiedBy>
  <dcterms:modified xsi:type="dcterms:W3CDTF">2018-10-18T04:20:00Z</dcterms:modified>
  <cp:revision>3</cp:revision>
  <dc:subject/>
  <dc:title/>
</cp:coreProperties>
</file>