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417"/>
        <w:gridCol w:w="1418"/>
        <w:gridCol w:w="1275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传媒实务（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新闻与政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新闻史</w:t>
            </w:r>
          </w:p>
          <w:p>
            <w:pPr>
              <w:pStyle w:val="Normal"/>
              <w:jc w:val="center"/>
              <w:rPr/>
            </w:pPr>
            <w:r>
              <w:rPr/>
              <w:t>1003#3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影视导演基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908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8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8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管理学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中红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设计（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丁丁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影视广告（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均星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传媒实务（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明宇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</w:tr>
      <w:tr>
        <w:trPr>
          <w:trHeight w:val="30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政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30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会展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晨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38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展多媒体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展材料与工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维动画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粟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传媒实务（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firstLine="9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组织传播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2#24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多媒体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</w:tr>
      <w:tr>
        <w:trPr>
          <w:trHeight w:val="32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传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与文化创意产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区域经济与文化创意产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材料与工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维动画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</w:tr>
      <w:tr>
        <w:trPr>
          <w:trHeight w:val="40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930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0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传媒实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新闻评论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播电视新闻评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片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播室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栋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闻写作（一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众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记者名主持人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原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节目类型</w:t>
            </w: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网络舆论研究</w:t>
            </w:r>
            <w:r>
              <w:rPr>
                <w:rFonts w:eastAsia="黑体;SimHei" w:cs="宋体;SimSun" w:ascii="黑体;SimHei" w:hAnsi="黑体;SimHei"/>
                <w:szCs w:val="21"/>
              </w:rPr>
              <w:t>1001#1103</w:t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记者名主持人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</w:tr>
      <w:tr>
        <w:trPr>
          <w:trHeight w:val="8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原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节目类型</w:t>
            </w: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网络舆论研究</w:t>
            </w:r>
            <w:r>
              <w:rPr>
                <w:rFonts w:eastAsia="黑体;SimHei" w:cs="宋体;SimSun" w:ascii="黑体;SimHei" w:hAnsi="黑体;SimHei"/>
                <w:szCs w:val="21"/>
              </w:rPr>
              <w:t>1001#1103</w:t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3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策划与创意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153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辅助设计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管理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设计（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名主持人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</w:tr>
      <w:tr>
        <w:trPr>
          <w:trHeight w:val="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区域经济与文化创意产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与文化创意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闻稿件播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影视作品配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稿件播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2#2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作品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#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名主持人研究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原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法学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节目类型</w:t>
            </w: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网络舆论研究</w:t>
            </w:r>
            <w:r>
              <w:rPr>
                <w:rFonts w:eastAsia="黑体;SimHei" w:cs="宋体;SimSun" w:ascii="黑体;SimHei" w:hAnsi="黑体;SimHei"/>
                <w:szCs w:val="21"/>
              </w:rPr>
              <w:t>1001#1103</w:t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倪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402</w:t>
            </w:r>
          </w:p>
        </w:tc>
      </w:tr>
      <w:tr>
        <w:trPr>
          <w:trHeight w:val="118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</w:tr>
      <w:tr>
        <w:trPr>
          <w:trHeight w:val="10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本学期课表一经排定，不得变动。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2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解说词写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视解说词写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402</w:t>
            </w:r>
          </w:p>
        </w:tc>
      </w:tr>
      <w:tr>
        <w:trPr>
          <w:trHeight w:val="121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</w:tr>
      <w:tr>
        <w:trPr>
          <w:trHeight w:val="102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11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史</w:t>
            </w: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告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szCs w:val="21"/>
              </w:rPr>
              <w:t>倪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402</w:t>
            </w:r>
          </w:p>
        </w:tc>
      </w:tr>
      <w:tr>
        <w:trPr>
          <w:trHeight w:val="10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</w:tc>
      </w:tr>
      <w:tr>
        <w:trPr>
          <w:trHeight w:val="105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1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"/>
        <w:gridCol w:w="720"/>
        <w:gridCol w:w="540"/>
        <w:gridCol w:w="599"/>
        <w:gridCol w:w="493"/>
        <w:gridCol w:w="1276"/>
        <w:gridCol w:w="613"/>
        <w:gridCol w:w="1418"/>
        <w:gridCol w:w="1417"/>
        <w:gridCol w:w="1560"/>
        <w:gridCol w:w="1559"/>
        <w:gridCol w:w="1559"/>
        <w:gridCol w:w="1386"/>
      </w:tblGrid>
      <w:tr>
        <w:trPr>
          <w:trHeight w:val="465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华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解说词写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发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倪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话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英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普通话语音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吴</w:t>
            </w:r>
            <w:r>
              <w:rPr>
                <w:rFonts w:eastAsia="黑体;SimHei" w:cs="宋体;SimSun" w:ascii="黑体;SimHei" w:hAnsi="黑体;SimHei"/>
                <w:szCs w:val="21"/>
              </w:rPr>
              <w:t>\</w:t>
            </w:r>
            <w:r>
              <w:rPr>
                <w:rFonts w:ascii="黑体;SimHei" w:hAnsi="黑体;SimHei" w:cs="宋体;SimSun" w:eastAsia="黑体;SimHei"/>
                <w:szCs w:val="21"/>
              </w:rPr>
              <w:t>倪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402</w:t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视解说词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发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修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3#3203</w:t>
            </w:r>
          </w:p>
        </w:tc>
      </w:tr>
      <w:tr>
        <w:trPr>
          <w:trHeight w:val="61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1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与摄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人数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闻评论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任孝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胡明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法规与职业道德</w:t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23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2/2013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8:00Z</dcterms:created>
  <dc:creator>User</dc:creator>
  <dc:description/>
  <cp:keywords/>
  <dc:language>en-US</dc:language>
  <cp:lastModifiedBy>zhangwenjuan</cp:lastModifiedBy>
  <cp:lastPrinted>2013-02-25T13:07:00Z</cp:lastPrinted>
  <dcterms:modified xsi:type="dcterms:W3CDTF">2013-02-28T04:11:00Z</dcterms:modified>
  <cp:revision>163</cp:revision>
  <dc:subject/>
  <dc:title>2008级</dc:title>
</cp:coreProperties>
</file>