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张云志愿服务先进个人事迹材料</w:t>
      </w:r>
    </w:p>
    <w:p>
      <w:pPr>
        <w:pStyle w:val="Normal"/>
        <w:spacing w:lineRule="auto" w:line="360"/>
        <w:ind w:firstLine="480"/>
        <w:rPr>
          <w:sz w:val="24"/>
        </w:rPr>
      </w:pPr>
      <w:r>
        <w:rPr>
          <w:sz w:val="24"/>
        </w:rPr>
        <w:t>志愿服务是与我的生活、工作密不可分的一部分。在过去一年里，我成功留任苏州大学学生勤工助学办公室副理事长和苏州大学青年志愿者协会理事长，义务帮助家长找合适的家教员，同时给予在校大学生一个兼职与锻炼的机会，实现双方的共赢，也不定期参加该组织的阳光支教活动，到虎丘区金益小学向学生们力所能及地传播知识。与此同时，也业余在生活中参加了许多其它的志愿者活动，如：走进后勤教服集团服务活动、苏大党校读书会读书实践活动、环金鸡湖国际半程马拉松志愿服务、欢乐跑中国苏州站志愿服务、自病症儿童康复训练陪护、老年文化周暨苏州市为老服务成果展志愿服务、翰林缘社区公益科普志愿服务、</w:t>
      </w:r>
      <w:r>
        <w:rPr>
          <w:sz w:val="24"/>
        </w:rPr>
        <w:t>2016</w:t>
      </w:r>
      <w:r>
        <w:rPr>
          <w:sz w:val="24"/>
        </w:rPr>
        <w:t>年播音与主持艺术专业考试技术组志愿服务，并多次获得主办方的好评。</w:t>
      </w:r>
    </w:p>
    <w:p>
      <w:pPr>
        <w:pStyle w:val="Normal"/>
        <w:spacing w:lineRule="auto" w:line="360"/>
        <w:ind w:firstLine="480"/>
        <w:rPr>
          <w:sz w:val="24"/>
        </w:rPr>
      </w:pPr>
      <w:r>
        <w:rPr>
          <w:sz w:val="24"/>
        </w:rPr>
        <w:t>在这几年的志愿服务经历中，一次支教经历对我的未来产生了很大的影响。</w:t>
      </w:r>
    </w:p>
    <w:p>
      <w:pPr>
        <w:pStyle w:val="Normal"/>
        <w:spacing w:lineRule="auto" w:line="360"/>
        <w:ind w:firstLine="480"/>
        <w:rPr/>
      </w:pPr>
      <w:r>
        <w:rPr>
          <w:sz w:val="24"/>
        </w:rPr>
        <w:t>2015</w:t>
      </w:r>
      <w:r>
        <w:rPr>
          <w:sz w:val="24"/>
        </w:rPr>
        <w:t>年，我报名参与了苏州大学医行大别山支教团队，与团队成员合作举办了首届苏州大学伴夏草地公益音乐节活动，通过爱心义卖与现场众筹的方式，筹集了</w:t>
      </w:r>
      <w:r>
        <w:rPr>
          <w:sz w:val="24"/>
        </w:rPr>
        <w:t>2200</w:t>
      </w:r>
      <w:r>
        <w:rPr>
          <w:sz w:val="24"/>
        </w:rPr>
        <w:t>多元的善款。我们利用这笔善款采购了学习用品、书籍、体育用品，于暑期带到了安徽省六安市金寨县关庙乡海清希望小学和沙河乡威刚爱心小学，分发给了孩子们，并在当地开展了为期两周的暑期夏令营活动。绘画、科学实验、急救常识、户外求生、卫生安全，我们给孩子们生动地演绎了平时课本上接触不到的知识技能，激发孩子们的天性和潜能，同时也将实用的安全知识带给了孩子们。在团队中，除了教学任务外，我利用自己的专业优势，负责团队的前期宣传，活动中的传媒工作，以及活动后的宣传工作，并从中获得了更多的专业技能培训和志愿服务经验。在之后的志愿服务工作中，我更多地利用专业优势提供更加优质高效的志愿服务，虽然因此活动留念中鲜少有我的身影，但是我的镜头却捕捉了无数令人动容令人难以忘怀的画面。</w:t>
      </w:r>
    </w:p>
    <w:p>
      <w:pPr>
        <w:pStyle w:val="Normal"/>
        <w:spacing w:lineRule="auto" w:line="360"/>
        <w:ind w:firstLine="480"/>
        <w:rPr>
          <w:sz w:val="24"/>
        </w:rPr>
      </w:pPr>
      <w:r>
        <w:rPr>
          <w:sz w:val="24"/>
        </w:rPr>
        <w:t>这次支教，有太多的美好和感动，也有太多的无奈和悲哀。记忆中，有那个听到一首《爱》就忍不住偷偷抱头抹眼泪的男孩，起先倔强地不愿吐露心事，却偷偷给我塞了张小纸条：因为上一批来支教的哥哥姐姐走了，所以一听到这首歌就想哭。那个刚转校来的在教室门口忸怩着害怕新环境的男孩，几堂课后便熟稔起来，喜欢安静地看书，懂事地帮忙打扫卫生，也会拉着我撒娇要一个纸折飞镖，用天真又忧虑的眼睛望着你说：姐姐你们什么时候走。还是那几个分别前一夜紧紧抱着我的腰哭着不愿离开的小姑娘，撕心裂肺的哭声：不要走。一幕幕在脑中回放，生动而真实。曾经几次，午夜梦回，循着承诺回到那个心心念念的地方，看着孩子们笑靥如花，安心而恬然。</w:t>
      </w:r>
    </w:p>
    <w:p>
      <w:pPr>
        <w:pStyle w:val="Normal"/>
        <w:spacing w:lineRule="auto" w:line="360"/>
        <w:ind w:firstLine="480"/>
        <w:rPr>
          <w:sz w:val="24"/>
        </w:rPr>
      </w:pPr>
      <w:r>
        <w:rPr>
          <w:sz w:val="24"/>
        </w:rPr>
        <w:t>这次经历也给我带来了很大的影响。</w:t>
      </w:r>
    </w:p>
    <w:p>
      <w:pPr>
        <w:pStyle w:val="Normal"/>
        <w:spacing w:lineRule="auto" w:line="360"/>
        <w:ind w:firstLine="480"/>
        <w:rPr>
          <w:sz w:val="24"/>
        </w:rPr>
      </w:pPr>
      <w:r>
        <w:rPr>
          <w:sz w:val="24"/>
        </w:rPr>
        <w:t>2016</w:t>
      </w:r>
      <w:r>
        <w:rPr>
          <w:sz w:val="24"/>
        </w:rPr>
        <w:t>年，我大四了，褪去了一身的懵懂青涩，我更加坚定了自己的脚步。我报名参加了中国青年志愿者扶贫接力计划第</w:t>
      </w:r>
      <w:r>
        <w:rPr>
          <w:sz w:val="24"/>
        </w:rPr>
        <w:t>19</w:t>
      </w:r>
      <w:r>
        <w:rPr>
          <w:sz w:val="24"/>
        </w:rPr>
        <w:t>届研究生支教团志愿服务项目。将于</w:t>
      </w:r>
      <w:r>
        <w:rPr>
          <w:sz w:val="24"/>
        </w:rPr>
        <w:t>2017-2018</w:t>
      </w:r>
      <w:r>
        <w:rPr>
          <w:sz w:val="24"/>
        </w:rPr>
        <w:t>年前往陕西开展为期一年的支教工作。很多人问过我，明明可以直接保研为什么要报名研支，我脑海中浮现的，是支教活动结束临别时的那一双双眼睛。当我踏上那片土地，牵起他们的手，望进他们的眼睛，便会比任何时候都坚定了自己的选择。如果尚有余力，就去保护美好的东西。我对未来的日子充满了期待。</w:t>
      </w:r>
    </w:p>
    <w:p>
      <w:pPr>
        <w:pStyle w:val="Normal"/>
        <w:tabs>
          <w:tab w:val="clear" w:pos="420"/>
          <w:tab w:val="left" w:pos="1125" w:leader="none"/>
        </w:tabs>
        <w:spacing w:lineRule="exact" w:line="40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6:10:00Z</dcterms:created>
  <dc:creator>User</dc:creator>
  <dc:description/>
  <cp:keywords/>
  <dc:language>en-US</dc:language>
  <cp:lastModifiedBy>User</cp:lastModifiedBy>
  <dcterms:modified xsi:type="dcterms:W3CDTF">2017-10-28T10:08:00Z</dcterms:modified>
  <cp:revision>2</cp:revision>
  <dc:subject/>
  <dc:title>事迹材料：</dc:title>
</cp:coreProperties>
</file>