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08</w:t>
      </w:r>
      <w:r>
        <w:rPr>
          <w:b/>
          <w:sz w:val="30"/>
          <w:szCs w:val="30"/>
          <w:lang w:eastAsia="zh-CN"/>
        </w:rPr>
        <w:t>级新闻传播类</w:t>
      </w:r>
      <w:r>
        <w:rPr>
          <w:b/>
          <w:sz w:val="30"/>
          <w:szCs w:val="30"/>
          <w:lang w:eastAsia="zh-CN"/>
        </w:rPr>
        <w:t>6</w:t>
      </w:r>
      <w:r>
        <w:rPr>
          <w:b/>
          <w:sz w:val="30"/>
          <w:szCs w:val="30"/>
          <w:lang w:eastAsia="zh-CN"/>
        </w:rPr>
        <w:t>班情况简介</w:t>
      </w:r>
    </w:p>
    <w:p>
      <w:pPr>
        <w:pStyle w:val="Normal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班级整体构成：</w:t>
      </w:r>
    </w:p>
    <w:p>
      <w:pPr>
        <w:pStyle w:val="Normal"/>
        <w:spacing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全班共</w:t>
      </w:r>
      <w:r>
        <w:rPr>
          <w:sz w:val="21"/>
          <w:szCs w:val="21"/>
          <w:lang w:eastAsia="zh-CN"/>
        </w:rPr>
        <w:t>57</w:t>
      </w:r>
      <w:r>
        <w:rPr>
          <w:sz w:val="21"/>
          <w:szCs w:val="21"/>
          <w:lang w:eastAsia="zh-CN"/>
        </w:rPr>
        <w:t>名同学，其中：男生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人、女生</w:t>
      </w:r>
      <w:r>
        <w:rPr>
          <w:sz w:val="21"/>
          <w:szCs w:val="21"/>
          <w:lang w:eastAsia="zh-CN"/>
        </w:rPr>
        <w:t>45</w:t>
      </w:r>
      <w:r>
        <w:rPr>
          <w:sz w:val="21"/>
          <w:szCs w:val="21"/>
          <w:lang w:eastAsia="zh-CN"/>
        </w:rPr>
        <w:t>人。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班级英语四级通过率</w:t>
      </w:r>
      <w:r>
        <w:rPr>
          <w:rFonts w:cs="Arial" w:ascii="Arial" w:hAnsi="Arial"/>
          <w:color w:val="000000"/>
          <w:spacing w:val="8"/>
          <w:sz w:val="21"/>
          <w:szCs w:val="21"/>
          <w:lang w:eastAsia="zh-CN"/>
        </w:rPr>
        <w:t>100%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、英语六级通过率</w:t>
      </w:r>
      <w:r>
        <w:rPr>
          <w:rFonts w:cs="Arial" w:ascii="Arial" w:hAnsi="Arial"/>
          <w:color w:val="000000"/>
          <w:spacing w:val="8"/>
          <w:sz w:val="21"/>
          <w:szCs w:val="21"/>
          <w:lang w:eastAsia="zh-CN"/>
        </w:rPr>
        <w:t>65%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；计算机一级通过率</w:t>
      </w:r>
      <w:r>
        <w:rPr>
          <w:rFonts w:cs="Arial" w:ascii="Arial" w:hAnsi="Arial"/>
          <w:color w:val="000000"/>
          <w:spacing w:val="8"/>
          <w:sz w:val="21"/>
          <w:szCs w:val="21"/>
          <w:lang w:eastAsia="zh-CN"/>
        </w:rPr>
        <w:t>100%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。正式</w:t>
      </w:r>
      <w:r>
        <w:rPr>
          <w:sz w:val="21"/>
          <w:szCs w:val="21"/>
          <w:lang w:eastAsia="zh-CN"/>
        </w:rPr>
        <w:t>党员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人，占总人数的</w:t>
      </w:r>
      <w:r>
        <w:rPr>
          <w:sz w:val="21"/>
          <w:szCs w:val="21"/>
          <w:lang w:eastAsia="zh-CN"/>
        </w:rPr>
        <w:t>1.8%</w:t>
      </w:r>
      <w:r>
        <w:rPr>
          <w:sz w:val="21"/>
          <w:szCs w:val="21"/>
          <w:lang w:eastAsia="zh-CN"/>
        </w:rPr>
        <w:t>，预备党员共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人，占总人数的</w:t>
      </w:r>
      <w:r>
        <w:rPr>
          <w:sz w:val="21"/>
          <w:szCs w:val="21"/>
          <w:lang w:eastAsia="zh-CN"/>
        </w:rPr>
        <w:t>3.5%</w:t>
      </w:r>
      <w:r>
        <w:rPr>
          <w:sz w:val="21"/>
          <w:szCs w:val="21"/>
          <w:lang w:eastAsia="zh-CN"/>
        </w:rPr>
        <w:t>；入党积极分子共</w:t>
      </w:r>
      <w:r>
        <w:rPr>
          <w:sz w:val="21"/>
          <w:szCs w:val="21"/>
          <w:lang w:eastAsia="zh-CN"/>
        </w:rPr>
        <w:t>53</w:t>
      </w:r>
      <w:r>
        <w:rPr>
          <w:sz w:val="21"/>
          <w:szCs w:val="21"/>
          <w:lang w:eastAsia="zh-CN"/>
        </w:rPr>
        <w:t>人，占总人数的</w:t>
      </w:r>
      <w:r>
        <w:rPr>
          <w:sz w:val="21"/>
          <w:szCs w:val="21"/>
          <w:lang w:eastAsia="zh-CN"/>
        </w:rPr>
        <w:t>93%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zh-CN"/>
        </w:rPr>
        <w:t>除各类奖学金外其他荣誉：</w:t>
      </w:r>
    </w:p>
    <w:p>
      <w:pPr>
        <w:pStyle w:val="Normal"/>
        <w:rPr/>
      </w:pPr>
      <w:r>
        <w:rPr>
          <w:b/>
          <w:sz w:val="21"/>
          <w:szCs w:val="21"/>
          <w:lang w:eastAsia="zh-CN"/>
        </w:rPr>
        <w:t>一、集体获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新生辩论赛冠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新生英语短剧大赛季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新生心理短剧大赛冠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、五四话剧大赛最佳</w:t>
      </w:r>
      <w:r>
        <w:rPr>
          <w:sz w:val="18"/>
          <w:szCs w:val="18"/>
          <w:lang w:eastAsia="zh-CN"/>
        </w:rPr>
        <w:t>PPT</w:t>
      </w:r>
      <w:r>
        <w:rPr>
          <w:sz w:val="18"/>
          <w:szCs w:val="18"/>
          <w:lang w:eastAsia="zh-CN"/>
        </w:rPr>
        <w:t>奖</w:t>
      </w:r>
    </w:p>
    <w:p>
      <w:pPr>
        <w:pStyle w:val="Normal"/>
        <w:spacing w:lineRule="atLeast" w:line="24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二、科研立项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（一）国家级项目：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项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《国家级大学生创新性试验计划项目“苏州高新区大学生村官影像记录与调研”》，项目主持人：蔡祎洲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二）校级项目：</w:t>
      </w:r>
      <w:r>
        <w:rPr>
          <w:sz w:val="18"/>
          <w:szCs w:val="18"/>
          <w:lang w:eastAsia="zh-CN"/>
        </w:rPr>
        <w:t>第十二批大学生课外学术科研基金资助项目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项（重大预研项目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项、重点项目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项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重大预研项目：《在呈现中建构——图像传播与当代青年的自我认知》，项目主持人：丁亦佳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重大预研项目：《突发群体性事件中的网络舆论生成机制研究》，项目主持人：李衠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重点项目：《网络舆论对政府形象的构建》，项目主持人：蔡祎洲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、重点项目：《大学</w:t>
      </w:r>
      <w:r>
        <w:rPr>
          <w:sz w:val="18"/>
          <w:szCs w:val="18"/>
          <w:lang w:eastAsia="zh-CN"/>
        </w:rPr>
        <w:t>"</w:t>
      </w:r>
      <w:r>
        <w:rPr>
          <w:sz w:val="18"/>
          <w:szCs w:val="18"/>
          <w:lang w:eastAsia="zh-CN"/>
        </w:rPr>
        <w:t>校园低碳化</w:t>
      </w:r>
      <w:r>
        <w:rPr>
          <w:sz w:val="18"/>
          <w:szCs w:val="18"/>
          <w:lang w:eastAsia="zh-CN"/>
        </w:rPr>
        <w:t>"</w:t>
      </w:r>
      <w:r>
        <w:rPr>
          <w:sz w:val="18"/>
          <w:szCs w:val="18"/>
          <w:lang w:eastAsia="zh-CN"/>
        </w:rPr>
        <w:t>现状、问题及对策研究》，项目主持人：许恬甜</w:t>
      </w:r>
    </w:p>
    <w:p>
      <w:pPr>
        <w:pStyle w:val="Normal"/>
        <w:spacing w:lineRule="atLeast" w:line="24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三、学生骨干队伍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月，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级新闻传播类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个班</w:t>
      </w:r>
      <w:r>
        <w:rPr>
          <w:sz w:val="18"/>
          <w:szCs w:val="18"/>
          <w:lang w:eastAsia="zh-CN"/>
        </w:rPr>
        <w:t>169</w:t>
      </w:r>
      <w:r>
        <w:rPr>
          <w:sz w:val="18"/>
          <w:szCs w:val="18"/>
          <w:lang w:eastAsia="zh-CN"/>
        </w:rPr>
        <w:t>名同学综合测评排名前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名，本班同学占</w:t>
      </w:r>
      <w:r>
        <w:rPr>
          <w:sz w:val="18"/>
          <w:szCs w:val="18"/>
          <w:lang w:eastAsia="zh-CN"/>
        </w:rPr>
        <w:t>60%</w:t>
      </w:r>
      <w:r>
        <w:rPr>
          <w:sz w:val="18"/>
          <w:szCs w:val="18"/>
          <w:lang w:eastAsia="zh-CN"/>
        </w:rPr>
        <w:t>；前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名，本班同学占</w:t>
      </w:r>
      <w:r>
        <w:rPr>
          <w:sz w:val="18"/>
          <w:szCs w:val="18"/>
          <w:lang w:eastAsia="zh-CN"/>
        </w:rPr>
        <w:t>30%</w:t>
      </w:r>
      <w:r>
        <w:rPr>
          <w:sz w:val="18"/>
          <w:szCs w:val="18"/>
          <w:lang w:eastAsia="zh-CN"/>
        </w:rPr>
        <w:t>；前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名，本班同学占</w:t>
      </w:r>
      <w:r>
        <w:rPr>
          <w:sz w:val="18"/>
          <w:szCs w:val="18"/>
          <w:lang w:eastAsia="zh-CN"/>
        </w:rPr>
        <w:t>40%</w:t>
      </w:r>
      <w:r>
        <w:rPr>
          <w:sz w:val="18"/>
          <w:szCs w:val="18"/>
          <w:lang w:eastAsia="zh-CN"/>
        </w:rPr>
        <w:t>；前</w:t>
      </w:r>
      <w:r>
        <w:rPr>
          <w:sz w:val="18"/>
          <w:szCs w:val="18"/>
          <w:lang w:eastAsia="zh-CN"/>
        </w:rPr>
        <w:t>30</w:t>
      </w:r>
      <w:r>
        <w:rPr>
          <w:sz w:val="18"/>
          <w:szCs w:val="18"/>
          <w:lang w:eastAsia="zh-CN"/>
        </w:rPr>
        <w:t>名，本班同学占</w:t>
      </w:r>
      <w:r>
        <w:rPr>
          <w:sz w:val="18"/>
          <w:szCs w:val="18"/>
          <w:lang w:eastAsia="zh-CN"/>
        </w:rPr>
        <w:t>43%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全班大部分同学都参加了各级学生自治组织，其中，院学生会</w:t>
      </w:r>
      <w:r>
        <w:rPr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名部长中，本班同学占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名。多名同学任职于校级学生组织，如担任《东吴导报》主编等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四、其他获奖及实践情况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李雯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２００９年江苏省大学生游泳锦标赛女子４００米个人混合泳第一名</w:t>
      </w:r>
    </w:p>
    <w:p>
      <w:pPr>
        <w:pStyle w:val="Normal"/>
        <w:spacing w:lineRule="atLeast" w:line="240" w:before="0" w:after="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吴光裕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三届全国大学生广告艺术大赛优秀奖（省级）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蔡祎洲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校级优秀团员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军训优秀学员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竞智思辨社社长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丁亦佳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校学生会《东吴导报》主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新生辩论赛冠军队辩手之一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发表新闻稿件《苏州高教区多种形式开展毕业离校工作》，刊登在江苏新闻网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大学英语报　学生编辑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云天书画社　宣传部部长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社会实践校级示范团队“温暖四川：新闻记录与志愿者服务团队”领队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英语短剧大赛三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社会实践创意征集大赛最佳创意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苏州广播电台实习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李衠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新生文艺汇演，话剧《唐伯虎点秋香》获最受欢迎节目之称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科协英语短剧大赛，《Ｇ</w:t>
      </w:r>
      <w:r>
        <w:rPr>
          <w:sz w:val="18"/>
          <w:szCs w:val="18"/>
          <w:lang w:eastAsia="zh-CN"/>
        </w:rPr>
        <w:t>raygirl</w:t>
      </w:r>
      <w:r>
        <w:rPr>
          <w:sz w:val="18"/>
          <w:szCs w:val="18"/>
          <w:lang w:eastAsia="zh-CN"/>
        </w:rPr>
        <w:t>》院三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心理节心理短剧大赛《化蝶》获院一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五四话剧《家》最佳ＰＰＴ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广告剧一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园区８中的志愿讲课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社会实践——扬州走访盐商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凤凰传媒学院成立仪式志愿者。</w:t>
      </w:r>
    </w:p>
    <w:p>
      <w:pPr>
        <w:pStyle w:val="Normal"/>
        <w:spacing w:lineRule="atLeast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sz w:val="18"/>
          <w:szCs w:val="18"/>
          <w:lang w:eastAsia="zh-CN"/>
        </w:rPr>
        <w:t>史鹏英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校报里担任通讯员的工作，校内发表新闻稿《举手之劳，回收餐盘》、《一拾手之间的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公德心》、《关于大学生炒股的调查》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《苏州日报》进行了为期一个月的实习，发表《父母们的“高考”开始了》、《创业时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目标不要定太高》、《朋辈辅导夏令营有新意》、《饮用水源地水质１００％达标》、《市长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信箱汇民声集民意》以及有关于社会公共文明指数的报道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新闻稿《大学生给自己写墓志铭》发表于市级报纸《苏州日报》、《姑苏晚报》，省级报纸《城市商报》、《现代快报》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院级暑期社会实践《大学生就业调研》领队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飞之翔公司参加社会实践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曾被校党委宣传部推荐参加“世博会记者”的评选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周晨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社会实践“校媒看实践”记者团记者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社会实践——扬州盐商调查小组；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凌伟伟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社会实践——扬州盐商调查小组；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夏茜颖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校学生会新闻中心干事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校广播台ＤＪ；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张小燕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苏州大学学生心理卫生协会秘书部理事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苏州大学独墅湖校区广播台编辑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实践——扬州盐商调查小组领队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周艳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获第三届全国大学生广告大赛校级二等奖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吴媛媛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校记者团一员，负责应用技术学院０９级暑期社会实践的全部报道，在江苏省学生联合会的网站上发表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《大学新闻》组织的０９暑期社会实践团队，进行苏州大学２００９届贫困生就业调查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０９年暑假在《周末》报社进行社会实践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苏州大学心协组织的园区八中义教活动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东吴剧社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凤凰传媒学院成立庆典志愿者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杨阳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独墅湖高教区社团“健康协会”担任副部长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化学学院组织的“方言民俗大调查”宜兴站的社会实践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《大学新闻》组织的“贫困生就业问题”的社会实践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进入江苏中冠环保科技有限公司进行实习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学生会后勤组织的为后勤提点子的活动中获得“优秀金点子”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优秀文明宿舍成员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艳文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优秀文明宿舍成员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苏大对外开放日志愿者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学院迎新志愿者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学院首届凤凰创意文化节广告剧创意设计大赛团体一等奖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许恬甜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优秀文明宿舍成员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青年志愿者活动：苏大对外开放日志愿者，凤凰传媒学院挂牌仪式志愿者，赴湖南湘西腊尔山希望小学支教志愿者。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首届凤凰创意文化节　广告剧创意设计大赛　获最佳表演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多篇文章在《南通日报》《江海晚报》发表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熊琪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优秀文明宿舍成员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五四话剧比赛《家》ＰＰＴ制作，获最佳ＰＰＴ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暑期社会实践，在盐城晚报社采编部门实习，参与报道社会民生新闻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赵丹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优秀文明宿舍成员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２００９年２月至５月，在计算机培训公司担任“苏州大学校园代理”，并获“优秀招生代理”称号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２００９年４月至９月，在计算机培训公司担任“班级管理主任”，并获“优秀班主任”称号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２００９年７月，在江苏省维实文化艺术有限公司影视策划部实习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徐婷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暑期实践　校媒看实践记者团中工作，负责外国语学院的宣传报道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苏州大学凤凰传媒学院成立庆典中作为志愿者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《盐阜大众报》实习一个月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校合唱比赛获得二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优秀文明宿舍成员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张兆娟：</w:t>
      </w:r>
    </w:p>
    <w:p>
      <w:pPr>
        <w:pStyle w:val="Normal"/>
        <w:spacing w:lineRule="atLeast" w:line="240" w:before="0" w:after="0"/>
        <w:ind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《苏大青年》记者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暑期社会实践，参加苏州大学　校媒看实践　负责体育学院的实践报道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０８级心理剧大赛一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加《东吴导报》的采访编辑工作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张婷婷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竞智思辨社辩手，新生辩论赛冠军队一辩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０８年第一届大学生生涯规划大赛中获优秀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苏州大学第八届女生节“女生之星”决赛中获“女生新星”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苏州大学校级合唱比赛二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社会实践，在盐城市电台实习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高教区社团ＮＥＸＴ</w:t>
      </w:r>
      <w:r>
        <w:rPr>
          <w:rFonts w:cs="Cambria;Palatino Linotype" w:eastAsia="Cambria;Palatino Linotype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ＷＯＮＧＤＥＲ项目部专员；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黄继山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０８级新生辩论赛冠军队辩手之一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“</w:t>
      </w:r>
      <w:r>
        <w:rPr>
          <w:sz w:val="18"/>
          <w:szCs w:val="18"/>
          <w:lang w:eastAsia="zh-CN"/>
        </w:rPr>
        <w:t>庆祝改革开放３０周年歌唱比赛”团体三等奖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苏州大学“大学生创业规划大赛”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“５</w:t>
      </w:r>
      <w:r>
        <w:rPr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１２周年”爱心系列活动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参与组织云天书画社“你我同行——中外文化交流”系列活动；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主持迎新晚会，未命名音乐会等活动。</w:t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张宇昇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rFonts w:eastAsia="Cambria;Palatino Linotype" w:cs="Cambria;Palatino Linotype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云天书画社社长。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5">
    <w:name w:val=" Char Char5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;Arial" w:hAnsi="Calibri;Arial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;Arial" w:hAnsi="Calibri;Arial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33:00Z</dcterms:created>
  <dc:creator>Huale</dc:creator>
  <dc:description/>
  <cp:keywords/>
  <dc:language>en-US</dc:language>
  <cp:lastModifiedBy>530La</cp:lastModifiedBy>
  <dcterms:modified xsi:type="dcterms:W3CDTF">2010-04-04T06:23:00Z</dcterms:modified>
  <cp:revision>789</cp:revision>
  <dc:subject/>
  <dc:title>07级新闻班情况介绍</dc:title>
</cp:coreProperties>
</file>