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/>
      </w:pPr>
      <w:bookmarkStart w:id="0" w:name="文件编号"/>
      <w:bookmarkStart w:id="1" w:name="文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苏大教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13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  <w:bookmarkEnd w:id="1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 xml:space="preserve">   </w:t>
      </w:r>
      <w:bookmarkStart w:id="2" w:name="签发人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;Arial Unicode MS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苏州大学教学成果奖评选结果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;Arial Unicode MS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4" w:name="主送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各学院（部）、部门、直属单位</w:t>
      </w:r>
      <w:bookmarkEnd w:id="4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bookmarkStart w:id="5" w:name="Content"/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>经学院</w:t>
      </w:r>
      <w:r>
        <w:rPr>
          <w:rFonts w:ascii="仿宋_GB2312;Arial Unicode MS" w:hAnsi="仿宋_GB2312;Arial Unicode MS" w:cs="Malgun Gothic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</w:t>
      </w:r>
      <w:r>
        <w:rPr>
          <w:rFonts w:ascii="仿宋_GB2312;Arial Unicode MS" w:hAnsi="仿宋_GB2312;Arial Unicode MS" w:cs="Malgun Gothic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</w:t>
      </w:r>
      <w:r>
        <w:rPr>
          <w:rFonts w:ascii="仿宋_GB2312;Arial Unicode MS" w:hAnsi="仿宋_GB2312;Arial Unicode MS" w:cs="Malgun Gothic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专家组评审</w:t>
      </w:r>
      <w:r>
        <w:rPr>
          <w:rFonts w:ascii="仿宋_GB2312;Arial Unicode MS" w:hAnsi="仿宋_GB2312;Arial Unicode MS" w:cs="Malgun Gothic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长办公会讨论并公示</w:t>
      </w:r>
      <w:r>
        <w:rPr>
          <w:rFonts w:ascii="仿宋_GB2312;Arial Unicode MS" w:hAnsi="仿宋_GB2312;Arial Unicode MS" w:cs="Malgun Gothic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校</w:t>
      </w:r>
      <w:r>
        <w:rPr>
          <w:rFonts w:eastAsia="仿宋_GB2312;Arial Unicode MS" w:cs="Malgun Gothic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高等教育教学成果奖评选结果已揭晓</w:t>
      </w:r>
      <w:r>
        <w:rPr>
          <w:rFonts w:ascii="仿宋_GB2312;Arial Unicode MS" w:hAnsi="仿宋_GB2312;Arial Unicode MS" w:cs="Malgun Gothic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见附件</w:t>
      </w:r>
      <w:r>
        <w:rPr>
          <w:rFonts w:ascii="仿宋_GB2312;Arial Unicode MS" w:hAnsi="仿宋_GB2312;Arial Unicode MS" w:cs="Malgun Gothic" w:eastAsia="仿宋_GB2312;Arial Unicode MS"/>
          <w:sz w:val="32"/>
          <w:szCs w:val="32"/>
        </w:rPr>
        <w:t>）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予公布</w:t>
      </w:r>
      <w:r>
        <w:rPr>
          <w:rFonts w:ascii="仿宋_GB2312;Arial Unicode MS" w:hAnsi="仿宋_GB2312;Arial Unicode MS" w:cs="Malgun Gothic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通知</w:t>
      </w:r>
      <w:r>
        <w:rPr>
          <w:rFonts w:ascii="仿宋_GB2312;Arial Unicode MS" w:hAnsi="仿宋_GB2312;Arial Unicode MS" w:cs="Malgun Gothic" w:eastAsia="仿宋_GB2312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Malgun Gothic"/>
          <w:sz w:val="32"/>
          <w:szCs w:val="32"/>
        </w:rPr>
      </w:pPr>
      <w:r>
        <w:rPr>
          <w:rFonts w:eastAsia="仿宋_GB2312;Arial Unicode MS" w:cs="Malgun Gothic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ascii="仿宋_GB2312;Arial Unicode MS" w:hAnsi="仿宋_GB2312;Arial Unicode MS" w:cs="Malgun Gothic" w:eastAsia="仿宋_GB2312;Arial Unicode MS"/>
          <w:sz w:val="32"/>
          <w:szCs w:val="32"/>
        </w:rPr>
        <w:t>：</w:t>
      </w:r>
      <w:r>
        <w:rPr>
          <w:rFonts w:eastAsia="仿宋_GB2312;Arial Unicode MS" w:cs="Malgun Gothic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苏州大学教学成果奖评选结果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Malgun Gothic"/>
          <w:sz w:val="32"/>
          <w:szCs w:val="32"/>
        </w:rPr>
      </w:pPr>
      <w:r>
        <w:rPr>
          <w:rFonts w:eastAsia="仿宋_GB2312;Arial Unicode MS" w:cs="Malgun Gothic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left="6239" w:hanging="7360"/>
        <w:jc w:val="right"/>
        <w:rPr>
          <w:rFonts w:ascii="仿宋_GB2312;Arial Unicode MS" w:hAnsi="仿宋_GB2312;Arial Unicode MS" w:eastAsia="仿宋_GB2312;Arial Unicode MS" w:cs="Malgun Gothic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苏州大学        </w:t>
      </w:r>
    </w:p>
    <w:p>
      <w:pPr>
        <w:pStyle w:val="Normal"/>
        <w:spacing w:lineRule="exact" w:line="520"/>
        <w:ind w:firstLine="43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3095</wp:posOffset>
            </wp:positionH>
            <wp:positionV relativeFrom="page">
              <wp:posOffset>760222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eastAsia="仿宋_GB2312;Arial Unicode MS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;Arial Unicode MS" w:hAnsi="仿宋_GB2312;Arial Unicode MS" w:eastAsia="仿宋_GB2312;Arial Unicode MS" w:cs="黑体;SimHei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苏州大学教务部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　　　　　　　　　　　 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right="7274" w:firstLine="210"/>
        <w:jc w:val="left"/>
        <w:rPr>
          <w:rFonts w:ascii="仿宋_GB2312;Arial Unicode MS" w:hAnsi="仿宋_GB2312;Arial Unicode MS" w:eastAsia="仿宋_GB2312;Arial Unicode MS" w:cs="黑体;SimHei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43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苏州大学教学成果奖评选结果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ind w:firstLine="437"/>
        <w:jc w:val="center"/>
        <w:rPr/>
      </w:pPr>
      <w:r>
        <w:rPr/>
        <w:t>一等奖（</w:t>
      </w:r>
      <w:r>
        <w:rPr/>
        <w:t>10</w:t>
      </w:r>
      <w:r>
        <w:rPr/>
        <w:t>项）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2"/>
        <w:gridCol w:w="3067"/>
        <w:gridCol w:w="2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Malgun Gothic"/>
                <w:sz w:val="28"/>
                <w:szCs w:val="28"/>
              </w:rPr>
            </w:pPr>
            <w:r>
              <w:rPr>
                <w:rFonts w:ascii="仿宋_GB2312;Arial Unicode MS" w:hAnsi="仿宋_GB2312;Arial Unicode MS" w:cs="Malgun Gothic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Malgun Gothic"/>
                <w:sz w:val="28"/>
                <w:szCs w:val="28"/>
              </w:rPr>
            </w:pPr>
            <w:r>
              <w:rPr>
                <w:rFonts w:ascii="仿宋_GB2312;Arial Unicode MS" w:hAnsi="仿宋_GB2312;Arial Unicode MS" w:cs="Malgun Gothic" w:eastAsia="仿宋_GB2312;Arial Unicode MS"/>
                <w:sz w:val="28"/>
                <w:szCs w:val="28"/>
              </w:rPr>
              <w:t>成果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Malgun Gothic"/>
                <w:sz w:val="28"/>
                <w:szCs w:val="28"/>
              </w:rPr>
            </w:pPr>
            <w:r>
              <w:rPr>
                <w:rFonts w:ascii="仿宋_GB2312;Arial Unicode MS" w:hAnsi="仿宋_GB2312;Arial Unicode MS" w:cs="Malgun Gothic" w:eastAsia="仿宋_GB2312;Arial Unicode MS"/>
                <w:sz w:val="28"/>
                <w:szCs w:val="28"/>
              </w:rPr>
              <w:t>主要完成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Malgun Gothic"/>
                <w:sz w:val="28"/>
                <w:szCs w:val="28"/>
              </w:rPr>
            </w:pPr>
            <w:r>
              <w:rPr>
                <w:rFonts w:ascii="仿宋_GB2312;Arial Unicode MS" w:hAnsi="仿宋_GB2312;Arial Unicode MS" w:cs="Malgun Gothic" w:eastAsia="仿宋_GB2312;Arial Unicode MS"/>
                <w:sz w:val="28"/>
                <w:szCs w:val="28"/>
              </w:rPr>
              <w:t>主要完成单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戏曲走近大学生”创新高校素质教育，提升大学生优秀传统文化认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朱栋霖 江涌 晏世雷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石小梅 盛小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文学院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务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双导师制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IT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创新人才培养模式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探索与实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杨季文 朱艳琴 杨哲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赵雷 罗喜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计算机科学与技术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信息资源管理类本科相关专业平台整合建设与改革研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周毅 王芹 李卓卓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高俊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社会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深化物理本科质量工程建设，促进教学改革与人才培养质量提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晏世雷 李成金 方建兴 须萍 袁海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物理科学与技术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改革机械类本科教育培养模式，提高应用型人才实践创新能力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冯志华 倪俊芳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王金娥 李伟达 张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机电工程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构建新型临床技能教学平台，培养医学生临床实践能力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陈卫昌 宋建平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邵新宇 徐晓 张秀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思想政治理论课实践教学课程化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改革创新研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姜建成 王尔东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许冠亭 朱蓉蓉 陆树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团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信息技术工具改造电磁场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与电磁波课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刘学观 郭辉萍 曹洪龙 王莹 杨歆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电子信息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创建多模态英语环境，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有效提高大学生英语应用能力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张莉 张卓 王依超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夏天 卫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独立学院应用型人才培养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质量工程建设研究与实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朱跃 王苏红 王超峰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史新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应用技术学院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/>
        <w:t>二等奖（</w:t>
      </w:r>
      <w:r>
        <w:rPr/>
        <w:t>31</w:t>
      </w:r>
      <w:r>
        <w:rPr/>
        <w:t>项）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40"/>
        <w:gridCol w:w="3169"/>
        <w:gridCol w:w="216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Malgun Gothic"/>
                <w:sz w:val="28"/>
                <w:szCs w:val="28"/>
              </w:rPr>
            </w:pPr>
            <w:r>
              <w:rPr>
                <w:rFonts w:ascii="仿宋_GB2312;Arial Unicode MS" w:hAnsi="仿宋_GB2312;Arial Unicode MS" w:cs="Malgun Gothic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Malgun Gothic"/>
                <w:sz w:val="28"/>
                <w:szCs w:val="28"/>
              </w:rPr>
            </w:pPr>
            <w:r>
              <w:rPr>
                <w:rFonts w:ascii="仿宋_GB2312;Arial Unicode MS" w:hAnsi="仿宋_GB2312;Arial Unicode MS" w:cs="Malgun Gothic" w:eastAsia="仿宋_GB2312;Arial Unicode MS"/>
                <w:sz w:val="28"/>
                <w:szCs w:val="28"/>
              </w:rPr>
              <w:t>成果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Malgun Gothic"/>
                <w:sz w:val="28"/>
                <w:szCs w:val="28"/>
              </w:rPr>
            </w:pPr>
            <w:r>
              <w:rPr>
                <w:rFonts w:ascii="仿宋_GB2312;Arial Unicode MS" w:hAnsi="仿宋_GB2312;Arial Unicode MS" w:cs="Malgun Gothic" w:eastAsia="仿宋_GB2312;Arial Unicode MS"/>
                <w:sz w:val="28"/>
                <w:szCs w:val="28"/>
              </w:rPr>
              <w:t>主要完成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Malgun Gothic"/>
                <w:sz w:val="28"/>
                <w:szCs w:val="28"/>
              </w:rPr>
            </w:pPr>
            <w:r>
              <w:rPr>
                <w:rFonts w:ascii="仿宋_GB2312;Arial Unicode MS" w:hAnsi="仿宋_GB2312;Arial Unicode MS" w:cs="Malgun Gothic" w:eastAsia="仿宋_GB2312;Arial Unicode MS"/>
                <w:sz w:val="28"/>
                <w:szCs w:val="28"/>
              </w:rPr>
              <w:t>主要完成单位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生临床见习改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刘春风 唐军 罗蔚峰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张萍 李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数学分析课程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分层次教学改革实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钱定边 黄毅生 余红兵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曹永罗 刘长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数学科学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运动人体科学专业开展双语教学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的理论与实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罗丽 陆阿明 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Alistair James Bo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电子商务双语案例教学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王丹萍 黄钟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东吴商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土建类《综合设计》课程基础平台教学改革研究报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叶露 尤东晶 余亮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戴叶子 王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金螳螂建筑与城市环境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纺织品设计人才的实训培养探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眭建华 王国和 杨旭红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吴莉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纺织与服装工程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岗位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+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”对接的工科类纺织贸易人才培养新模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冯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纺织与服装工程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《室内设计程序与方法》（教材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卢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艺术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育人为本、德才兼修——纳米材料与技术专业本科人才培养体系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的构建与实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程振平 季晶 孙旭辉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马艳芸 李文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纳米科学与技术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实践情境教学”在临床模拟病房中的应用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薛小玲 李惠玲 钮美娥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汪小华 童淑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药学类案例版教材的创新及应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郝丽莉 杨世林 刘艳丽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徐琼明 崔京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心血管专科方向护士分层培养体系的构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汪小华 薛小玲 惠杰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沈振亚 钮美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《儿童保健学》（教材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古桂雄 冯星 朱红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黄洁 钱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实施本科生科研能力训练计划，提升大学生创新实践能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肖甫青 徐美华 刘鲁庆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潘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团委 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机电工程学院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纺织与服装工程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借助课外科技竞赛平台培养学生创新能力的探索与实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王宜怀 吴瑾 曹金华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王林 张文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计算机科学与技术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《文学批评学教程》（教材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刘锋杰 孟祥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《个案变迁中的行政法》（教材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章志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王健法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冶金工程专业校内实习基地建设的研究与实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盛敏奇 于学斌 万康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许继芳 伍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沙钢钢铁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公共化学教材改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周为群 朱琴玉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杨文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8"/>
                <w:szCs w:val="28"/>
              </w:rPr>
              <w:t>薛明强 曹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材料与化学化工学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检验专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实验教学改革与实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张萍 朱雪明 申咏梅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虞培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动物学实验、实习课程整体优化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的理论与实践探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朱玉芳 戈志强 崔永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生物类专业课教学模式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的改革与实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李兵 戈志强 沈卫德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徐世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在药理学实验教学中开展创新科研性实验的改革与实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盛瑞 牟英 高苏祥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张克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《广告学导论》（教材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王伟明 胡明宇 龚明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凤凰传媒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宪法学课程建设的问题与对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上官丕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王健法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响应卓越工程师教育计划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基于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DSP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技术的多维一体化培养工程人才的探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邵雷 曹洪龙 俞一彪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胡剑凌 陈雪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电子信息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国家文科基地班的学术性教学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与训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杨旭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电子线路实验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教学改革研究与实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周鸣籁 方二喜 吕岗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马强 夏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电子信息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药学专业课教师全面提升本科人才综合素质的研究与实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杨红 王燕 汪维鹏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刘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PBL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及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CBL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在临床教学中的应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李明 张秀琴 栾福娟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冯璜 陈卫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基于医学类成人教育特色的生理学精品课程优质教学的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王国卿 朱永进 王琳辉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周希平 张国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医学部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/>
      </w:r>
      <w:bookmarkStart w:id="6" w:name="Content"/>
      <w:bookmarkStart w:id="7" w:name="抄送"/>
      <w:bookmarkStart w:id="8" w:name="Content"/>
      <w:bookmarkStart w:id="9" w:name="抄送"/>
      <w:bookmarkEnd w:id="8"/>
      <w:bookmarkEnd w:id="9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06:00Z</dcterms:created>
  <dc:creator>admin</dc:creator>
  <dc:description/>
  <dc:language>en-US</dc:language>
  <cp:lastModifiedBy>YHWY</cp:lastModifiedBy>
  <dcterms:modified xsi:type="dcterms:W3CDTF">2012-12-10T00:06:00Z</dcterms:modified>
  <cp:revision>2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5845607-3E86-4271-8A5C-A63A8C9E3038}">
    <vt:lpwstr>{55845607-3E86-4271-8A5C-A63A8C9E3038}</vt:lpwstr>
  </property>
</Properties>
</file>