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发展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2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聘任</w:t>
      </w:r>
      <w:r>
        <w:rPr>
          <w:b/>
          <w:color w:val="000000"/>
          <w:kern w:val="0"/>
          <w:sz w:val="44"/>
          <w:szCs w:val="44"/>
        </w:rPr>
        <w:t>2018</w:t>
      </w:r>
      <w:r>
        <w:rPr>
          <w:b/>
          <w:color w:val="000000"/>
          <w:kern w:val="0"/>
          <w:sz w:val="44"/>
          <w:szCs w:val="44"/>
        </w:rPr>
        <w:t>届苏州大学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毕业生校友联络员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各学院（部）推荐，校友会审定，决定聘任：衣俊达等</w:t>
      </w:r>
      <w:r>
        <w:rPr>
          <w:rFonts w:eastAsia="仿宋_GB2312"/>
          <w:sz w:val="32"/>
          <w:szCs w:val="32"/>
        </w:rPr>
        <w:t>223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届毕业生为校友联络员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苏州大学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届毕业生校友联络员名单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762635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rPr>
          <w:rFonts w:eastAsia="仿宋"/>
          <w:b/>
          <w:b/>
          <w:sz w:val="2"/>
          <w:szCs w:val="28"/>
        </w:rPr>
      </w:pPr>
      <w:r>
        <w:rPr>
          <w:rFonts w:eastAsia="仿宋"/>
          <w:b/>
          <w:sz w:val="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大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届毕业生校友联络员名单</w: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共</w:t>
      </w:r>
      <w:r>
        <w:rPr>
          <w:rFonts w:eastAsia="楷体_GB2312;Arial Unicode MS"/>
          <w:b/>
          <w:sz w:val="32"/>
          <w:szCs w:val="32"/>
        </w:rPr>
        <w:t>223</w:t>
      </w:r>
      <w:r>
        <w:rPr>
          <w:rFonts w:eastAsia="楷体_GB2312;Arial Unicode MS"/>
          <w:b/>
          <w:sz w:val="32"/>
          <w:szCs w:val="32"/>
        </w:rPr>
        <w:t>名）</w:t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文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衣俊达、高顾楠、刘雨涵、李雨桐、闫思含、黄卫娜、刘杨、胡闽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凤凰传媒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洁吟、张喻澍、熊维倩、朱梦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社会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缪小燕、巫梦雅、费慧敏、曹灵凤、李雪、陆柳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政治与公共管理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段宇涵、赵絮颖、程致亿、彭可欣、郭敏、毛敏康、顾欣、陆梦怡、谭天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马克思主义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佘明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教育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智鑫、林艳霞、徐佳成、李继刚、施嘉逸、杨文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东吴商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梁羽洁、顾剑波、吴成强、苏重文、保辛琪、翁天昊、李蔡琪、姚艳妮、周泽旭、潘颖、周晨</w:t>
      </w:r>
      <w:r>
        <w:rPr>
          <w:sz w:val="32"/>
          <w:szCs w:val="32"/>
        </w:rPr>
        <w:t>玥</w:t>
      </w:r>
      <w:r>
        <w:rPr>
          <w:rFonts w:eastAsia="仿宋_GB2312"/>
          <w:sz w:val="32"/>
          <w:szCs w:val="32"/>
        </w:rPr>
        <w:t>、陈煜雯、吴国跃、徐志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健法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琼、陈雨婷、晁霄、周晗蕾、方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外国语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吴琴、万竟成、徐廷誉、陆君尧、胡雅岚、李昕</w:t>
      </w:r>
      <w:r>
        <w:rPr>
          <w:sz w:val="32"/>
          <w:szCs w:val="32"/>
        </w:rPr>
        <w:t>玥</w:t>
      </w:r>
      <w:r>
        <w:rPr>
          <w:rFonts w:eastAsia="仿宋_GB2312"/>
          <w:sz w:val="32"/>
          <w:szCs w:val="32"/>
        </w:rPr>
        <w:t>、王星澳、李芷辛、赵天爱、朱铭、张璐、竟文、祁睿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金螳螂建筑学院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中、沈宇、姚梦飞、曹余波、何秋叶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数学科学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范振越、罗嘉</w:t>
      </w:r>
      <w:r>
        <w:rPr>
          <w:sz w:val="32"/>
          <w:szCs w:val="32"/>
        </w:rPr>
        <w:t>訸</w:t>
      </w:r>
      <w:r>
        <w:rPr>
          <w:rFonts w:eastAsia="仿宋_GB2312"/>
          <w:sz w:val="32"/>
          <w:szCs w:val="32"/>
        </w:rPr>
        <w:t>、钱敏杰、任杰、吴妮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物理与光电</w:t>
      </w: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b/>
          <w:sz w:val="32"/>
          <w:szCs w:val="32"/>
        </w:rPr>
        <w:t>能源学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丛姗、刘源、孙家文、徐相杰、喻杏涛、仲振秋、龚静怡、徐维泰、贾子畏、卞秀、万安军、陈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材料与化学化工学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颖、周涛、贾睿、张航晨、张凯、付家乐、潘成欣、康程南、石杨杨、张宇轩、张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纳米科学技术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文娟、许潇逸、凌旭峰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计算机科学与技术学院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为之、肖康、张丹阳、曾伟铭、关新宝、顾周超、施庭雨、许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电子信息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倪成润、赵灿杰、杨泽君、杨斌、宋天豪、陈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机电工程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阴国光、王琪、李永龙、边玉成、高保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沙钢钢铁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施嘉伦、葛彬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纺织与服装工程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侃、顾嘉怡、牛梦雨、狄思嘉、吴玉婷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轨道交通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萍、马腾、梁厦、李嵩、徐瑞龙、邵珠强、曹艺晖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体育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海涛、谭亲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艺术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雯婷、龙微微、费嘉昱、王晨露、康玉娟、曾华倩、曲艺彬、姚宜玮、周丹妮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音乐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梦洁、李怡静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医学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71</w:t>
      </w:r>
      <w:r>
        <w:rPr>
          <w:rFonts w:eastAsia="仿宋_GB2312"/>
          <w:b/>
          <w:sz w:val="32"/>
          <w:szCs w:val="32"/>
        </w:rPr>
        <w:t>人）：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赵宇、刘晓莉、姜文侠、陆凯、刘永杰、张驰、刘秋晨、顾燕楠、施春花、陶晓</w:t>
      </w:r>
      <w:r>
        <w:rPr>
          <w:sz w:val="32"/>
          <w:szCs w:val="32"/>
        </w:rPr>
        <w:t>旸</w:t>
      </w:r>
      <w:r>
        <w:rPr>
          <w:rFonts w:eastAsia="仿宋_GB2312"/>
          <w:sz w:val="32"/>
          <w:szCs w:val="32"/>
        </w:rPr>
        <w:t>、蒋林华、殷越聪、周</w:t>
      </w:r>
      <w:r>
        <w:rPr>
          <w:sz w:val="32"/>
          <w:szCs w:val="32"/>
        </w:rPr>
        <w:t>赟</w:t>
      </w:r>
      <w:r>
        <w:rPr>
          <w:rFonts w:eastAsia="仿宋_GB2312"/>
          <w:sz w:val="32"/>
          <w:szCs w:val="32"/>
        </w:rPr>
        <w:t>、葛庭瑞、孙雪薇、陈芸、杨鹏、宋国勋、徐祥、张佳玉、任捷艺、郑一飞、韩佳</w:t>
      </w:r>
      <w:r>
        <w:rPr>
          <w:sz w:val="32"/>
          <w:szCs w:val="32"/>
        </w:rPr>
        <w:t>珺</w:t>
      </w:r>
      <w:r>
        <w:rPr>
          <w:rFonts w:eastAsia="仿宋_GB2312"/>
          <w:sz w:val="32"/>
          <w:szCs w:val="32"/>
        </w:rPr>
        <w:t>、沈耀耀、管仲、谈丹琳、刘亮、陈嘉蔚、周萌、邹晟怡、王亚洲、徐艾强、许京亚、金芝萍、杜晓秋、韩玲、樊金诺、金月平、马远明、吴淳、周乐汀、刘雪克、施慧萍、王悦竹、周天浩、孟子堰、王卢辉、雷奕辰、何晶晶、颜奇、卜振、谈辰欢、马超、薛韬、吴冰颖、刘钊、张天翊、周羽川、李梦瑶、王冬、王衍鸣、丁堰桥、张梓瑶、顾宇昂、梁玮芝、姜伟杰、臧子婧、李定伟、孙杉、区</w:t>
      </w:r>
      <w:r>
        <w:rPr>
          <w:sz w:val="32"/>
          <w:szCs w:val="32"/>
        </w:rPr>
        <w:t>玥</w:t>
      </w:r>
      <w:r>
        <w:rPr>
          <w:rFonts w:eastAsia="仿宋_GB2312"/>
          <w:sz w:val="32"/>
          <w:szCs w:val="32"/>
        </w:rPr>
        <w:t>、陶项铃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敬文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锦琰、卢一苇、孙楠、史红叶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4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5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9941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6" w:name="拟稿单位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6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7" w:name="签发日期"/>
      <w:r>
        <w:rPr>
          <w:rFonts w:eastAsia="仿宋_GB2312"/>
          <w:color w:val="000000"/>
          <w:kern w:val="0"/>
          <w:sz w:val="28"/>
          <w:szCs w:val="28"/>
        </w:rPr>
        <w:t>2018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7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4:00Z</dcterms:created>
  <dc:creator>admin</dc:creator>
  <dc:description/>
  <cp:keywords/>
  <dc:language>en-US</dc:language>
  <cp:lastModifiedBy>娄重光</cp:lastModifiedBy>
  <dcterms:modified xsi:type="dcterms:W3CDTF">2018-01-05T07:44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8E33FFA-EF1D-42C4-A9CC-50C39F030F50}">
    <vt:lpwstr>{E8E33FFA-EF1D-42C4-A9CC-50C39F030F50}</vt:lpwstr>
  </property>
</Properties>
</file>