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凤凰传媒学院个人暑期社会实践媒体报道一览表</w:t>
      </w:r>
    </w:p>
    <w:tbl>
      <w:tblPr>
        <w:tblW w:w="857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09"/>
        <w:gridCol w:w="59"/>
        <w:gridCol w:w="1633"/>
        <w:gridCol w:w="64"/>
        <w:gridCol w:w="2332"/>
        <w:gridCol w:w="13"/>
        <w:gridCol w:w="2462"/>
        <w:gridCol w:w="17"/>
        <w:gridCol w:w="1416"/>
        <w:gridCol w:w="17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阴电视台《法制全澄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江阴市法院举行演讲比赛 庆祝建党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周年”等案件文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两车相撞遭调查 逃逸车主系酒驾”等交通案件文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错用卡车拖拽出意外 误使合伙人致伤残”等法院调理审判案件文稿撰写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―</w:t>
            </w:r>
            <w:r>
              <w:rPr>
                <w:rFonts w:cs="宋体" w:ascii="宋体" w:hAnsi="宋体"/>
                <w:szCs w:val="21"/>
              </w:rPr>
              <w:t>8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电视台娱乐频道《来吧！大波浪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来吧！大波浪》节目第三期、第四期、第五期、第六期后期包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.01-2016.08-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嘉琦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tv</w:t>
            </w:r>
            <w:r>
              <w:rPr>
                <w:rFonts w:ascii="宋体" w:hAnsi="宋体" w:cs="宋体"/>
                <w:szCs w:val="21"/>
              </w:rPr>
              <w:t>乐视（广州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视微信公众号“乐视手机中南区”推送文章，共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条，主副条共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文章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璟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美人心计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栏目节目制作三期，独立短片《渔朴》、《汪家馄饨》、《兰度》在生活频道微信公众平台推出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4-2016.9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喻澍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播电视总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漫卡通真人秀《饭米粒农场》摄像、收银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.2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轩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女儿为救白血病母亲捐献骨髓 区慈善会借微信为其筹集善款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苏州相城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相城区工商联异地商会资助贫困大学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本“盗车笔记”追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辆电动车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帧格映画文化传媒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公安微警务宣传片配音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怡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广播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103.6</w:t>
            </w:r>
            <w:r>
              <w:rPr>
                <w:rFonts w:ascii="宋体" w:hAnsi="宋体" w:cs="宋体"/>
                <w:szCs w:val="21"/>
              </w:rPr>
              <w:t>新闻综合频道撰写节目稿安徽古井贡酒活动评比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雯琪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营口市广播电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95.1</w:t>
            </w:r>
            <w:r>
              <w:rPr>
                <w:rFonts w:ascii="宋体" w:hAnsi="宋体" w:cs="宋体"/>
                <w:szCs w:val="21"/>
              </w:rPr>
              <w:t>营口交通之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凯越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社保缴费工资基数公布 下月起执行调整后有关基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、新闻制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工委夏令营开营 点燃革命之火 闪耀科技之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稿、图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留住红色记忆”夏令营开营 不惧烈日寻访红色足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工会暑期高温慰问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工委开展主题书画作品评比活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通讯社（江苏分社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网发表消息：《南京五万多企业因未正常年报被列入经营异常名录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邱热线故事：男子雨夜溺亡山间水塘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奕菲 章琦 林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姓连线：深入大山的“爱心大礼包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奕菲 章琦 朱梦瑶 林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工业园区娄葑街道办事处团结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梦暑期夏令营祝你清凉一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7.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丽萍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高校学生境外学习政府奖学金项目伦敦大学国王学院法律、政治、西方社会学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情况总结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昨非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漳州市创新创业大赛落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优胜企业将参加省决赛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镜正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树好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旗帜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鼓干劲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漳州市积极培树先进典型示范带动政法工作综述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婷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漳州市正式启动首批巡查工作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丹燕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弘扬谷公精神，培养高尚情操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婷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多钟就可看遍太平的美！但不知道这些哪懂“她”的气质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没有水果的夏天怎么幸福，相城的这个村子即将开启“采摘模式”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吃货请收好，这里的葡萄等你来采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“一点资讯”落户相城，究竟看上了哪“一点”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新苏虞张公路要来了，实地探访带你抢先看！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漕湖邻里中心放大招了！美食节模式开启，各色小吃＋精彩表演等你来翻牌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第一次登月到底是真是假？有人还原场景做了验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步打领结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系领带？手残星人也能轻松学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想洗头？这里有万能头巾百变造型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枚奥运会奖牌得主，同时也是卵巢癌幸存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在起跑线上的女孩，后来成为知名画家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艺术家图解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与他人睡觉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阶段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卷风图集，残暴中的美丽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小个子也有大气场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条穿衣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增高术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不准送</w:t>
            </w:r>
            <w:r>
              <w:rPr>
                <w:rFonts w:cs="宋体" w:ascii="宋体" w:hAnsi="宋体"/>
                <w:szCs w:val="21"/>
              </w:rPr>
              <w:t>TA</w:t>
            </w:r>
            <w:r>
              <w:rPr>
                <w:rFonts w:ascii="宋体" w:hAnsi="宋体" w:cs="宋体"/>
                <w:szCs w:val="21"/>
              </w:rPr>
              <w:t>什么礼物？不如个性化一把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9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层指甲油是什么效果？涂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层眼影呢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让生活更便捷的小方法，很多妈妈都不知道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德国，也许你可以住住这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家城堡酒店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许嵩 创作充满洪荒之力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群众合唱团登台大剧院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八月合唱节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唱响时代经典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大师课拉开序幕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铜管大师班举办汇报成果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郎朗变身卡通陪你练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郎朗钢琴启蒙教程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新书在京首发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无锡市锡山区安镇先锋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“大学生村官在社区治理创新中的作用研究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乐莹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宜宾市兴文县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了当地新城建设与变迁的专题采访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楚含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宜宾市兴文县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家乡地方特色公众号的日常推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楚含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高校传媒联盟（线下活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青在线—《留守儿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我们该以怎样的方式帮助这一群体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以及希望来吧活动志愿者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土城社区居委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制活动宣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榕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紫阳县广播电视台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浪漫七夕 引爆：“结婚热”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棋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紫阳县广播电视台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市的美化师——环卫工人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棋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出发吧</w:t>
            </w:r>
            <w:r>
              <w:rPr>
                <w:rFonts w:ascii="宋体" w:hAnsi="宋体" w:cs="宋体"/>
                <w:szCs w:val="21"/>
              </w:rPr>
              <w:t>吃货》</w:t>
            </w:r>
            <w:r>
              <w:rPr>
                <w:rFonts w:cs="宋体" w:ascii="宋体" w:hAnsi="宋体"/>
                <w:szCs w:val="21"/>
              </w:rPr>
              <w:t>0828 0904</w:t>
            </w: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</w:rPr>
              <w:t>录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常州好味道》</w:t>
            </w:r>
            <w:r>
              <w:rPr>
                <w:rFonts w:cs="宋体" w:ascii="宋体" w:hAnsi="宋体"/>
                <w:szCs w:val="21"/>
              </w:rPr>
              <w:t>7.8</w:t>
            </w:r>
            <w:r>
              <w:rPr>
                <w:rFonts w:ascii="宋体" w:hAnsi="宋体" w:cs="宋体"/>
                <w:szCs w:val="21"/>
              </w:rPr>
              <w:t>月份</w:t>
            </w:r>
            <w:r>
              <w:rPr>
                <w:rFonts w:ascii="宋体" w:hAnsi="宋体" w:cs="宋体"/>
                <w:szCs w:val="21"/>
              </w:rPr>
              <w:t xml:space="preserve"> 主持人口播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3-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出发吧吃货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7.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份 综艺游戏环节</w:t>
            </w:r>
            <w:r>
              <w:rPr>
                <w:rFonts w:ascii="宋体" w:hAnsi="宋体" w:cs="宋体"/>
                <w:szCs w:val="21"/>
              </w:rPr>
              <w:t>设计与后期</w:t>
            </w:r>
            <w:r>
              <w:rPr>
                <w:rFonts w:ascii="宋体" w:hAnsi="宋体" w:cs="宋体"/>
                <w:szCs w:val="21"/>
              </w:rPr>
              <w:t>辅助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6.7.2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3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八文艺概念书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回顾：寻书觅友 我们都在等一本书，等一个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轻人音乐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第三届张家港年轻人音乐节圆满结束 明年我们暑假再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轻人音乐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第三届张家港年轻人音乐节</w:t>
            </w:r>
            <w:r>
              <w:rPr>
                <w:rFonts w:cs="宋体" w:ascii="宋体" w:hAnsi="宋体"/>
                <w:szCs w:val="21"/>
              </w:rPr>
              <w:t>8.20</w:t>
            </w:r>
            <w:r>
              <w:rPr>
                <w:rFonts w:ascii="宋体" w:hAnsi="宋体" w:cs="宋体"/>
                <w:szCs w:val="21"/>
              </w:rPr>
              <w:t>吾悦广场 我们不见不散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69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乡大学城北地铁站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外一排线杆立路中 公交无奈改道停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朝阳国美第一城餐饮街边，一停车管理公司备案已过期</w:t>
            </w:r>
          </w:p>
          <w:p>
            <w:pPr>
              <w:pStyle w:val="Normal"/>
              <w:jc w:val="left"/>
              <w:rPr/>
            </w:pPr>
            <w:r>
              <w:rPr/>
              <w:t>收费员仍穿工装戴袖箍在收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地铁</w:t>
            </w:r>
            <w:r>
              <w:rPr/>
              <w:t>7</w:t>
            </w:r>
            <w:r>
              <w:rPr/>
              <w:t>号线化工站东南出口外道路</w:t>
            </w:r>
          </w:p>
          <w:p>
            <w:pPr>
              <w:pStyle w:val="Normal"/>
              <w:jc w:val="left"/>
              <w:rPr/>
            </w:pPr>
            <w:r>
              <w:rPr/>
              <w:t>晴天土飞扬</w:t>
            </w:r>
            <w:r>
              <w:rPr>
                <w:rFonts w:eastAsia="Times New Roman"/>
              </w:rPr>
              <w:t xml:space="preserve"> </w:t>
            </w:r>
            <w:r>
              <w:rPr/>
              <w:t>雨天成泥塘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丰台区正阳大街</w:t>
            </w:r>
          </w:p>
          <w:p>
            <w:pPr>
              <w:pStyle w:val="Normal"/>
              <w:jc w:val="left"/>
              <w:rPr/>
            </w:pPr>
            <w:r>
              <w:rPr/>
              <w:t>人行道和便道成了电动车展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长阳西站附近新建</w:t>
            </w:r>
            <w:r>
              <w:rPr/>
              <w:t>7</w:t>
            </w:r>
            <w:r>
              <w:rPr/>
              <w:t>个小区，而学校迟迟不动工</w:t>
            </w:r>
          </w:p>
          <w:p>
            <w:pPr>
              <w:pStyle w:val="Normal"/>
              <w:jc w:val="left"/>
              <w:rPr/>
            </w:pPr>
            <w:r>
              <w:rPr/>
              <w:t>孩子钻桥洞过河沟去上学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石景山金隅滨河园小区</w:t>
            </w:r>
            <w:r>
              <w:rPr/>
              <w:t>1</w:t>
            </w:r>
            <w:r>
              <w:rPr/>
              <w:t>号院的北侧</w:t>
            </w:r>
          </w:p>
          <w:p>
            <w:pPr>
              <w:pStyle w:val="Normal"/>
              <w:jc w:val="left"/>
              <w:rPr/>
            </w:pPr>
            <w:r>
              <w:rPr/>
              <w:t>推土机夜间作业噪声大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人行道、机动车道、地铁通道、小区里</w:t>
            </w:r>
          </w:p>
          <w:p>
            <w:pPr>
              <w:pStyle w:val="Normal"/>
              <w:jc w:val="left"/>
              <w:rPr/>
            </w:pPr>
            <w:r>
              <w:rPr/>
              <w:t>平衡车上路晃来扭去谁来管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垂杨柳中里小区有人</w:t>
            </w:r>
          </w:p>
          <w:p>
            <w:pPr>
              <w:pStyle w:val="Normal"/>
              <w:jc w:val="left"/>
              <w:rPr/>
            </w:pPr>
            <w:r>
              <w:rPr/>
              <w:t>搭起小凉棚支帐篷占公共空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回龙观上奥世纪中心周围</w:t>
            </w:r>
          </w:p>
          <w:p>
            <w:pPr>
              <w:pStyle w:val="Normal"/>
              <w:jc w:val="left"/>
              <w:rPr/>
            </w:pPr>
            <w:r>
              <w:rPr/>
              <w:t>餐饮垃圾遍地太脏了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望京西路广龙早市没人管</w:t>
            </w:r>
          </w:p>
          <w:p>
            <w:pPr>
              <w:pStyle w:val="Normal"/>
              <w:jc w:val="left"/>
              <w:rPr/>
            </w:pPr>
            <w:r>
              <w:rPr/>
              <w:t>污水随地流</w:t>
            </w:r>
            <w:r>
              <w:rPr>
                <w:rFonts w:eastAsia="Times New Roman"/>
              </w:rPr>
              <w:t xml:space="preserve"> </w:t>
            </w:r>
            <w:r>
              <w:rPr/>
              <w:t>食品无检疫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送快递、外卖的在大街、楼群里随处可见，但这些</w:t>
            </w:r>
          </w:p>
          <w:p>
            <w:pPr>
              <w:pStyle w:val="Normal"/>
              <w:jc w:val="left"/>
              <w:rPr/>
            </w:pPr>
            <w:r>
              <w:rPr/>
              <w:t>电动车上路都没车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岳各庄批发市场门口，每天早晨</w:t>
            </w:r>
          </w:p>
          <w:p>
            <w:pPr>
              <w:pStyle w:val="Normal"/>
              <w:jc w:val="left"/>
              <w:rPr/>
            </w:pPr>
            <w:r>
              <w:rPr/>
              <w:t>货车随意停路中卸货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朝阳区松榆东里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号楼前废品车长期占道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西红门镇同华北大街附近臭烘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米多高垃圾山堆了百米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医院对面人行道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贩择机摆摊挡道致脏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景山西黄村南里小区门前常堵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商贩占道夜晚大车吵人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幸福二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院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楼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  <w:r>
              <w:rPr>
                <w:rFonts w:ascii="宋体" w:hAnsi="宋体" w:cs="宋体"/>
                <w:sz w:val="24"/>
              </w:rPr>
              <w:t>多平米排房常年群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奥林匹克公园站安检有漏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客拿着矿泉水瓶进了站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奥林匹克公园站东、西南出口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部电梯仍然停运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台区六里桥南益丰苑小区东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挡半年空地长了荒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阳西站万科金域公园小区东侧幼儿园已建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巴巴看着咋就不开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/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4:00Z</dcterms:created>
  <dc:creator>电脑城装机专用版</dc:creator>
  <dc:description/>
  <cp:keywords/>
  <dc:language>en-US</dc:language>
  <cp:lastModifiedBy>JIEYIN LIU</cp:lastModifiedBy>
  <dcterms:modified xsi:type="dcterms:W3CDTF">2017-10-3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