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苏州大学青年志愿服务先进个人评选名额分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34"/>
        <w:gridCol w:w="2846"/>
        <w:gridCol w:w="132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沙钢钢铁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媒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纺织与服装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轨道交通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与公共管理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东吴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敬文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文治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螳螂建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正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技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与</w:t>
            </w:r>
            <w:r>
              <w:rPr>
                <w:rFonts w:ascii="仿宋" w:hAnsi="仿宋" w:cs="仿宋" w:eastAsia="仿宋"/>
                <w:sz w:val="24"/>
              </w:rPr>
              <w:t>光电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能源学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团工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与化学化工学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一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纳米科学技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二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科学与技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儿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信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关团总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工程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群团团总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44:00Z</dcterms:created>
  <dc:creator>Yanghui</dc:creator>
  <dc:description/>
  <cp:keywords/>
  <dc:language>en-US</dc:language>
  <cp:lastModifiedBy>daihuajie</cp:lastModifiedBy>
  <dcterms:modified xsi:type="dcterms:W3CDTF">2018-03-13T02:50:00Z</dcterms:modified>
  <cp:revision>9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