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凤凰传媒学院创就业实训基地实训申请表</w:t>
      </w:r>
    </w:p>
    <w:tbl>
      <w:tblPr>
        <w:tblW w:w="998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6"/>
        <w:gridCol w:w="249"/>
        <w:gridCol w:w="1276"/>
        <w:gridCol w:w="283"/>
        <w:gridCol w:w="425"/>
        <w:gridCol w:w="284"/>
        <w:gridCol w:w="425"/>
        <w:gridCol w:w="2078"/>
        <w:gridCol w:w="899"/>
        <w:gridCol w:w="646"/>
        <w:gridCol w:w="346"/>
        <w:gridCol w:w="992"/>
        <w:gridCol w:w="993"/>
      </w:tblGrid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班级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参加学校的保险（新生投保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参加老家的保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参加保险</w:t>
            </w:r>
          </w:p>
        </w:tc>
      </w:tr>
      <w:tr>
        <w:trPr>
          <w:trHeight w:val="588" w:hRule="atLeast"/>
        </w:trPr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“创就业实训基地”名称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实习起止时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遵守国家政策法令和《普通高等学校学生管理规定》、《高等学校学生行为准则）和我校的有关规章制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遵守实习单位的安全和保密制度以及其它各项规章制度，自觉遵守劳动纪律和实习纪律，不参与涉及保密的事情，严格按照仪器设备的操作规程操作，确保实习期间的人身安全和生产安全；积极参加各项业务实习实践活动，发扬勤奋好学、虚心求教、文明礼貌、艰苦奋斗的好作风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习期间应遵守实习单位的上下班制度，有秩序的进出实习单位，不迟到、不早退、不缺勤。因故请假，必须事先写出书面申请，经指导教师同意方可离开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遵守交通规则，注意路途中的交通安全；在实习途中乘车时，要保管好钱、物和证件，遇意外情况时，要冷静处理。若发生意外，应及时迅速报告学院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平时着装要大方得体，爱护公物，未经允许不要随意动用物品、物件；在实习期间借用的物品必须按期归还，如有丢失损坏，必须照价赔偿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礼貌对待实习单位职工，服从实习单位领导的合理安排，如有意见、建议及要求，必须通过学院以适当的方式提出。严禁不分场合、不讲方式、随意向实习单位提出各种要求；工作中有困难、有问题或需要某些工作条件时应先请示学院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实习期间，实习学生之间应团结友爱，业务上应互相学习，生活上要互相帮助，共同克服困难，努力在实习中提高自已；</w:t>
            </w:r>
          </w:p>
          <w:p>
            <w:pPr>
              <w:pStyle w:val="Normal"/>
              <w:autoSpaceDE w:val="false"/>
              <w:spacing w:lineRule="exact" w:line="320"/>
              <w:ind w:firstLine="422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本人已了解上述事项，所填信息真实，并保证遵守上述规定。</w:t>
            </w:r>
          </w:p>
          <w:p>
            <w:pPr>
              <w:pStyle w:val="Normal"/>
              <w:autoSpaceDE w:val="false"/>
              <w:spacing w:lineRule="exact" w:line="320"/>
              <w:ind w:firstLine="422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团委意见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22:00Z</dcterms:created>
  <dc:creator>530La</dc:creator>
  <dc:description/>
  <cp:keywords/>
  <dc:language>en-US</dc:language>
  <cp:lastModifiedBy>Acer</cp:lastModifiedBy>
  <cp:lastPrinted>2010-06-18T09:36:00Z</cp:lastPrinted>
  <dcterms:modified xsi:type="dcterms:W3CDTF">2010-06-18T01:37:00Z</dcterms:modified>
  <cp:revision>132</cp:revision>
  <dc:subject/>
  <dc:title/>
</cp:coreProperties>
</file>