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《广播电视概论》教学大纲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  <w:szCs w:val="21"/>
        </w:rPr>
      </w:pPr>
      <w:r>
        <w:rPr>
          <w:rFonts w:eastAsia="黑体;SimHei"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程编号：</w:t>
      </w:r>
      <w:r>
        <w:rPr>
          <w:szCs w:val="21"/>
        </w:rPr>
        <w:t>JOUR1038</w:t>
      </w:r>
      <w:r>
        <w:rPr>
          <w:szCs w:val="21"/>
        </w:rPr>
        <w:t xml:space="preserve">         </w:t>
      </w:r>
      <w:r>
        <w:rPr>
          <w:szCs w:val="21"/>
        </w:rPr>
        <w:t>学时：</w:t>
      </w:r>
      <w:r>
        <w:rPr>
          <w:szCs w:val="21"/>
        </w:rPr>
        <w:t xml:space="preserve">54            </w:t>
      </w:r>
      <w:r>
        <w:rPr>
          <w:szCs w:val="21"/>
        </w:rPr>
        <w:t>学分：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课程的性质和任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广播电视概论》为新闻学专业、广播电视学专业、广播电视编导专业一年级学生的必修基础课。通过本课程，使学生基本掌握广播电视学的基础理论，了解广播电视媒体的历史、机制、运营、规律、特点、节目、管理等内容，为进一步学习广播电视学、新闻学、广播电视编导其他专业课程打下基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相关课程的衔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承接新闻学概论等专业基础课。新闻学概论作为新闻传播类专业的基础专业课，以报刊理论为主，《广播电视概论》则进一步以广播电视为观照对象，研究相关的理论，对今后学习新闻学、广播电视学、广播电视编导等专业实践课打下基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教学的基本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要求学生掌握基本的史实和理论知识，搞清楚广播电视各类节目的基本特点和大致编排程序和思路。同时，要求学生经常收听广播、收看电视，尽量能做到理论联系实际，能够对广播节目和电视节目做出合乎情理的理性评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教学方法与重、难点</w:t>
      </w:r>
    </w:p>
    <w:p>
      <w:pPr>
        <w:pStyle w:val="Normal"/>
        <w:ind w:firstLine="420"/>
        <w:rPr/>
      </w:pPr>
      <w:r>
        <w:rPr>
          <w:szCs w:val="21"/>
        </w:rPr>
        <w:t>教学方法：</w:t>
      </w:r>
      <w:r>
        <w:rPr/>
        <w:t>基本以课堂讲授为主，辅之以一定时间的广播电视作品观摩讨论。课堂讲授中，尽量结合最新的和获奖的广播电视作品以及相关栏目进行分析，努力让理论和实际作品相结合。</w:t>
      </w:r>
    </w:p>
    <w:p>
      <w:pPr>
        <w:pStyle w:val="Normal"/>
        <w:ind w:firstLine="435"/>
        <w:rPr/>
      </w:pPr>
      <w:r>
        <w:rPr/>
        <w:t>教学重点：广播电视各种节目形态的表现形式和基本特点、大致编排程序等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/>
        <w:t>教学难点：如何使学生做到理论联系实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建议学时分配</w:t>
      </w:r>
    </w:p>
    <w:p>
      <w:pPr>
        <w:pStyle w:val="Normal"/>
        <w:ind w:firstLine="420"/>
        <w:rPr/>
      </w:pPr>
      <w:r>
        <w:rPr/>
        <w:t>本学期教学时间共</w:t>
      </w:r>
      <w:r>
        <w:rPr/>
        <w:t>18</w:t>
      </w:r>
      <w:r>
        <w:rPr/>
        <w:t>周，每周</w:t>
      </w:r>
      <w:r>
        <w:rPr/>
        <w:t>3</w:t>
      </w:r>
      <w:r>
        <w:rPr/>
        <w:t>节，共</w:t>
      </w:r>
      <w:r>
        <w:rPr/>
        <w:t>54</w:t>
      </w:r>
      <w:r>
        <w:rPr/>
        <w:t>学时。以下为计划授课内容安排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83"/>
        <w:gridCol w:w="1183"/>
        <w:gridCol w:w="1183"/>
        <w:gridCol w:w="102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讲课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实验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实验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机学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发展简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传播观念与传播功能的发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节目的栏目化、板块化和节目意识的形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新闻类节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作品观摩、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谈话类节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作品观摩、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文娱类节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作品观摩、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体育类节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作品观摩、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视纪录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作品观摩、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线广播电视和卫星广播电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经营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的法制化进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播电视受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课程考核</w:t>
      </w:r>
    </w:p>
    <w:p>
      <w:pPr>
        <w:pStyle w:val="Normal"/>
        <w:widowControl/>
        <w:shd w:fill="FFFFFF" w:val="clear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考试，平时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期末考试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七、教材及主要参考书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当代广播电视概论》，陆晔、赵民主编，复旦大学出版社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广播电视学概论》，黄匡宇主编，暨南大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当代广播电视新闻学》，张骏德，复旦大学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现代电视新闻学》，叶子，中国广播电视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电视新闻学》，曾祥敏主编，中国传媒大学出版社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八、教学主要内容</w:t>
      </w:r>
    </w:p>
    <w:p>
      <w:pPr>
        <w:pStyle w:val="Normal"/>
        <w:widowControl/>
        <w:shd w:fill="FFFFFF" w:val="clear"/>
        <w:ind w:first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 xml:space="preserve">第一章   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Cs w:val="21"/>
        </w:rPr>
        <w:t>广播电视发展简史</w:t>
      </w:r>
    </w:p>
    <w:p>
      <w:pPr>
        <w:pStyle w:val="Normal"/>
        <w:spacing w:lineRule="exact" w:line="320"/>
        <w:ind w:firstLine="38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-9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24"/>
        <w:rPr/>
      </w:pPr>
      <w:r>
        <w:rPr>
          <w:rFonts w:ascii="宋体;SimSun" w:hAnsi="宋体;SimSun" w:cs="宋体;SimSun"/>
        </w:rPr>
        <w:t>通过本章的学习了解广播电视的发明与革新的历程，了解世界广播、电视技术的发展过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，了解广播、电视的发展历程等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把握基本史实的基础上，厘清广播电视的发展历程，国际上通行的广播电视管理体制等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我国广播电视的发展历程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世界三大广播电视管理体制的异同比较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二章  广播电视传播观念与传播功能的发展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播电视的传播特性；广播电视的社会功能；电视的负功能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24"/>
        <w:rPr/>
      </w:pPr>
      <w:r>
        <w:rPr>
          <w:rFonts w:ascii="宋体;SimSun" w:hAnsi="宋体;SimSun" w:cs="宋体;SimSun"/>
        </w:rPr>
        <w:t>立足于媒体发展客观实际，对传播特性进行合理定性。结合大众传播的基本特征，辩证认识广播电视的社会功能以及负面影响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广播电视的传播特性。</w:t>
      </w:r>
    </w:p>
    <w:p>
      <w:pPr>
        <w:pStyle w:val="Normal"/>
        <w:spacing w:lineRule="exact" w:line="32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电视负功能的认知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三章  广播电视的栏目化、板块化和节目意识的形成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播电视节目的栏目化；板块化；广播电视新闻的栏目化；广播电视双向传播及热线电话的介入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广播电视节目栏目化、板块化出现的原因以及具体体现；理解热线电话在广播电视节目中的重要意义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板块化的定义及基本样式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热线电话在广播电视发展中存在的问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四章  广播电视新闻类节目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/>
      </w:pPr>
      <w:r>
        <w:rPr>
          <w:rFonts w:ascii="宋体;SimSun" w:hAnsi="宋体;SimSun" w:cs="宋体;SimSun"/>
        </w:rPr>
        <w:t>广播电视新闻传播现场性与时效性的高度结合；“焦点现象”与广播电视深度报道的崛起；广播电视新闻在现代社会的影响力；民生新闻的崛起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掌握新闻类节目在整个广播电视节目中的主导地位；广播电视是如何利用自身的优势发展深度报道的；民生新闻崛起的基本原因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广播电视新闻类节目的主导性地位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民生新闻崛起的原因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五章  广播电视谈话类节目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话类节目概述；广播谈话类节目；电视谈话类节目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/>
      </w:pPr>
      <w:r>
        <w:rPr>
          <w:rFonts w:ascii="宋体;SimSun" w:hAnsi="宋体;SimSun" w:cs="宋体;SimSun"/>
        </w:rPr>
        <w:t>掌握广播电视谈话类节目的基本特点，话题的选择；广播、电视谈话类之间的不同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广播电视谈话类节目的基本特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广播谈话和电视谈话的本质性差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六章  广播电视文娱类节目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“文艺”走向“文娱”；文娱类节目的社会意义；广播剧；电视剧；微电影；电视电影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能够结合广播电视文娱类节目的发展，分析其盛行的基本原因，客观评价其社会意义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广播电视文娱类节目的社会意义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电视剧存在的问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七章  广播电视体育类节目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/>
      </w:pPr>
      <w:r>
        <w:rPr>
          <w:rFonts w:ascii="宋体;SimSun" w:hAnsi="宋体;SimSun" w:cs="宋体;SimSun"/>
        </w:rPr>
        <w:t>我国广播电视体育类节目的发展历程；广播电视体育类节目的兴盛与新特点；体育类节目在广播电视业中的地位和作用；广播电视体育类节目对社会生活的影响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广播电视体育节目兴盛的原因和基本编排方式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广播电视体育类节目兴盛的原因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广播电视体育类节目的编排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八章  电视纪录片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视纪录片的特征和创作手法；中外电视纪录片的发展；我国电视纪录片的发展趋势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视纪录片的基本特征和创作手法；对中外纪录片的发展进行深入对照分析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纪录片的特征和创作手法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中外纪录片的比较分析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九章  有线广播电视和卫星广播电视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线电视的发展；专业频道及频道意识；卫星电视广播的管理技术；全球卫星电视的发展现状及影响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搞清有线电视的基本发展和频道意识；掌握我国卫星电视广播的发展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有线电视的基本发展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卫星电视的发展现状及影响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十章  广播电视经营管理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框架中的广播电视经营管理；广播电视事业的领导模式和管理职能；电视栏目制片人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/>
      </w:pPr>
      <w:r>
        <w:rPr>
          <w:rFonts w:ascii="宋体;SimSun" w:hAnsi="宋体;SimSun" w:cs="宋体;SimSun"/>
        </w:rPr>
        <w:t>掌握我国广播电视事业的基本经营管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我国广播电视事业的行政管理体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如何在电视栏目中贯彻制片人制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十一章  广播电视的法制化进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播电视事业管理的政策、法规体系；广播电视管理法规的规范内容；我国广播电视管理的主要法规；《广播电视管理条例》；广播电视事业管理的法制化进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我国广播电视事业管理的基本政策法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我国关于广播电视管理的各项法律法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我国广播电视事业管理上存在的法律性问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第十二章  广播电视受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播电视受众的基本特征；视听率的测量；电视节目欣赏指数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基本要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视听率对广播电视节目的重要性；视听率是如何产生的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和难点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视听率对广播电视节目的重要性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如何辩证看待视听率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rmalquality">
    <w:name w:val="normal-quality"/>
    <w:basedOn w:val="Style12"/>
    <w:qFormat/>
    <w:rPr/>
  </w:style>
  <w:style w:type="character" w:styleId="Highquality">
    <w:name w:val="high-quality"/>
    <w:basedOn w:val="Style12"/>
    <w:qFormat/>
    <w:rPr/>
  </w:style>
  <w:style w:type="character" w:styleId="Tips">
    <w:name w:val="tips"/>
    <w:basedOn w:val="Style12"/>
    <w:qFormat/>
    <w:rPr/>
  </w:style>
  <w:style w:type="character" w:styleId="Sgdkbs">
    <w:name w:val="sgdkbs"/>
    <w:basedOn w:val="Style12"/>
    <w:qFormat/>
    <w:rPr/>
  </w:style>
  <w:style w:type="character" w:styleId="Nexttext">
    <w:name w:val="next_text"/>
    <w:basedOn w:val="Style12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Tabitemtitle">
    <w:name w:val="tab-item-title"/>
    <w:basedOn w:val="Style12"/>
    <w:qFormat/>
    <w:rPr/>
  </w:style>
  <w:style w:type="character" w:styleId="Textnode">
    <w:name w:val="text-node"/>
    <w:basedOn w:val="Style12"/>
    <w:qFormat/>
    <w:rPr/>
  </w:style>
  <w:style w:type="character" w:styleId="Currentkp">
    <w:name w:val="current-kp"/>
    <w:basedOn w:val="Style12"/>
    <w:qFormat/>
    <w:rPr/>
  </w:style>
  <w:style w:type="character" w:styleId="Switch">
    <w:name w:val="switch"/>
    <w:basedOn w:val="Style12"/>
    <w:qFormat/>
    <w:rPr/>
  </w:style>
  <w:style w:type="character" w:styleId="Text">
    <w:name w:val="text"/>
    <w:basedOn w:val="Style12"/>
    <w:qFormat/>
    <w:rPr/>
  </w:style>
  <w:style w:type="character" w:styleId="Price">
    <w:name w:val="price"/>
    <w:basedOn w:val="Style12"/>
    <w:qFormat/>
    <w:rPr/>
  </w:style>
  <w:style w:type="character" w:styleId="Score">
    <w:name w:val="score"/>
    <w:basedOn w:val="Style12"/>
    <w:qFormat/>
    <w:rPr/>
  </w:style>
  <w:style w:type="character" w:styleId="Staract">
    <w:name w:val="star-act"/>
    <w:basedOn w:val="Style12"/>
    <w:qFormat/>
    <w:rPr/>
  </w:style>
  <w:style w:type="character" w:styleId="Fstar">
    <w:name w:val="f-star"/>
    <w:basedOn w:val="Style12"/>
    <w:qFormat/>
    <w:rPr/>
  </w:style>
  <w:style w:type="character" w:styleId="Ctnum">
    <w:name w:val="ct-num"/>
    <w:basedOn w:val="Style12"/>
    <w:qFormat/>
    <w:rPr/>
  </w:style>
  <w:style w:type="character" w:styleId="Opennew">
    <w:name w:val="opennew"/>
    <w:basedOn w:val="Style12"/>
    <w:qFormat/>
    <w:rPr/>
  </w:style>
  <w:style w:type="character" w:styleId="Tabcontrol">
    <w:name w:val="tabcontrol"/>
    <w:basedOn w:val="Style12"/>
    <w:qFormat/>
    <w:rPr/>
  </w:style>
  <w:style w:type="character" w:styleId="Pnwgq">
    <w:name w:val="p_nwgq"/>
    <w:basedOn w:val="Style12"/>
    <w:qFormat/>
    <w:rPr/>
  </w:style>
  <w:style w:type="character" w:styleId="Nahxee">
    <w:name w:val="nahxee"/>
    <w:basedOn w:val="Style12"/>
    <w:qFormat/>
    <w:rPr/>
  </w:style>
  <w:style w:type="character" w:styleId="Smibnu">
    <w:name w:val="smibnu"/>
    <w:basedOn w:val="Style12"/>
    <w:qFormat/>
    <w:rPr/>
  </w:style>
  <w:style w:type="character" w:styleId="Euddbv">
    <w:name w:val="euddbv"/>
    <w:basedOn w:val="Style12"/>
    <w:qFormat/>
    <w:rPr/>
  </w:style>
  <w:style w:type="character" w:styleId="Cr">
    <w:name w:val="cr"/>
    <w:basedOn w:val="Style12"/>
    <w:qFormat/>
    <w:rPr/>
  </w:style>
  <w:style w:type="character" w:styleId="Siptwr">
    <w:name w:val="s_ipt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Arrowbox">
    <w:name w:val="arrow-box"/>
    <w:basedOn w:val="Style12"/>
    <w:qFormat/>
    <w:rPr/>
  </w:style>
  <w:style w:type="character" w:styleId="Sbtnwr">
    <w:name w:val="s_btn_wr"/>
    <w:basedOn w:val="Style12"/>
    <w:qFormat/>
    <w:rPr/>
  </w:style>
  <w:style w:type="character" w:styleId="Iconfont">
    <w:name w:val="iconfont"/>
    <w:basedOn w:val="Style12"/>
    <w:qFormat/>
    <w:rPr/>
  </w:style>
  <w:style w:type="character" w:styleId="Topdownloadprice">
    <w:name w:val="top-download-price"/>
    <w:basedOn w:val="Style12"/>
    <w:qFormat/>
    <w:rPr/>
  </w:style>
  <w:style w:type="character" w:styleId="Topdownloadicon">
    <w:name w:val="top-download-icon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Trangle">
    <w:name w:val="trangle"/>
    <w:basedOn w:val="Style12"/>
    <w:qFormat/>
    <w:rPr/>
  </w:style>
  <w:style w:type="character" w:styleId="Title">
    <w:name w:val="title"/>
    <w:basedOn w:val="Style12"/>
    <w:qFormat/>
    <w:rPr/>
  </w:style>
  <w:style w:type="character" w:styleId="Act">
    <w:name w:val="act"/>
    <w:basedOn w:val="Style12"/>
    <w:qFormat/>
    <w:rPr/>
  </w:style>
  <w:style w:type="character" w:styleId="Tiptext">
    <w:name w:val="tip-text"/>
    <w:basedOn w:val="Style12"/>
    <w:qFormat/>
    <w:rPr/>
  </w:style>
  <w:style w:type="character" w:styleId="Evaluatetitle">
    <w:name w:val="evaluate-title"/>
    <w:basedOn w:val="Style12"/>
    <w:qFormat/>
    <w:rPr/>
  </w:style>
  <w:style w:type="character" w:styleId="Star">
    <w:name w:val="star"/>
    <w:basedOn w:val="Style12"/>
    <w:qFormat/>
    <w:rPr/>
  </w:style>
  <w:style w:type="character" w:styleId="Valuetip">
    <w:name w:val="value-tip"/>
    <w:basedOn w:val="Style12"/>
    <w:qFormat/>
    <w:rPr/>
  </w:style>
  <w:style w:type="character" w:styleId="Fenxiang">
    <w:name w:val="fenxiang"/>
    <w:basedOn w:val="Style12"/>
    <w:qFormat/>
    <w:rPr/>
  </w:style>
  <w:style w:type="character" w:styleId="Close">
    <w:name w:val="close"/>
    <w:basedOn w:val="Style12"/>
    <w:qFormat/>
    <w:rPr/>
  </w:style>
  <w:style w:type="character" w:styleId="Num">
    <w:name w:val="num"/>
    <w:basedOn w:val="Style12"/>
    <w:qFormat/>
    <w:rPr/>
  </w:style>
  <w:style w:type="character" w:styleId="Appbg">
    <w:name w:val="app-bg"/>
    <w:basedOn w:val="Style12"/>
    <w:qFormat/>
    <w:rPr/>
  </w:style>
  <w:style w:type="character" w:styleId="Bgindex">
    <w:name w:val="bg-index"/>
    <w:basedOn w:val="Style12"/>
    <w:qFormat/>
    <w:rPr/>
  </w:style>
  <w:style w:type="character" w:styleId="Pagecount">
    <w:name w:val="page-count"/>
    <w:basedOn w:val="Style12"/>
    <w:qFormat/>
    <w:rPr/>
  </w:style>
  <w:style w:type="character" w:styleId="Readerdownloadprice">
    <w:name w:val="reader-download-price"/>
    <w:basedOn w:val="Style12"/>
    <w:qFormat/>
    <w:rPr/>
  </w:style>
  <w:style w:type="character" w:styleId="Ic">
    <w:name w:val="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00:00Z</dcterms:created>
  <dc:creator>Administrator</dc:creator>
  <dc:description/>
  <cp:keywords/>
  <dc:language>en-US</dc:language>
  <cp:lastModifiedBy>zeng qj</cp:lastModifiedBy>
  <dcterms:modified xsi:type="dcterms:W3CDTF">2021-10-10T13:00:00Z</dcterms:modified>
  <cp:revision>2</cp:revision>
  <dc:subject/>
  <dc:title/>
</cp:coreProperties>
</file>