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语音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336</w:t>
      </w:r>
      <w:r>
        <w:rPr/>
        <w:t>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720"/>
        <w:gridCol w:w="540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办公自动化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秘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应用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影视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孔德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化影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广告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制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化影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孔德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办公室自动化文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秘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二）杜志红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影视文化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制作（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广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制作（二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计算机图文设计与编辑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338</w:t>
      </w:r>
      <w:r>
        <w:rPr/>
        <w:t>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720"/>
        <w:gridCol w:w="540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三维动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大类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电视鉴赏实验室</w:t>
      </w:r>
      <w:r>
        <w:rPr>
          <w:sz w:val="28"/>
        </w:rPr>
        <w:t>课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地点：文科综合楼</w:t>
      </w:r>
      <w:r>
        <w:rPr>
          <w:sz w:val="28"/>
        </w:rPr>
        <w:t>5339</w:t>
      </w:r>
      <w:r>
        <w:rPr>
          <w:sz w:val="28"/>
        </w:rPr>
        <w:t>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3"/>
        <w:gridCol w:w="477"/>
        <w:gridCol w:w="540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节目主持艺术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节目创意与策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概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影视文化（自考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专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祥宝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专题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祥宝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演播室课表</w:t>
      </w:r>
    </w:p>
    <w:p>
      <w:pPr>
        <w:pStyle w:val="Normal"/>
        <w:jc w:val="right"/>
        <w:rPr/>
      </w:pPr>
      <w:r>
        <w:rPr/>
        <w:t>地点：文科综合楼演播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制作（一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广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制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技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宋卫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技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卫平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数字媒体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244</w:t>
      </w:r>
      <w:r>
        <w:rPr/>
        <w:t>室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77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514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</w:tr>
      <w:tr>
        <w:trPr>
          <w:trHeight w:val="380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教育技术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00-08:4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据结构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\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\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\</w:t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媒体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忠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知识管理工具与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媒体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红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技术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师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言程序设计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三维动画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教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辅助教育</w:t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三维动画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付亦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师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红彩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面图形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冀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知识管理工具与方法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面图形设计与制作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计算机网络与通讯（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媒体理论与实践（单）</w:t>
            </w:r>
          </w:p>
        </w:tc>
      </w:tr>
      <w:tr>
        <w:trPr>
          <w:trHeight w:val="80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辅助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师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润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网络与通讯（双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江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技术教育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ash</w:t>
            </w:r>
            <w:r>
              <w:rPr>
                <w:rFonts w:ascii="仿宋_GB2312" w:hAnsi="仿宋_GB2312" w:eastAsia="仿宋_GB2312"/>
                <w:szCs w:val="21"/>
              </w:rPr>
              <w:t>动画制作技术</w:t>
            </w:r>
          </w:p>
        </w:tc>
      </w:tr>
      <w:tr>
        <w:trPr>
          <w:trHeight w:val="80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动画制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、媒体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汇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媒体理论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教育技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冀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09-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b/>
          <w:bCs/>
          <w:sz w:val="28"/>
        </w:rPr>
        <w:t>5146</w:t>
      </w:r>
      <w:r>
        <w:rPr>
          <w:b/>
          <w:bCs/>
          <w:sz w:val="28"/>
        </w:rPr>
        <w:t>多媒体教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146</w:t>
      </w:r>
      <w:r>
        <w:rPr/>
        <w:t>室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77"/>
        <w:gridCol w:w="965"/>
        <w:gridCol w:w="547"/>
        <w:gridCol w:w="1499"/>
        <w:gridCol w:w="1574"/>
        <w:gridCol w:w="7"/>
        <w:gridCol w:w="1581"/>
        <w:gridCol w:w="1588"/>
        <w:gridCol w:w="1588"/>
        <w:gridCol w:w="1514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</w:tr>
      <w:tr>
        <w:trPr>
          <w:trHeight w:val="380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</w:rPr>
              <w:t>广告设计与创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传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C0C0C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</w:rPr>
              <w:t>王伟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00-08:4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000000"/>
              </w:rPr>
              <w:t>视觉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级传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C0C0C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50-09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告设计与创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C0C0C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C0C0C0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9:40-10:2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:30-11: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color w:val="000000"/>
              </w:rPr>
              <w:t>视觉艺术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:2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00-14:40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50-15:30</w:t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:40-16:2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:30-17:10</w:t>
            </w:r>
          </w:p>
        </w:tc>
        <w:tc>
          <w:tcPr>
            <w:tcW w:w="1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5:00Z</dcterms:created>
  <dc:creator>番茄花园</dc:creator>
  <dc:description/>
  <cp:keywords/>
  <dc:language>en-US</dc:language>
  <cp:lastModifiedBy>student</cp:lastModifiedBy>
  <cp:lastPrinted>2009-11-17T11:33:00Z</cp:lastPrinted>
  <dcterms:modified xsi:type="dcterms:W3CDTF">2010-03-17T03:41:00Z</dcterms:modified>
  <cp:revision>24</cp:revision>
  <dc:subject/>
  <dc:title>计算机图文设计与编辑实验室课表06-07年度第二学期</dc:title>
</cp:coreProperties>
</file>