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学年第二学期研究生公共课考试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800"/>
        <w:gridCol w:w="1800"/>
        <w:gridCol w:w="12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考试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考试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20"/>
              </w:rPr>
              <w:t>08:30 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实践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00 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综合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校区（具体教室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自备耳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00 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综合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（具体教室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博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自备耳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00 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法俄语（一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校区东教楼（具体教室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俄语（一外）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外国语学院二外班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50—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语翻译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4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00—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语翻译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东区东教楼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:30 –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12: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语（二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（二外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:30 –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12: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语（二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东区东教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语（二外）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:30 –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12: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语（二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东区东教楼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（二外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:30 –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12: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德</w:t>
            </w:r>
            <w:r>
              <w:rPr>
                <w:rFonts w:ascii="宋体;SimSun" w:hAnsi="宋体;SimSun" w:cs="宋体;SimSun"/>
                <w:sz w:val="18"/>
                <w:szCs w:val="20"/>
              </w:rPr>
              <w:t>语（二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东区东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德</w:t>
            </w:r>
            <w:r>
              <w:rPr>
                <w:rFonts w:ascii="宋体;SimSun" w:hAnsi="宋体;SimSun" w:cs="宋体;SimSun"/>
                <w:sz w:val="18"/>
                <w:szCs w:val="20"/>
              </w:rPr>
              <w:t>语（二外）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00 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校区东教楼（具体教室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、本部补考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自备耳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>下</w:t>
            </w:r>
            <w:r>
              <w:rPr>
                <w:rFonts w:ascii="宋体;SimSun" w:hAnsi="宋体;SimSun" w:cs="宋体;SimSun"/>
                <w:sz w:val="18"/>
                <w:szCs w:val="20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00 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（具体教室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硕士英语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班独墅湖校区补考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自备耳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闭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6:00Z</dcterms:created>
  <dc:creator>xxm </dc:creator>
  <dc:description/>
  <cp:keywords/>
  <dc:language>en-US</dc:language>
  <cp:lastModifiedBy>俞伟清(yjscb)</cp:lastModifiedBy>
  <cp:lastPrinted>2010-06-08T09:42:00Z</cp:lastPrinted>
  <dcterms:modified xsi:type="dcterms:W3CDTF">2010-06-08T07:57:00Z</dcterms:modified>
  <cp:revision>3</cp:revision>
  <dc:subject/>
  <dc:title>关于研究生学期结束工作的通知</dc:title>
</cp:coreProperties>
</file>