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硕士研究生政审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lang w:val="en-US" w:eastAsia="en-US"/>
        </w:rPr>
        <w:t>贵单位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我校拟接收贵单位考生进入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硕士研究生复试。为了全面考核考生综合情况，做好政审工作，请将单位填写政审意见，感谢贵单位大力支持！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本表考生报到时上交到资格审核学院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考生姓名：                 报考学院：                   报考专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6066790" cy="516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政审单位负责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</w:rPr>
                              <w:t>政审单位（公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 2018</w:t>
                            </w:r>
                            <w:r>
                              <w:rPr>
                                <w:rFonts w:eastAsia="仿宋_GB2312;仿宋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6.3pt;mso-wrap-distance-left:9.05pt;mso-wrap-distance-right:9.05pt;mso-wrap-distance-top:0pt;mso-wrap-distance-bottom:0pt;margin-top: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60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政审单位负责人（签字）：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仿宋_GB2312;仿宋"/>
                        </w:rPr>
                        <w:t>政审单位（公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                          2018</w:t>
                      </w:r>
                      <w:r>
                        <w:rPr>
                          <w:rFonts w:eastAsia="仿宋_GB2312;仿宋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3:00Z</dcterms:created>
  <dc:creator>章晓莉(yjsbzb)</dc:creator>
  <dc:description/>
  <dc:language>en-US</dc:language>
  <cp:lastModifiedBy>Administrator</cp:lastModifiedBy>
  <cp:lastPrinted>2018-03-18T12:00:00Z</cp:lastPrinted>
  <dcterms:modified xsi:type="dcterms:W3CDTF">2018-03-23T05:53:20Z</dcterms:modified>
  <cp:revision>12</cp:revision>
  <dc:subject/>
  <dc:title>苏州大学2013年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