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苏大教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;仿宋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毕业设计（论文）评优与抽检结果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;仿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6" w:name="Content"/>
      <w:bookmarkEnd w:id="6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根据《省教育厅关于公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年江苏省普通高等学校本专科毕业设计（论文）评优与抽检结果的通知》（苏教高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）文件精神，经学校推荐，省教育厅组织专家评审、公示、审核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年江苏省普通高等学校本专科毕业设计（论文）评优与抽检结果已产生，现予以公布：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年学校向省教育厅推荐毕业设计（论文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项，获省优秀毕业设计（论文）一等奖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项，二等奖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项，三等奖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项；推荐毕业设计团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个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获省团队优秀毕业设计（论文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个，具体名单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.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年学校毕业设计（论文）抽检专业为“物流管理”（政治与公共管理学院），具体抽检论文及抽检结果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毕业设计（论文）是学校人才培养方案的重要组成部分，是培养学生综合运用专业知识、理论和技能，分析解决实际问题和养成初步科学研究能力的一个重要教学环节。各学院（部）要充分认识这项工作的重要性，切实加强毕业设计（论文）工作，强化过程管理，特别是加强毕业设计（论文）的选题、指导教师的指导以及毕业设计（论文）的规范等方面，继续提高我校毕业设计（论文）工作的整体水平，提高大学生的综合素质、实践能力和创新能力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特此通知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1840" w:hanging="120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附件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苏州大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年江苏省普通高等学校本专科毕业设计（论文）评优获奖名单</w:t>
      </w:r>
    </w:p>
    <w:p>
      <w:pPr>
        <w:pStyle w:val="Normal"/>
        <w:autoSpaceDE w:val="false"/>
        <w:spacing w:lineRule="auto" w:line="360"/>
        <w:ind w:left="1838" w:hanging="2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苏州大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年江苏省普通高等学校本专科毕业设计（论文）抽检结果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3507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 xml:space="preserve">大学      </w:t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 xml:space="preserve">日   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本专科毕业设计（论文）评优获奖名单</w:t>
      </w:r>
    </w:p>
    <w:tbl>
      <w:tblPr>
        <w:tblW w:w="1012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53"/>
        <w:gridCol w:w="1260"/>
        <w:gridCol w:w="1080"/>
        <w:gridCol w:w="1216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新型测量部分相干涡旋光束拓扑荷数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承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门牌编制及门牌导视系统设计</w:t>
            </w:r>
            <w:r>
              <w:rPr/>
              <w:t>——</w:t>
            </w:r>
            <w:r>
              <w:rPr/>
              <w:t>基于沪、宁、苏三市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方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代诗歌中的舞蹈考证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干完美吸收体在麦克斯韦鱼眼透镜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录因子</w:t>
            </w:r>
            <w:r>
              <w:rPr/>
              <w:t>c-Maf</w:t>
            </w:r>
            <w:r>
              <w:rPr/>
              <w:t>的泛素化在多发性骨髓瘤发生发展中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新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-</w:t>
            </w:r>
            <w:r>
              <w:rPr/>
              <w:t>三甲基壳聚糖包衣去氢骆驼蓬碱脂质体的药代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维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铂纳米线催化腈类化合物合成仲胺类化合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双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宏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应链金融信用风险评估模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昱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善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指数模型的可控场静电纺丝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长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式多喷静电纺纳米纤维纱的纺丝工艺及纱线结构与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楚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甪直古镇水巷石雕船缆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价对象抽取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寿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言论狂欢广场上“重要的少数”</w:t>
            </w:r>
            <w:r>
              <w:rPr/>
              <w:t>——</w:t>
            </w:r>
            <w:r>
              <w:rPr/>
              <w:t>热点事件中微博意见领袖的传播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粘液型铜绿假单胞菌</w:t>
            </w:r>
            <w:r>
              <w:rPr/>
              <w:t>FRD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颤动能力丧失的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伟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旅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学英语教学的关键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甫树青，芮燕清，</w:t>
            </w:r>
          </w:p>
          <w:p>
            <w:pPr>
              <w:pStyle w:val="Normal"/>
              <w:jc w:val="center"/>
              <w:rPr/>
            </w:pPr>
            <w:r>
              <w:rPr/>
              <w:t>唐霄霄，</w:t>
            </w:r>
          </w:p>
          <w:p>
            <w:pPr>
              <w:pStyle w:val="Normal"/>
              <w:jc w:val="center"/>
              <w:rPr/>
            </w:pPr>
            <w:r>
              <w:rPr/>
              <w:t>吴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军，</w:t>
            </w:r>
          </w:p>
          <w:p>
            <w:pPr>
              <w:pStyle w:val="Normal"/>
              <w:jc w:val="center"/>
              <w:rPr/>
            </w:pPr>
            <w:r>
              <w:rPr/>
              <w:t>顾佩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优秀毕业设计（论文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本专科毕业设计（论文）抽检结果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3685"/>
        <w:gridCol w:w="114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胜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推拉战略应用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善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云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电子商务环境下的物流对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喜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宁电器物流系统现状问题与对策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晚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祯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现状及对策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喜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管理下制造业库存管理问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萍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现状及对策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晚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燕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环境下永鼎集团物流系统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衍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企业质量管理体系的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贵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推拉战略（延迟战略）应用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快递的现状、问题及分析对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发文单位"/>
      <w:bookmarkStart w:id="10" w:name="抄送"/>
      <w:bookmarkStart w:id="11" w:name="主题词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苏州大学教务部</w:t>
      </w:r>
      <w:bookmarkEnd w:id="9"/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　　　　　　　         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OLE_LINK2"/>
    <w:bookmarkStart w:id="13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2"/>
    <w:bookmarkEnd w:id="13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1:00Z</dcterms:created>
  <dc:creator>admin</dc:creator>
  <dc:description/>
  <dc:language>en-US</dc:language>
  <cp:lastModifiedBy>zhangwenjuan</cp:lastModifiedBy>
  <cp:lastPrinted>2014-11-21T09:00:00Z</cp:lastPrinted>
  <dcterms:modified xsi:type="dcterms:W3CDTF">2014-11-21T01:01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62F5EE2-5468-472A-9DF5-1C76DDEA4FFA}">
    <vt:lpwstr>{162F5EE2-5468-472A-9DF5-1C76DDEA4FFA}</vt:lpwstr>
  </property>
  <property fmtid="{D5CDD505-2E9C-101B-9397-08002B2CF9AE}" pid="4" name="{9438C496-95C1-4FF0-9CC3-ADA15380761E}">
    <vt:lpwstr>{9438C496-95C1-4FF0-9CC3-ADA15380761E}</vt:lpwstr>
  </property>
</Properties>
</file>