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凤凰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传媒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学院（部）</w:t>
      </w:r>
      <w:r>
        <w:rPr>
          <w:rFonts w:ascii="宋体;SimSun" w:hAnsi="宋体;SimSun" w:cs="宋体;SimSun"/>
          <w:b/>
          <w:sz w:val="36"/>
          <w:szCs w:val="36"/>
        </w:rPr>
        <w:t>本科教学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核评估动员会议情况表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59"/>
        <w:gridCol w:w="1894"/>
        <w:gridCol w:w="2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.0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地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5-53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于毓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动员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 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建任务布置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谷  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范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院教师</w:t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动员会议议程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于毓蓝书记就审核评估做专题动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陈龙院长就审核评估做统一总动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谷鹏副院长就审核评估做具体动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内容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科教学审核评估工作的重要性与必要性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科教学审核评估工作领导小组成员构成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科教学审核评估的时间节点与具体内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效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集全员师生力量与智慧认真做好审核评估各项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以专业为基本单位精心撰写专业自评报告，重在发现并解决问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合专业自评报告，完成学院报告，保质保量完成审核评估各项内容</w:t>
            </w:r>
          </w:p>
          <w:p>
            <w:pPr>
              <w:pStyle w:val="Normal"/>
              <w:spacing w:lineRule="exact" w:line="440"/>
              <w:ind w:left="830" w:hanging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以审核评估为契机，在课程体系、专业定位、人才培养、教学改革、教学质量、教学效果、教学监测、教学反馈、教学档案等多环节全面梳理本科教学内涵，将学院本科教学工作提上新台阶，打开新局面，以实践能力为导向，以传媒人才市场需求为目标，着力培养融媒时代的卓越传媒人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院（部）负责人：                         （盖章）          </w:t>
      </w:r>
    </w:p>
    <w:p>
      <w:pPr>
        <w:pStyle w:val="Normal"/>
        <w:ind w:firstLine="5622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8:00Z</dcterms:created>
  <dc:creator>LuJia</dc:creator>
  <dc:description/>
  <cp:keywords/>
  <dc:language>en-US</dc:language>
  <cp:lastModifiedBy>y</cp:lastModifiedBy>
  <cp:lastPrinted>2017-03-16T09:37:00Z</cp:lastPrinted>
  <dcterms:modified xsi:type="dcterms:W3CDTF">2017-03-16T01:38:00Z</dcterms:modified>
  <cp:revision>8</cp:revision>
  <dc:subject/>
  <dc:title>苏州大学本科生课程教学质量测评结果反馈情况表</dc:title>
</cp:coreProperties>
</file>