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拟接收为预备党员孙越同志的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越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安徽省马鞍山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安徽省环峰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安徽省含山一中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安徽省含山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播音与主持专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荣获苏州大学综合奖、学习优秀二等奖、社会工作专项奖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苏州大学“大学生青年马克思主义者培养工程”精英人才；“首届国际大学生新媒体节暨新媒体原创作品大赛”先进个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李晨笛、邢辛辛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1:00Z</dcterms:created>
  <dc:creator>微软用户</dc:creator>
  <dc:description/>
  <dc:language>en-US</dc:language>
  <cp:lastModifiedBy>user</cp:lastModifiedBy>
  <dcterms:modified xsi:type="dcterms:W3CDTF">2016-04-22T06:01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