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为预备党员杨天怡同志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天怡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海门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海门市育才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海门市海南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海门市海门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学院新闻传播专业。现担任大学新闻社社长兼主编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获苏州大学学习优秀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姑苏寻春摄影比赛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获得学习优秀二等奖，综合奖，社会工作奖，获得苏州大学首届网络文化节文字类作品一等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匡晓燕、李晨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6:00Z</dcterms:created>
  <dc:creator>微软用户</dc:creator>
  <dc:description/>
  <dc:language>en-US</dc:language>
  <cp:lastModifiedBy>user</cp:lastModifiedBy>
  <dcterms:modified xsi:type="dcterms:W3CDTF">2016-04-22T06:06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