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苏州大学二〇〇九年冬季征兵工作计划表</w:t>
      </w:r>
    </w:p>
    <w:tbl>
      <w:tblPr>
        <w:tblW w:w="8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200"/>
        <w:gridCol w:w="5460"/>
        <w:gridCol w:w="1020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_GB2312;Times New Roman" w:hAnsi="_GB2312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阶段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_GB2312;Times New Roman" w:hAnsi="_GB2312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_GB2312;Times New Roman" w:hAnsi="_GB2312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_GB2312;Times New Roman" w:hAnsi="_GB2312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_GB2312;Times New Roman" w:hAnsi="_GB2312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_GB2312;Times New Roman" w:hAnsi="_GB2312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_GB2312;Times New Roman" w:hAnsi="_GB2312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_GB2312;Times New Roman" w:hAnsi="_GB2312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_GB2312;Times New Roman" w:hAnsi="_GB2312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办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宣传发动组织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施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、参加各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年冬季征兵工作会议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、制定苏州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年冬季征兵工作计划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、召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年冬季征兵工作会议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、校宣传部、人武部和各有关单位在校内开展形式多样的征兵宣传教育活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;SimSun" w:ascii="_GB2312;Times New Roman" w:hAnsi="_GB2312;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、各院（部）、有关单位布置传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年冬季征兵工作会议精神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、各院（部）、有关单位调整并报送征兵工作小组人员及联系电话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、各院（部）、有关单位通过座谈会、班会的形式对适龄青年、学生进行深入的宣传发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、参加苏州市政审工作学习培训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日前各院（部）、有关单位对适龄学生进行报名登记，并完成组织推荐，并将推荐表及汇总表上报校人武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_GB2312;Times New Roman" w:hAnsi="_GB2312;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_GB2312;Times New Roman" w:hAnsi="_GB2312;Times New Roma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日前对各院（部）、有关单位推荐人员进行审核，确定预征对象及送检人员名单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各院（部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有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保卫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人武部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体检政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、做好送检人员体检前的各项准备工作（准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寸照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张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_GB2312;Times New Roman" w:hAnsi="_GB2312;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_GB2312;Times New Roman" w:hAnsi="_GB2312;Times New Roman"/>
                <w:color w:val="000000"/>
                <w:kern w:val="0"/>
                <w:sz w:val="24"/>
                <w:szCs w:val="24"/>
              </w:rPr>
              <w:t>1-5</w:t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日组织体检人员到各辖区医院体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_GB2312;Times New Roman" w:hAnsi="_GB2312;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_GB2312;Times New Roman" w:hAnsi="_GB2312;Times New Roman"/>
                <w:color w:val="000000"/>
                <w:kern w:val="0"/>
                <w:sz w:val="24"/>
                <w:szCs w:val="24"/>
              </w:rPr>
              <w:t>10-25</w:t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日，对体检合格人员组织政审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、做好新兵入伍前教育和保护工作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定兵送兵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、做好接兵部队定兵前走访接待等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;SimSun" w:ascii="_GB2312;Times New Roman" w:hAnsi="_GB2312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_GB2312;Times New Roman" w:hAnsi="_GB2312;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_GB2312;Times New Roman" w:hAnsi="_GB2312;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日前，参加苏州市定兵会议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、送入伍通知书、光荣入伍喜报等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;SimSun" w:ascii="_GB2312;Times New Roman" w:hAnsi="_GB2312;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_GB2312;Times New Roman" w:hAnsi="_GB2312;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_GB2312;Times New Roman" w:hAnsi="_GB2312;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日前，组织复检和服装发放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、做好新兵档案移交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、办理转党团组织关系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、安排入伍学生进行所学课程的考试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、办理新兵入伍离校休学手续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、召开新兵欢送会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、新兵离校前的准备工作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总结上报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、上报征兵工作有关报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、征兵总结材料。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_GB2312;Times New Roman" w:hAnsi="_GB2312;Times New Roman" w:cs="宋体;SimSun"/>
                <w:color w:val="000000"/>
                <w:kern w:val="0"/>
                <w:sz w:val="24"/>
                <w:szCs w:val="24"/>
              </w:rPr>
              <w:t>人武部</w:t>
            </w:r>
          </w:p>
        </w:tc>
      </w:tr>
    </w:tbl>
    <w:p>
      <w:pPr>
        <w:pStyle w:val="Normal"/>
        <w:rPr>
          <w:rFonts w:ascii="_GB2312;Times New Roman" w:hAnsi="_GB2312;Times New Roman" w:cs="宋体;SimSun"/>
          <w:color w:val="000000"/>
          <w:kern w:val="0"/>
          <w:sz w:val="24"/>
          <w:szCs w:val="24"/>
        </w:rPr>
      </w:pPr>
      <w:r>
        <w:rPr>
          <w:rFonts w:ascii="_GB2312;Times New Roman" w:hAnsi="_GB2312;Times New Roman" w:cs="宋体;SimSun"/>
          <w:color w:val="000000"/>
          <w:kern w:val="0"/>
          <w:sz w:val="24"/>
          <w:szCs w:val="24"/>
        </w:rPr>
        <w:t>学校人武部（征兵办公室）办公地点：本部华丰楼</w:t>
      </w:r>
      <w:r>
        <w:rPr>
          <w:rFonts w:cs="宋体;SimSun" w:ascii="_GB2312;Times New Roman" w:hAnsi="_GB2312;Times New Roman"/>
          <w:color w:val="000000"/>
          <w:kern w:val="0"/>
          <w:sz w:val="24"/>
          <w:szCs w:val="24"/>
        </w:rPr>
        <w:t>103</w:t>
      </w:r>
      <w:r>
        <w:rPr>
          <w:rFonts w:ascii="_GB2312;Times New Roman" w:hAnsi="_GB2312;Times New Roman" w:cs="宋体;SimSun"/>
          <w:color w:val="000000"/>
          <w:kern w:val="0"/>
          <w:sz w:val="24"/>
          <w:szCs w:val="24"/>
        </w:rPr>
        <w:t>室、养正楼</w:t>
      </w:r>
      <w:r>
        <w:rPr>
          <w:rFonts w:cs="宋体;SimSun" w:ascii="_GB2312;Times New Roman" w:hAnsi="_GB2312;Times New Roman"/>
          <w:color w:val="000000"/>
          <w:kern w:val="0"/>
          <w:sz w:val="24"/>
          <w:szCs w:val="24"/>
        </w:rPr>
        <w:t>325</w:t>
      </w:r>
      <w:r>
        <w:rPr>
          <w:rFonts w:ascii="_GB2312;Times New Roman" w:hAnsi="_GB2312;Times New Roman" w:cs="宋体;SimSun"/>
          <w:color w:val="000000"/>
          <w:kern w:val="0"/>
          <w:sz w:val="24"/>
          <w:szCs w:val="24"/>
        </w:rPr>
        <w:t>室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_GB2312;Times New Roman" w:hAnsi="_GB2312;Times New Roman" w:cs="宋体;SimSun"/>
          <w:color w:val="000000"/>
          <w:kern w:val="0"/>
          <w:sz w:val="24"/>
          <w:szCs w:val="24"/>
        </w:rPr>
        <w:t>联系电话：</w:t>
      </w:r>
      <w:r>
        <w:rPr>
          <w:rFonts w:cs="宋体;SimSun" w:ascii="_GB2312;Times New Roman" w:hAnsi="_GB2312;Times New Roman"/>
          <w:color w:val="000000"/>
          <w:kern w:val="0"/>
          <w:sz w:val="24"/>
          <w:szCs w:val="24"/>
        </w:rPr>
        <w:t>65113795</w:t>
      </w:r>
      <w:r>
        <w:rPr>
          <w:rFonts w:ascii="_GB2312;Times New Roman" w:hAnsi="_GB2312;Times New Roma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_GB2312;Times New Roman" w:hAnsi="_GB2312;Times New Roman"/>
          <w:color w:val="000000"/>
          <w:kern w:val="0"/>
          <w:sz w:val="24"/>
          <w:szCs w:val="24"/>
        </w:rPr>
        <w:t>65227627</w:t>
      </w:r>
      <w:r>
        <w:rPr>
          <w:rFonts w:ascii="_GB2312;Times New Roman" w:hAnsi="_GB2312;Times New Roma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_GB2312;Times New Roman" w:hAnsi="_GB2312;Times New Roman"/>
          <w:color w:val="000000"/>
          <w:kern w:val="0"/>
          <w:sz w:val="24"/>
          <w:szCs w:val="24"/>
        </w:rPr>
        <w:t>65126621 E-mail:chenjr@suda.edu.cn</w:t>
      </w:r>
    </w:p>
    <w:p>
      <w:pPr>
        <w:pStyle w:val="Normal"/>
        <w:rPr>
          <w:rFonts w:ascii="_GB2312;Times New Roman" w:hAnsi="_GB2312;Times New Roman" w:cs="宋体;SimSun"/>
          <w:color w:val="000000"/>
          <w:kern w:val="0"/>
          <w:sz w:val="24"/>
          <w:szCs w:val="24"/>
        </w:rPr>
      </w:pPr>
      <w:r>
        <w:rPr>
          <w:rFonts w:cs="宋体;SimSun" w:ascii="_GB2312;Times New Roman" w:hAnsi="_GB2312;Times New Roman"/>
          <w:color w:val="000000"/>
          <w:kern w:val="0"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苏州大学人武部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_GB23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01:00Z</dcterms:created>
  <dc:creator>JW</dc:creator>
  <dc:description/>
  <cp:keywords/>
  <dc:language>en-US</dc:language>
  <cp:lastModifiedBy>JW</cp:lastModifiedBy>
  <dcterms:modified xsi:type="dcterms:W3CDTF">2009-10-22T09:02:00Z</dcterms:modified>
  <cp:revision>1</cp:revision>
  <dc:subject/>
  <dc:title/>
</cp:coreProperties>
</file>